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1630</wp:posOffset>
                </wp:positionV>
                <wp:extent cx="2435860" cy="279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79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1588"/>
                              <w:gridCol w:w="397"/>
                              <w:gridCol w:w="1417"/>
                              <w:gridCol w:w="227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360" cy="739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«Зерноградский район»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>УПРАВЛЕНИЕ ОБРАЗОВАНИЯ АДМИНИСТРАЦИИ ЗЕРНОГРАДСКОГО РАЙОНА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>347740, Ростовская область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>г. Зерноград, ул. Мира, 16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>Телефон/факс: 43-8-50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rayono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zern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donpac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.08.20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19.95pt;mso-wrap-distance-left:9.05pt;mso-wrap-distance-right:9.05pt;mso-wrap-distance-top:0pt;mso-wrap-distance-bottom:0pt;margin-top:-26.9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8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1588"/>
                        <w:gridCol w:w="397"/>
                        <w:gridCol w:w="1417"/>
                        <w:gridCol w:w="227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3841" w:type="dxa"/>
                            <w:gridSpan w:val="5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739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3841" w:type="dxa"/>
                            <w:gridSpan w:val="5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«Зерноградский район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УПРАВЛЕНИЕ ОБРАЗОВАНИЯ АДМИНИСТРАЦИИ ЗЕРНОГРАДСКОГО РАЙОН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ru-RU"/>
                              </w:rPr>
                              <w:t>РОСТОВСКОЙ ОБЛАСТИ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384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  <w:t>347740, Ростовская область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  <w:t>г. Зерноград, ул. Мира, 16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  <w:t>Телефон/факс: 43-8-5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rayono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zern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donpac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8.202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jc w:val="center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ru-RU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ям МОО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дготовке к проведению школьног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муниципального этапов ВсОШ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Администрации Зерноградского района в рамках подготовки к проведению школьного и муниципального этапов всероссийской олимпиады школьников в 2025/2026 учебном году информирует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0.11.2020 № 678 (далее – Порядок), организатором школьного и муниципального этапов олимпиады являются органы местного самоуправления, осуществляющие управление в сфере образования (далее – ОМСУ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ый этап олимпиады организуется для учащихся 5 - 11 классов по изучаемым общеобразовательным предметам, для учащихся 4-х классов - по русскому языку и математике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ый массовый этап олимпиады – школьный. В прошлом учебном году в Зерноградском районе в школьном этапе приняли участие 5541 школьников 5 – 11 классов (1861 физических лиц). Массовость участия в школьном этапе олимпиады – залог мотивации участия в следующих ее этапах. При этом активность школьников 4 классов Зерноградского района остается низкой: в олимпиаде по русскому языку поучаствовали лишь 28,9 % школьников, по математике – 34,54%. Доля учащихся 4-х классов по Ростовской области: математика – 23,4 %, русский язык – 24,44 %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готовке и проведении школьного этапа олимпиады в 2025-2026 учебном году необходимо уделить внимание увеличению количества участников, в первую очередь - обучающихся 4-х классов по русскому языку и математике. Данное поручение закреплено в решении коллегии минобразования Ростовской области от 28.11.2025 № 6, п. 2.4.2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е обеспечение школьного этапа олимпиады осуществляют муниципальные предметно-методические комиссии по каждому общеобразовательному предмету, создаваемые организатором муниципального этапа олимпиады (далее - муниципальные предметно-методические комиссии)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предметно-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рекомендации к проведению школьного и муниципального этапов всероссийской олимпиады школьников в 2025/26 учебном году по каждому общеобразовательному предмету (далее – рекомендации) размещены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zh-CN" w:bidi="ar-SA"/>
          </w:rPr>
          <w:t>https://vserosolimp.edsoo.ru/school_way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.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ации содержат описание методических подходов к составлению олимпиадных заданий школьного и муниципального этапов олимпиады, принципов формирования комплектов олимпиадных заданий, необходимое материально-техническое обеспечение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ы местного самоуправления, осуществляющие управление в сфере образования (ОМСУ) организуют проведение школьного этапа олимпиады для организаций, реализующих образовательные программы начального общего, основного общего и среднего общего образования, независимо от форм собственности, расположенных на территории муниципального образования. Следовательно, приказы об утверждении составов оргкомитета школьного этапа ВсОШ, муниципальных предметно-методических комиссий, муниципальных апелляционных комиссий (за исключением 6 предметов на платформе «Сириус.Курсы»), жюри школьного этапа утверждаются ОМСУ. Общеобразовательные организации не правомочны их утверждать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5 Порядка, при проведении олимпиады допускается использование информационно-теле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 |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Школьный этап ВсОШ по шести предметам (астрономия, биология, математика, информатика и ИКТ, физика и химия) в сентябре-октябре 2025 года планируется организовать с использованием информационного ресурса «Онлайнкурсы Образовательного центра «Сириус» в информационно-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коммуникационной сети Интернет (далее – на платформе «Сириус.Курсы»), разработка заданий школьного этапа ВсОШ по этим предметам не требуется. Функции муниципальных методических комиссий по шести предметам выполняют соответствующие региональные предметно-методические комисси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абзацем 1 п. 31 Порядка организатор школьного этапа олимпиады определяет график проведения в соответствии со сроками, установленными органом исполнительной власти субъекта Российской Федерации, осуществляющего государственное управление в сфере образования. Минобразование Ростовской области определяет сроки проведения школьного этапа олимпиады (планируется с 18.09.2025 по 09.10.2025 по 18 предметам, на платформе «Сириус.Курсы» точные сроки по 6 предметам еще не установлены, ориентировочно с 23.09.2025 по 24.10.2025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е сроки проведения школьного этапа олимпиады обеспечат возможность исполнения п. 31 Порядка в части утверждения составов оргкомитета, жюри и апелляционной комиссии по каждому общеобразовательному предмету, определения сроков, расписания и продолжительности проведения школьного этапа олимпиады, перечня материально-технического оборудования, сроков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работ, а также рассмотрения апелляций участников олимпиады (не позднее чем за 15 календарных дней до начала этапа), а также письменного информирования руководителей образовательных организаций, участников школьного этапа и их родителей (законных представителей) о сроках местах проведения школьного этапа олимпиады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 (в срок не позднее чем за 10 календарных дней до начала этапа)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. 18 Порядка организационно-технологическая модель проведения школьного этапа олимпиады утверждается организатором муниципального этап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ый центр выявления и поддержки одаренных детей «Ступени успеха» будет осуществлять информационное и организационно-техническое сопровождение школьного этапа ВсОШ по шести предметам на платформе «Сириус.Курсы»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я образования                                                              Л.М. Калашников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ачурина Г.А., 42-3-03            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701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2"/>
      <w:sz w:val="20"/>
      <w:szCs w:val="20"/>
      <w:lang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serosolimp.edsoo.ru/school_wa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9:00Z</dcterms:created>
  <dc:creator>Детский сад</dc:creator>
  <dc:description/>
  <dc:language>en-US</dc:language>
  <cp:lastModifiedBy>Inform</cp:lastModifiedBy>
  <cp:lastPrinted>2025-08-29T15:46:00Z</cp:lastPrinted>
  <dcterms:modified xsi:type="dcterms:W3CDTF">2025-09-0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