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32650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спорт 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737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ое на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й направл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Студия рукодел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 прикладное творче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 - соста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ллер Юлия Вячеславовна, педагог дополнительного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      </w:r>
          </w:p>
        </w:tc>
      </w:tr>
      <w:tr>
        <w:trPr>
          <w:trHeight w:val="2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знакомить с основами знаний в области композиции, формообразования, цветоведения, материаловедения и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формировать образное, пространственное мышление и умение выразить свою мысль с помощью эскиза, рисунка, объемных форм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совершенствовать умения и формировать навыки работы с нужными инструментами и приспособлениями при обработке бумаги и других материалов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приобретение навыков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риродные задатки и способности детей (восприятие, воображение, образное мышление, память, моторику мелких мышц кистей рук и др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ие способности, духовную культуру и эмоциональное отношение к действительност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вать способность к синтезу и анализу, гибкость и мобильность в поисках решений и генерирования идей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буждать любознательность в области народного, декоративно-прикладного искусства, технической эстетики, архитектуры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уществлять трудовое, политехническое и эстетическое воспитание школьников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оспитывать самостоятельность детского творчества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Мотивационные:</w:t>
            </w:r>
          </w:p>
          <w:p>
            <w:pPr>
              <w:pStyle w:val="Normal"/>
              <w:spacing w:lineRule="auto" w:line="240" w:before="0" w:after="0"/>
              <w:ind w:left="176" w:hanging="7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вать комфортную обстановку на занятиях, а также атмосферу доброжелательности и сотрудничества.</w:t>
            </w:r>
          </w:p>
        </w:tc>
      </w:tr>
      <w:tr>
        <w:trPr>
          <w:trHeight w:val="18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включает в себя восемь разделов по декоративно-прикладному  творчеств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№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знаком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№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ручного тка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№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ит- Арт» (Нитяное искус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льдц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Художественная работа с бумаг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№6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элементов дек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№7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пл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№8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паж»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формированное представление о декоративно-прикладном искусстве как части культуры народов России и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владение обучающимися теоретическими знаниями, языком и системой выразительных средств различных видов творческой декоративно-приклад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формированность начальных знаний, умений, навыков в пяти видах декоративно-прикладного творчества и начального уровня компетенций по каждому разделу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витие чувственно-эмоциональной сферы и художественного вкуса, приобретение нового соци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витие информационно-коммуникативной сферы, самоорганизации и самореализации, раскрытие творческ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Сформированность понимания необходимости выбора вида деятельности с целью получения на более высоком уровне знаний, умений и навыков в данном виде деятельности в перспекти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формированность понимания бережного отношения к культурному наследию, к истории и традициям России.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новании заявки на оказание услуги.  Общая продолжительность реализации программы 68 часа. </w:t>
            </w:r>
          </w:p>
        </w:tc>
      </w:tr>
      <w:tr>
        <w:trPr>
          <w:trHeight w:val="1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зраст и категори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7 до 14 лет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Казанский центр развития детей» ул. Ленина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Новоселезневская  СОШ»  ул. Школь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программы…………………………………………....................................................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яснительная записка …………………………………………………..……………………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, задачи…………………………………………………………………………………….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 программы ……………………………………………………………………..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ы обучения ……………………….….………………………………………………….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ы подведения итогов реализации программы………………………………………..1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жидаемые результаты ………………………………………………….…………………...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лендарный учебный график……………………………………………………………….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Учебно-тематический план, краткое содержание разделов …. …………………………..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держание программы……………………………………………………………………..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етодическое обеспечение программы …………………………..…. ……………………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глядные пособия…………………………….…………………………………………….2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авила техники безопасности при выполнении ручных работ   ………………………2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риально – техническое обеспечение …………………………..……………………..2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лан воспитательной работы…………………………………………………....................2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исок литературы ………………………………………………..….……….....................3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икладной художественно-творческой деятельности учащихся – одно из условий успешности в формировании любознательной, творческой личности. Знания, приобретенные на занятиях по декоративно - прикладному творчеству  обеспечат эстетическое и художественное развитие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занятий создаются благоприятные условия для разрешения проблем личностного развития детей; развивается эмоциональная сфера ребенка, развивается пространственное и наглядно - образное мышление, воображение, память, формируются инициатива, самостоятельность, любознательность, умение концентрировать внима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по различным видам рукоделия рассчитана на 1 год обучения, предназначена для обучения детей от 7 до 14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сетевой форме взаимодействия между муниципальными общеобразовательными учреждениями: МАОУ «Новоселезневская СОШ», МАУ ДО «Казанский центр развития детей». На основе договора сетевого взаимодействия образовательные учреждения предоставляют для проведения творческих работ соответствующие помещения (кабинеты с необходимым оборудовани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нормативными требованиями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9 декабря 2012 г. N 273- ФЗ «Об образовании в Российской Федерации»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A"/>
        </w:rPr>
        <w:t>Письмо ДОгМ № 01-50/02 – 2166/14 от 06.10.2014 г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риказ Министерства просвещения РФ № 196 от 09.11.2018 «Об утверждении порядка организации и осуществлении образовательной деятельности по дополнительным общеобразовательным программам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</w:rPr>
        <w:t>Программа актуальна,</w:t>
      </w:r>
      <w:r>
        <w:rPr/>
        <w:t xml:space="preserve"> поскольку является 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. Она дает возможность каждому воспитаннику реально открывать для себя волшебный мир декоративно - прикладного искусства, проявить и реализовать свои творческие способности. Декоративно-прикладного искусства, способно эффективно повлиять на воспитательный процесс в дополнительном образо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ь в создании комплексных и модульных программ, посвященных не отдельному виду декоративно-прикладного творчества, а включающих одновременно несколько раздело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программа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дает возможность каждому ребенку попробовать свои силы в разных видах декоративно-прикладного искусства, выбрать приоритетное направление и максимально развивать себя в нем. Программа позволяет избежать монотонности в обучении, благодаря овладению учащимися разнообразными видами декоративно-прикладного творч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декоративно-прикладного творчества учащиеся имеют возможность предлагать свои варианты, пытаться усовершенствовать приёмы и методы, учиться применять их на других материалах. 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, или педагогом. Такой подход позволяет оптимально учитывать  возможности каждого учащегося, поскольку допускаются варианты, как упрощения, так и усложнения задания. Дети могут изготавливать изделия, повторяя образец, внося в него частичные изменения или реализуя собственный замы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знакомить с основами знаний в области композиции, формообразования, цветоведения, материаловедения и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овершенствовать умения и формировать навыки работы с нужными инструментами и приспособлениями при обработке бумаги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обретение навыков учеб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риродные задатки и способности детей (восприятие, воображение, образное мышление, память, моторику мелких мышц кистей ру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 творческие способности, духовную культуру и эмоциональное отношение к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способность к синтезу и анализу, гибкость и мобильность в поисках решений и генерирования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буждать любознательность в области народного, декоративно-прикладного искусства, технической эстетики,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трудовое, политехническое и эстетическое воспитание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ывать самостоятельность детского творчеств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тивацио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омфортную обстановку на занятиях, а также атмосферу доброжелательности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данной 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 программа рассчитана на обучение детей 7-14 лет. Срок реализации до 1 года. Объём учебной нагрузки 2 часа в неделю. В начале учебно года (первый ознакомительный раздел) дети знакомятся с историей и современными направлениями развития декоративно-прикладного творчества получают знания о методах и основных принципах работы с бумагой, с тканью  знакомятся с новыми видами декоративно прикладного творчества, далее дети, уже имеющие определённые навыки переходят на следующие разделы. Каждый из разделов предусматривает постепенное расширение и углубление знаний, совершенствование творческих умений и навыков детей от одной ступени к другой. Программа предполагает усложнение заданий в соответствии с возрастными особенностями детей. И хотя приоритет отдаётся творческой работе детей, программа обеспечивает связь истории и современности, знакомство с лучшими образцами классического и современного народно - прикладного искус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етевой форме взаимодействия, между муниципальными общеобразовательными учреждениями: МАОУ «Новоселезневская СОШ», на основе договора сетевого взаимодействия с МАУ ДО «Казанский центр развития детей». Муниципальные общеобразовательные учреждения: МАОУ «Казанская СОШ», МАОУ «Новоселезневская СОШ»,   на основе договора сетевого взаимодействия предоставляют для работы помещения (учебные кабине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«Студия рукоделия» обучающиеся буд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,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ологические понятия, термины и формули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художественной выразительности, основы цвет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кономерности формообразования и композиции ДП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инструменты, применяемые для работы в различ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иды декоративно-прикладного искусства, народ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слов и ремес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декоративно-прикладного творчества как одного из вид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изготовления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, поведения на занят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все приемы и операции при изготовле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читать условные обозна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инструкционными, технологическими картам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х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южет, разрабатывать эскизы творческих работ 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зготавливать предметы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ть в изделиях различные виды техни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во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систематизировать и обобщать необходимую информац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готовления издел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творческой деятельности основы цветоведения, основ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й грамоты, компози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ворческие проекты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иров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бщих представлений о роли декоративно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го творчества в духовно-нравственном развитии и жизн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риятие предметов и явлений окружающе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умений, и знаний и представлений основ декоративног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 в процессе выполнения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в художественно-творческ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материалы и техники дек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конструирования из различ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оллективными навыка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Индивидуальн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Индивидуально-группов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руппов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ронтальн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ыстав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еседы, консультации, практикумы, экскурсии, встречи с мастерами прикладного искусства (при возможности) и старшими воспитанниками данного направления, совместная деятельность педагога и воспитанников по разработке проектов творческих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 – иллюстрати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поиск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важнейших элементов работы по данной программе относится система отслеживания результатов обучения.  На протяжении всего учебного процесса предполагается проводить следующие формы контроля знаний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в форме «вопрос-ответ» с ориентацией на сопоставление, сравнение, выявление общего и особенного. Такой вид контроля развивает мышление ребенка, умение общаться, выявляет устойчивость его внимания. Опрос проводится доброжелательно и тактично, что позволяет обеспечить эмоциональное благополучие ребё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и лекции с элементами викторины или конкурса  позволяющие повысить интерес;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опрос с элементами игры для детей начального звена, контрольные тесты для старших воспитанников для проверки знаний, умений и навы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подведения итогов обучения является участие в выставках различного уровня (городские, региональные, всероссийские и т.д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формы дет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сво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работ на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ах - конкурсах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учебных достижений ребенка</w:t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jc w:val="center"/>
        <w:rPr/>
      </w:pPr>
      <w:r>
        <w:rPr/>
        <w:t>по дополнительной образовательной программе</w:t>
      </w:r>
    </w:p>
    <w:tbl>
      <w:tblPr>
        <w:tblW w:w="1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7371"/>
        <w:gridCol w:w="1629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(оценива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араметр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Степень выраж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оцениваемого ка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Возмо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диа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нос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. Теоре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ребенка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знания 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разделам учебно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тема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1.2. 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специально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терминологи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теоре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знаний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  <w:t>Осмыс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>и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специально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  <w:t>термин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(ребёнок овладел менее ч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/2 объема знаний, преду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отренных программ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(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ных знаний со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яет 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- макс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ребенок освоил прак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и весь объем знаний,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усмотренных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а конкретный перио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ребенок, как правило, изб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ает употреблять спе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ые термин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реб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к сочетает специ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ерминологию с бытов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максимальный у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специальные термин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потребляет осознан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лном соответствии с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держанием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На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е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ест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ание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ольны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прос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бесед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. Практи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к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ребе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.1. Практи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кие ум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навы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преду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мотренны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программой (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разделам уче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о-тематического плана п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2.2. 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специ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оборудовани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оснащ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2.3. Твор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>умений и навы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ков программным требова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затруд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в ис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>спец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  <w:t>и осн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Креа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в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(ребенок овладел мене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ч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/2 предусмотренных 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й и навык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(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военных умений и нав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ов составляет 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- максимальный уровень -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ребенок овладел прак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и всеми умениями и нав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ами, предусмотре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граммой за конкрет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ио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-минимальный уровень ум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ребёнок испытывает серьёзные затруднения при работе с оборудовани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ботает с оборудова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амостоятельно, не испытывает особых трудносте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>начальный (элемента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ный) уровень развития к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а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ребенок в с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тоянии выполнять лиш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ростейшие пр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задания педагог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репродуктивный у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выполняет в осно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задания на основе образц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творческ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выполняет пр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задания с элементами творче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>начальный (элемента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ный) уровень развития к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а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ребенок в с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тоянии выполнять лиш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ростейшие пр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задания педагог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репродуктивный у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выполняет в осно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задания на основе образц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творческ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выполняет пр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задания с элементами творчества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нтрольное зад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  <w:t>. Общеуче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ru-RU"/>
              </w:rPr>
              <w:t>ные ум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  <w:t>и навыки реб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  <w:t>3.1.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lang w:eastAsia="ru-RU"/>
              </w:rPr>
              <w:t>интеллекту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lang w:eastAsia="ru-RU"/>
              </w:rPr>
              <w:t xml:space="preserve">3.1.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7"/>
                <w:lang w:eastAsia="ru-RU"/>
              </w:rPr>
              <w:t>подбир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7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  <w:t>специ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eastAsia="ru-RU"/>
              </w:rPr>
              <w:t>литера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eastAsia="ru-RU"/>
              </w:rPr>
              <w:t>3.2.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коммуникатив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eastAsia="ru-RU"/>
              </w:rPr>
              <w:t xml:space="preserve">3.2.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и слы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6"/>
                <w:lang w:eastAsia="ru-RU"/>
              </w:rPr>
              <w:t>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3.2.2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выступать 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ауди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eastAsia="ru-RU"/>
              </w:rPr>
              <w:t xml:space="preserve">3.2.3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вести полемик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диску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ru-RU"/>
              </w:rPr>
              <w:t>3.3.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lang w:eastAsia="ru-RU"/>
              </w:rPr>
              <w:t>организационные ум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lang w:eastAsia="ru-RU"/>
              </w:rPr>
              <w:t xml:space="preserve">3.3.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органи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свое рабоч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(учебное)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3.3.2.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соблюд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процессе дея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правил безопас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3.3.3. Ум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аккур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6"/>
                <w:lang w:eastAsia="ru-RU"/>
              </w:rPr>
              <w:t>рабо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lang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lang w:eastAsia="ru-RU"/>
              </w:rPr>
              <w:t>ность в подбо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lang w:eastAsia="ru-RU"/>
              </w:rPr>
              <w:t>и анализе лит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9"/>
                <w:lang w:eastAsia="ru-RU"/>
              </w:rPr>
              <w:t>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Адеква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вос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7"/>
                <w:lang w:eastAsia="ru-RU"/>
              </w:rPr>
              <w:t>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9"/>
                <w:lang w:eastAsia="ru-RU"/>
              </w:rPr>
              <w:t>идущей от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Свобода вла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и подачи обучаю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 xml:space="preserve">щим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подгот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 xml:space="preserve">лен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информ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eastAsia="ru-RU"/>
              </w:rPr>
              <w:t>Самостоятель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ность в по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нии дискуссион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го выступ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логика в построении доказ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готовить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eastAsia="ru-RU"/>
              </w:rPr>
              <w:t>рабочее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к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и убирать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eastAsia="ru-RU"/>
              </w:rPr>
              <w:t>за соб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реальных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lang w:eastAsia="ru-RU"/>
              </w:rPr>
              <w:t>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правил безопас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сти 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lang w:eastAsia="ru-RU"/>
              </w:rPr>
              <w:t>Аккурат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lang w:eastAsia="ru-RU"/>
              </w:rPr>
              <w:t>ответ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eastAsia="ru-RU"/>
              </w:rPr>
              <w:t>в рабо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инимальный уровень умений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ся испытывает серьезные затруднения при работе с литературой, нуждается в постоянной помощи и контроле педаго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eastAsia="ru-RU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(работает 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литературой с помощью педагога или род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(работает с литературой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остоятельно, не испытывает особых затрудн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уровни - по аналогии с п. 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eastAsia="ru-RU"/>
              </w:rPr>
              <w:t>уровни - по аналогии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eastAsia="ru-RU"/>
              </w:rPr>
              <w:t>п.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  <w:t>уровни - по аналогии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.3.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eastAsia="ru-RU"/>
              </w:rPr>
              <w:t>уровни - по аналогии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п. 3.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lang w:eastAsia="ru-RU"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(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енок овладел менее чем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а навыков соблю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авил безопасности, предус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мотренных программ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lang w:eastAsia="ru-RU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(объем у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х навыков сост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lang w:eastAsia="ru-RU"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>(р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бенок освоил практически вес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ъем навыков, предусмо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ых программой за конк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ный период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Наблюдени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u w:val="single"/>
          <w:lang w:eastAsia="ru-RU"/>
        </w:rPr>
        <w:t>Графа «Показат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оцениваемые параметры)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иксирует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>то, что оценива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 xml:space="preserve">етс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то, по сути, те треб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ания, которые предъявляют</w:t>
        <w:softHyphen/>
        <w:t>ся к обучающемуся в процес</w:t>
        <w:softHyphen/>
        <w:t>се освоения им образователь</w:t>
        <w:softHyphen/>
        <w:t xml:space="preserve">ной программы. Содержан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оказателей могут состави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те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 xml:space="preserve">ожидаемые результаты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которые заложены педагог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программу. Как справедл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о отмечает З.А. Каргин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жидаемые результаты как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 «и могут стать для нас 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им «стандартом» в выяв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ии реальных достиже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оспитанников детск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ъединения по итогам учеб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ного год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чем эти показа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гут быть даны либо по ос</w:t>
        <w:softHyphen/>
        <w:t>новным разделам учебно-т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атического плана (разверн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ый вариант), либо по итогам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аждого учебного года (об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щенный вариант).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 xml:space="preserve">Ввести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эти показатели в таблицу -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задача педагог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орошо з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ющего цели, задачи, особе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сти содержания своей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ммы. Изложенные в с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ематизированном виде, он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могут педагогу наглядн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ставить то, что он хочет получить от своих воспита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иков на том или ином этап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воения програм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окупность измеря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мых показателей разделена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аблице на несколько груп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1-я группа показателей -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Теоретическая подготовка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ребенка. Она включ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теоретические зна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о программе (то, что обыч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о определяется выражением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>«дети должны знать»)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ладение специа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терминологией по тематик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программы (т.е. набор осн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ых понятий, отражающ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пецифику изучаемого пред</w:t>
        <w:softHyphen/>
        <w:t>мет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2-я группа показателей -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рактическая подготовка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ребенка. Она включае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практические умения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навыки, предусмотренны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программой (то, что обыч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определяется выражением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>«дети должны уметь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ладение специальны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оборудованием и оснаще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м, необходимым для осво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ия курса;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- творческие навыки р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енка (творческое отноше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к делу и умение воплоти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его в готовом продукте)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3-я группа показателей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Общеучебные умения и на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ыки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делен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этой группы показател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одиктовано тем, что без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обретения невозможно успешное освоение люб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граммы. Здесь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лен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учебно-интеллектуаль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е умения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учебно-коммуникати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е умения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ебно - организацион</w:t>
        <w:softHyphen/>
        <w:t>ные умения и навы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  <w:lang w:eastAsia="ru-RU"/>
        </w:rPr>
        <w:t>Граф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  <w:lang w:eastAsia="ru-RU"/>
        </w:rPr>
        <w:t>«Критерии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(к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ерий = мерило) содержи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вокупность признаков,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новании которых дает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ценка искомых показателей (явлений, качеств) и устанав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ивается степень соотве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вия реальных знаний, ум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ий, навыков ребенка т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ебованиям, которые зад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 программ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u w:val="single"/>
          <w:lang w:eastAsia="ru-RU"/>
        </w:rPr>
        <w:t>Граф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«Степень выр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женности оцениваемого ка</w:t>
        <w:softHyphen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перечень возможных уровней осво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ия ребенком программ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атериала и общеучеб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й и навыков - от мини</w:t>
        <w:softHyphen/>
        <w:t xml:space="preserve">мального до максимального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и этом в таблице дает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раткое описание кажд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ровня в содержательном а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ек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Для удобства выделенны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ровни можно обозначать с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тветствующими тестовы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аллами. С этой целью введ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>граф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«Возможное количество баллов»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торая дол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на быть тщательно проду</w:t>
        <w:softHyphen/>
        <w:t>мана и заполнена самим п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агогом перед началом отс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живания результатов. Дл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этого напротив каждого уро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я необходимо простави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т балл, который, по м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ию педагога, в наибольш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ере соответствует той и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ной степени выражен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ряемого качества (н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мер: минимальному уро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ю может соответствовать 1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балл, среднему - 5 баллов,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аксимальному- 10 баллов)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цесс «восхождения» о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дного уровня к друг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ожно отразить, добавляя з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нкретные достижения в 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ении программы опре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ленное количество баллов. 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меру, чтобы «продвинут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я» от среднего уровня к ма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мальному и получить 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етные 10 баллов, ребенк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еобходимо пройти неско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ко промежуточных ступенек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ждая из которых также м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ет быть обозначена в бал</w:t>
        <w:softHyphen/>
        <w:t>лах от 6 до 9 (вполне поня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, что в таблице эти сту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еньки не выделены, п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кольку их может определи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олько сам педагог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 определении уровн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воения ребенком програм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мы можно пользоватьс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ругими шкалами (еди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твенная рекомендация - н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ьзовать в дополнитель</w:t>
        <w:softHyphen/>
        <w:t>ном образовании традицио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ную 5-балльную систем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ую в общеобраз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ельной школе). Например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можно присваивать дет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творческие звания»: ин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уктор, умелец, мастер и т.д.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либо по итогам обучения вр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ать специальные знаки, св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тельства, мед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>В графе «Методы диа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u w:val="single"/>
          <w:lang w:eastAsia="ru-RU"/>
        </w:rPr>
        <w:t>ностики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напротив кажд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з оцениваем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целесообразно записать то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пособ, с помощью которого педагог будет определять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ветствие результатов об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чения ребенка программн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требованиям. В числе таки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етодов можно использ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ать: наблюдение, тестиров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е, контрольный опрос (у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ный и письменный), анали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нтрольного задания, соб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едование (индивидуально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рупповое), анализ исслед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ательской работы учащего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 др.). Заметим, что дан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еречень методов далеко 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черпывает всего возм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го диапазона диагнос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ческих средств, он мож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ыть дополнен в зависимо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ти от профиля и конкретного содержания образователь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7"/>
        <w:gridCol w:w="937"/>
        <w:gridCol w:w="2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чебного года (продолжительность обуч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нятий в неделю, продолжительность одного занятия(мин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ак.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ализации моду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2 уч.  неде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традиционная аппл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пье -ма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льдце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ая работа с бумаг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готовление элементов дек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ст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уп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 в неделю по 9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Новоселезнево, ул. Школьная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Казанское ул.Ленина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49"/>
        <w:gridCol w:w="992"/>
        <w:gridCol w:w="1161"/>
        <w:gridCol w:w="2268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промежуточной (итоговой)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ализации 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Новоселезнево, ул. Школьная21 с.Казанское ул.Ленина 16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радиционная аппликац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Новоселезнево, ул. Школьная21 с.Казанское ул.Ленина 16</w:t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пье-маш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педагогическое наблюдение, просмотр издел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Новоселезнево, ул. Школьная21 с.Казанское ул.Ленина 16 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дце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Новоселезнево, ул. Школьная21 с.Казанское ул.Ленина 16 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работа с бумаг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Новоселезнево, ул. Школьная21 с.Казанское ул.Ленина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элементов деко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Новоселезнево, ул. Школьная21 с.Казанское ул.Ленина 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плас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Новоселезнево, ул. Школьная21 с.Казанское ул.Ленина 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уп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дагогическое наблюдение, просмотр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Новоселезнево, ул. Школьная21 с.Казанское ул.Ленина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раздела «Ознакомительный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275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ы работы с бума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раздела «Нетрадиционная аппликация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275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изгот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прос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раздела  «Папье-маше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275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а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материалы и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 как игру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я  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здел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вазы для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зготовления  посуды «Коллекционный сервиз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рисунка, росписи, кра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 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чебно-тематический план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Фильдцевание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275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, материалы и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ботка шер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260" w:right="-185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раздела « Художественная работа с бумагой»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417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 </w:t>
            </w:r>
          </w:p>
          <w:p>
            <w:pPr>
              <w:pStyle w:val="Normal"/>
              <w:shd w:fill="FFFFFF" w:val="clear"/>
              <w:spacing w:lineRule="auto" w:line="240" w:before="10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здел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ын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тематический план раздела «Изготовление элементов декора»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417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-шкат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ы для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здел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ве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е игрушки, новогодние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тематический план раздела «Тестопластика»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417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. Организация рабочего места. Материалы и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соленого теста из пшеничной муки. Окрашивание т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здел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оленого т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 раздела «Декупаж»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417"/>
        <w:gridCol w:w="2976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сторический экскурс. Материалы и инструменты.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д или объемный 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здел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декупаж или имитация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издел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й декупаж. Прямой декуп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я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, просмотр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знакомитель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водное занятие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декоративно-прикладное искусство? Ви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го творчества (1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Cs/>
          <w:sz w:val="24"/>
          <w:szCs w:val="24"/>
        </w:rPr>
        <w:t>. Основы работы с бумагой. Свойства бумаги. Правила безопасной работы с бумагой(1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открытки.(1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Нетрадиционная аппликац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водное занятие. Оборудование, материалы и инструменты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сведения об аппликации. История возникновения аппликации. Оборудование рабочего места. Правила работы с инструментами. Техника безопасности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ение  приемам изготовления аппликаций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 Приемы изготовления.(1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аппликации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bCs/>
          <w:sz w:val="24"/>
          <w:szCs w:val="24"/>
        </w:rPr>
        <w:t>. Изготовление аппликаций «Морские просторы» (2ч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 Знакомство с морем, его особенностями и его обитателями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аппликаций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>. Творческая работа по выбору.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 Выбор темы. Подбор материалов (1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Выставка творческих работ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Подготовка работ к выставке.(1ч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Оформление выставки. (1ч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Папье - маш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Вводное занятие.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развития «папье-маше». Инструменты, материалы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Оборудование рабочего места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>Основные способы папье-маше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 как игрушка.(1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игрушки. Украшения  игрушки.</w:t>
      </w:r>
      <w:r>
        <w:rPr>
          <w:rFonts w:cs="Times New Roman" w:ascii="Times New Roman" w:hAnsi="Times New Roman"/>
          <w:bCs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зы для цв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Ваза как подарок.(1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вазы для цветов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изготовления  посуды «Коллекционный сервиз» </w:t>
      </w:r>
      <w:r>
        <w:rPr>
          <w:rFonts w:cs="Times New Roman" w:ascii="Times New Roman" w:hAnsi="Times New Roman"/>
          <w:bCs/>
          <w:sz w:val="24"/>
          <w:szCs w:val="24"/>
        </w:rPr>
        <w:t>(1ч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посу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 издел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рисунка. </w:t>
      </w:r>
      <w:r>
        <w:rPr>
          <w:rFonts w:cs="Times New Roman" w:ascii="Times New Roman" w:hAnsi="Times New Roman"/>
          <w:bCs/>
          <w:sz w:val="24"/>
          <w:szCs w:val="24"/>
        </w:rPr>
        <w:t>Роспись изделия 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Фильдцев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Исторический экскурс. Организация рабочего места. Материалы и инструменты.(2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возникновения данной техники. Демонстрация материалов и инструментов, необходимых для работы. Техника безопасности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явление особенностей при работе с данным материалом (шерстью). Просмотр готовых работ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>Обработка шерсти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Основные способы валяния (мокрое валяние, фильдцевание). Приемы окрашивания шерсти в разные цвета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аляние объемных изделий. Особенности соединения деталей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изделий. (3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аляние отдельных частей изделий. Сборка готовых композиций.(2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яние бус, сувенирных валеночек. Панно «Стрекозы на лугу». (5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</w:rPr>
        <w:t>Творческая работа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Свободный выбор темы, сюжета. Подбор цветовой гаммы. Изготовление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«Художественная работа с бумаг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Бумагопластика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Основные приемы работы в данной технике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отдельных элементов композиций, составление композиций из готовых элементов. Композиция «Цветочная поляна», «Ромашки» на выбор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ульное оригами.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Просмотр работ в данной технике. Базовые элементы модульно оригами (треугольный модуль оригами)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модулей для объемных композиций. На выбор коллективные работы: «Ваза», «Лебеди», «Пасхальные яйца»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иллинг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Базовые формы: спираль, лист, глаз, треугольник, капля, сердце. Стр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ставления композиций из базовых форм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отдельных элементов. Составление композиций из отдельных элементов. Коллективные работы: «Сакура в цвету», «На берегу реки» по выбору.(1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тынанка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Составление схем вытынанок. Панно: «Рыбки», «Кошки», «Бабочки» на выбор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цевание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возникновения техники. Материалы и инструменты. Основные приемы работы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работы «Ягодка», Оформление работы в рамку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е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отдельных элементов. Составление композиций «Пирамидки», «Цветочные шары», «Букет» на выбор.(1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(1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«Изготовление элементов деко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клы-шкатулки.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Последовательность изготовления куклы-шкатулки. Способы крепления. Декорирование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за для цветов.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Технология изготовления вазы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вазы. Подбор различных материалов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sz w:val="24"/>
          <w:szCs w:val="24"/>
        </w:rPr>
        <w:t>Фоторамки.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Технология изготовления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Изготовление фоторамки. Использование различных материалов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свечники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Технология изготовления. Использование различных материалов.(1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sz w:val="24"/>
          <w:szCs w:val="24"/>
        </w:rPr>
        <w:t>Елочные игрушки. Новогодние украшения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Материалы. Технология изготовления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Декорирование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Тестоплас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одное занятие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Знакомство с техникой художественной лепки. Материалы и инструменты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явление особенностей при работе с данным материалом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>Приготовление соленого теста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Рецепты и пропорции для замешивания. Хранение теста. Особенности использования гуашевых красок для окрашивания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Замешивание теста, окраска разными способами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ботка соленого теста. (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Приемы лепки, последовательность, соединение деталей. Способы сушки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Освоение приемов лепки, изготовление отдельных элементов композиций. Сушка. Раскрашивание.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еская работа.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бор темы, сюжета. Изготовление панно.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«Декупа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одное занятие. 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данной техники. Материалы и инструменты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«3-Д или объемный декупаж».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Знакомство с техникой объемного декупажа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Декорирование поверхности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ый декупаж или имитация картины.(3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Подготовка деревянной поверхности.(3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тный декупаж. Прямой декупаж. (3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Особенности техник обратного и прямого декупажа.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Работа на керамическойили стеклянной тарелке в технике декупажа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ое занятие. 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ставка творческих работ.(1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ческие матери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го освоения программы, в зависимости от поставленной задачи, необходимо на занятиях использовать различ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: рассказ, беседы познавательного характера, использовать наглядные пособия, иллюстративный материал, чаще всего сочетание их.  В программе используется принцип целостности, преемственность и последовательность содержания образования. Самоопределение в выборе видов и содержания деятельности. Каждое занятие включает в себя теоретическую и практическую ча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ъяснение нового материала, информация познавательного характера. Педагог грамотно продумывает ход каждого занятия для того, чтобы практическая часть являлась естественным продолжением и закреплением теоретических сведений. При составлении тематического плана должны учитываться возрастные особенности воспитанников, степень их подготовленности, имеющиеся знания и навыки. Чем младше обучающийся,  тем больше времени отводится на практические занятия. Дети младшего возраста быстро утомляются при выполнении однообразной работы, поэтому педагог продумывает, как построить занятие и разнообразить его. Педагог выбирает форму проведения занятия, при которой создается возможность самостоятельного творческого подхода каждого обучающегося к выполняемой им работе. Педагог направляет творческую деятельность воспитанника, развивает способность выбирать свою тему в решении поставленной задачи. Педагог может изменить тему в зависимости от контингента обучающихся в объединении, их возможностей, условий работы и имеющегося материала. Выполнение работы проходит обычно неравномерно: одни заканчивают работу, а другие только начинают. Поэтому необходимо использовать индивидуальные формы работы. По каждой пройденной теме, необходимо провести выставку выполненных работ, сделать оценку работ по следующим критериям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использование материала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оригинальность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коллективных работ на воспитанников возлагается ответственность за качество исполнения. Такая организация труда способствует сплочению коллектива, общению, проявлению дружеской взаимопомощи. Большое воспитательное значение имеют подведение итогов работы, ее анализ и оценка. Замечания не по существу могут вызвать нежелание продолжать работу, оценка работы воспитанника должна быть объективной. Особый интерес вызывают экскурсии в музеи и на выставки декоративно – прикладного творчества. Воспитанники делятся впечатлениями, что помогает им в дальнейшей работе, учит видеть прекрасное и передавать увиденное в своих рабо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ые пособ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матер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 в технике «Нетрадиционная апплик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, выполненные в технике папье-ма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, выполненные в технике художественной росписи по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ы к календарны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формл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схемы для нетрадиционных апп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для апп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 для апп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эск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разработ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п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ая 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и фото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с выставок, поездки,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  <w:t>Правила техники безопасности при выполнении ручных работ</w:t>
      </w:r>
    </w:p>
    <w:p>
      <w:pPr>
        <w:pStyle w:val="Normal"/>
        <w:numPr>
          <w:ilvl w:val="0"/>
          <w:numId w:val="0"/>
        </w:numPr>
        <w:shd w:fill="FD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9B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9B0000"/>
          <w:kern w:val="2"/>
          <w:sz w:val="24"/>
          <w:szCs w:val="24"/>
          <w:lang w:eastAsia="ru-RU"/>
        </w:rPr>
        <w:t>(шитье, вышивка, вязание)</w:t>
      </w:r>
    </w:p>
    <w:p>
      <w:pPr>
        <w:pStyle w:val="Normal"/>
        <w:shd w:fill="FDFCFC" w:val="clear"/>
        <w:spacing w:lineRule="auto" w:line="240" w:before="0" w:after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710"/>
          <w:sz w:val="24"/>
          <w:szCs w:val="24"/>
          <w:lang w:eastAsia="ru-RU"/>
        </w:rPr>
        <w:t>Опасности в работе:</w:t>
      </w:r>
    </w:p>
    <w:p>
      <w:pPr>
        <w:pStyle w:val="Normal"/>
        <w:numPr>
          <w:ilvl w:val="0"/>
          <w:numId w:val="9"/>
        </w:numPr>
        <w:shd w:fill="FDFCFC" w:val="clear"/>
        <w:spacing w:lineRule="auto" w:line="240" w:before="0" w:after="28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повреждение пальцев иглой, спицами, булавкой, ножницами;  </w:t>
      </w:r>
    </w:p>
    <w:p>
      <w:pPr>
        <w:pStyle w:val="Normal"/>
        <w:numPr>
          <w:ilvl w:val="0"/>
          <w:numId w:val="7"/>
        </w:numPr>
        <w:shd w:fill="FDFCFC" w:val="clear"/>
        <w:spacing w:lineRule="auto" w:line="240" w:before="0" w:after="28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травма глаз.</w:t>
      </w:r>
    </w:p>
    <w:p>
      <w:pPr>
        <w:pStyle w:val="Normal"/>
        <w:shd w:fill="FDFCFC" w:val="clear"/>
        <w:spacing w:lineRule="auto" w:line="240" w:before="280" w:after="28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710"/>
          <w:sz w:val="24"/>
          <w:szCs w:val="24"/>
          <w:lang w:eastAsia="ru-RU"/>
        </w:rPr>
        <w:t>Что нужно сделать до начала работы:</w:t>
      </w:r>
    </w:p>
    <w:p>
      <w:pPr>
        <w:pStyle w:val="Normal"/>
        <w:numPr>
          <w:ilvl w:val="0"/>
          <w:numId w:val="10"/>
        </w:numPr>
        <w:shd w:fill="FDFCFC" w:val="clear"/>
        <w:spacing w:lineRule="auto" w:line="240" w:before="0" w:after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хранить рукоделие в специальной сумочке или шкатулке;</w:t>
      </w:r>
    </w:p>
    <w:p>
      <w:pPr>
        <w:pStyle w:val="Normal"/>
        <w:numPr>
          <w:ilvl w:val="0"/>
          <w:numId w:val="10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хранить иголки и булавки в игольнице;</w:t>
      </w:r>
    </w:p>
    <w:p>
      <w:pPr>
        <w:pStyle w:val="Normal"/>
        <w:numPr>
          <w:ilvl w:val="0"/>
          <w:numId w:val="10"/>
        </w:numPr>
        <w:shd w:fill="FDFCFC" w:val="clear"/>
        <w:spacing w:lineRule="auto" w:line="240" w:before="0" w:after="28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не приносить на урок большое количество иголок и булавок.</w:t>
      </w:r>
    </w:p>
    <w:p>
      <w:pPr>
        <w:pStyle w:val="Normal"/>
        <w:shd w:fill="FDFCFC" w:val="clear"/>
        <w:spacing w:lineRule="auto" w:line="240" w:before="0" w:after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710"/>
          <w:sz w:val="24"/>
          <w:szCs w:val="24"/>
          <w:lang w:eastAsia="ru-RU"/>
        </w:rPr>
        <w:t>Что нужно делать во время работы: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бережно относиться к своей работе и инструментам для работы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не брать иголки, булавки, спицы и крючки в рот, не вкалывать их в одежду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для шитья и вышивки вдевать в иглу нить не длиннее локтя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во время перерыва в работе вкалывать иголки и булавки в игольницу, ножницы класть на стол с сомкнутыми лезвиями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передавать ножницы друг другу только с сомкнутыми лезвиями кольцами вперед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следить за тем, чтобы ножницы не падали на пол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не перекусывать нитку зубами и не отрывать ее руками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8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не размахивать ножницами, спицами и крючками.</w:t>
      </w:r>
    </w:p>
    <w:p>
      <w:pPr>
        <w:pStyle w:val="Normal"/>
        <w:shd w:fill="FDFCFC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</w:r>
    </w:p>
    <w:p>
      <w:pPr>
        <w:pStyle w:val="Normal"/>
        <w:shd w:fill="FDFCFC" w:val="clear"/>
        <w:spacing w:lineRule="auto" w:line="240" w:before="0" w:after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710"/>
          <w:sz w:val="24"/>
          <w:szCs w:val="24"/>
          <w:lang w:eastAsia="ru-RU"/>
        </w:rPr>
        <w:t>Что нужно сделать по окончании работы:</w:t>
      </w:r>
    </w:p>
    <w:p>
      <w:pPr>
        <w:pStyle w:val="Normal"/>
        <w:shd w:fill="FDFCFC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проверить количество иголок и булавок в игольнице, их должно быть столько же, сколько в начале работы.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сломанные иглы и булавки завернуть в бумагу и выбросить в мусорный контейнер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>убрать ножницы, спицы и крючки в специально отведенное место;</w:t>
      </w:r>
    </w:p>
    <w:p>
      <w:pPr>
        <w:pStyle w:val="Normal"/>
        <w:numPr>
          <w:ilvl w:val="0"/>
          <w:numId w:val="5"/>
        </w:numPr>
        <w:shd w:fill="FDFCFC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0710"/>
          <w:sz w:val="24"/>
          <w:szCs w:val="24"/>
          <w:lang w:eastAsia="ru-RU"/>
        </w:rPr>
        <w:t xml:space="preserve">убрать свою работу в сумочку или шкатулку для работы. </w:t>
      </w:r>
    </w:p>
    <w:p>
      <w:pPr>
        <w:pStyle w:val="Normal"/>
        <w:spacing w:lineRule="auto" w:line="240" w:before="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реализацию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условий реализации программы необходимо материальное обеспечение. Занятия проводятся в специально оборудованном кабинете: швейные машины, гладильное оборудование, горячая и холодная вода, выставочные стенды и шкафы-витрины, имеется подсобное помещение. Декоративное искусство относится к материалоемким видам прикладного творчества. Для работы необходимы: иголки, ткани, современные клеящие и прокладочные материалы, спецлитература. Необходимо осуществление фотосъемки и печати для демонстраций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ременные технологии не стоят на месте, они динамично развиваются, требуют изучения и воплощения новых идей, для чего необходимо участие в показах, фестивалях, выставках различного уровня. Это требует значительных затрат, в том числе на командировочные расход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о согласованию с родителями и исходя из длительного опыта предыдущей работы в объединении существует практика использования спонсорских и родительских средств для полного обеспечения ребенка всем необходимым. При этом все выполненные работы, кроме коллективных,  принадлежат детям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оборуд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: ПВА, канцелярский, «тита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: гуашь, акварель, краски по стеклу, аэрозольная краска в баллончик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наборов(пополняется в течение учебного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, прост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уп. (пополняется в течение учебного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для клея, для рис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0 шт. (пополняется в течение учебного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ы для леп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, пряжа разных цве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чки, рам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исто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очки (силиконовые, пластмассовые)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фаретки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 д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ш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(цветная, офисная, гофрированная, фольгированная, самоклеящаяс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 (белый, цветно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ные л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льц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ая установ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иц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ые дис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треблени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ровое обеспе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 «Студия рукоделия» по направлению декоративно-прикладного творчества, необходимо иметь подготовленного, квалифицированного педагога, знающего специфику направления.</w:t>
      </w:r>
    </w:p>
    <w:p>
      <w:pPr>
        <w:pStyle w:val="Style17"/>
        <w:spacing w:before="28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28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28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роприятий с обучающимися и родителями вне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работы по взаимодействию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01"/>
        <w:gridCol w:w="2277"/>
        <w:gridCol w:w="21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нкетирование род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семей воспитанников, социального статуса семь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(личностные качества детей, склонности, одаренность, особенности эмоциональной сфер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ое (достижения ребенка, удовлетворенность родителей услугами дополнительного образования, пожелания родителе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нкетирование, тестирование, диагностика 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(собеседование, тестирован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образовательным процессом (отношение к деятельности детского объединения, педагогам, пожела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ики по проведенным мероприятия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онно-педагогическая деятельность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одительские собрания, вст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” - презентация творческих объеди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дагоги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стать другом для своего ребен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Мероприятия с родителя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Наши семейные традиции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планом работы п.д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отдыха, посвященный Дню пожилого человека «Бабушкины посиделки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планом работы п.д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в объединении «Семья, друзья и здоровье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планом работы п.д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семейных работ «Остров семейных сокровищ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планом работы п.д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ей в подготовке к выставкам, соревнованиям, конкурсам, мероприят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бинета к Новому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ский день – 8 марта» – чтение стихов, поделки мамам, бабушк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 - поздравление пап, дедуш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. Мастер-класс «Терем весёлых за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отчет перед родителями. Награждение родителей грамотами, благодарственными письмам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</w:t>
      </w:r>
      <w:r>
        <w:rPr/>
        <w:t>оспитательной работы на 2019-2020 учебный год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9"/>
        <w:gridCol w:w="1401"/>
        <w:gridCol w:w="2072"/>
        <w:gridCol w:w="1802"/>
        <w:gridCol w:w="17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обучающихся «КЦРД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 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 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по рукоделию (вышивка лентами) для педагогов шко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учител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Селезневская С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,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«Дню Матер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 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увениры и новогодние игруш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 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обучающихся «КЦРД»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 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КЦРД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обучающихся «Казанского центра развития детей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побе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Ю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и бумагопластика. – М.: АРТ, 2008. - 164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онькин С.Ю., Афонькина Е.Ю. Уроки оригами в школе и дома. – М.: Аким, 1996. – 208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а Г.Н. Соленое тесто. – М.: АРТ, 2005. – 256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ская И.В. Радуга аппликации. – СПб.: Питер, 2007. – 212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еев Г.А Бумажный мир. – М.: АРТ, 2006.- 107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барина Т.И. Оригами и развитие ребенка. – Я.: Академия развития, 1997. – 224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ва Г.Н. Чудеса из соленого теста. – М.: Скрипторий, 2005. – 217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 И. Удивительная бумага. – М.: АСТ-ПРЕСС, 2000. – 160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кова Т.В., Нагибина М.И. Мягкие игрушки-мультяшки зверюшки. – Ярославль:»Академия развития», 1998.-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нченко А.С. Вышивка бисером.- М.: Изд-во Эксмо, 2006. 64с.,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чаева С.О., Вольнова Е.В. Капитошка дает уроки.- М.: Финансы и статистика, 1997.-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кова О., Данкевич Е.Тряпичные куклы –СПб., Кристалл,1998, 196с.,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ы «Вышивка крестом». ООО «Мир книги», издание на русском языке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урская Т.А., Маркман Л.А. Бисер. –М.: Профиздат,2000.-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пунина М. Своими руками/ Пер. с англ. – ООО «РОСМЕН»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кальд И. Соленое тесто/ Пер. с нем. –М.: АСТ-ПРЕСС КНИГ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и С. Вышивка бисером и блестками. Новые техники и узоры. – М.: ООО «ТД Издательство Мир книги», 2005. -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им из соленого теста: Украшения.Сувениры. Поделки. Панно. Декор. – М.:Изд-во Эксмо,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по декоративно-прикладному творчеству для УДОД. М.: ООО «ДОД», 2007. -1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ова Н.А. Нитяные игрушки. –СПб.: «ДЕТСТВО-ПРЕСС», 2005.-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а Ю.П., Сидорович Ю.А. Мягкая игрушка. – СПб.: Литера, 1998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ная Е.А. Цветы и деревья из бисера. – М.: «Мартин», 2005. -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28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делки из природных материалов. Москва «АСТ-ПРЕСС»,2000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 достижений обучаю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  <w:r>
        <w:rPr/>
        <w:t xml:space="preserve"> 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79"/>
        <w:gridCol w:w="1859"/>
        <w:gridCol w:w="1904"/>
        <w:gridCol w:w="2835"/>
      </w:tblGrid>
      <w:tr>
        <w:trPr>
          <w:trHeight w:val="25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ношение к занятию в целом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азлич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познавательного интер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 проявляется час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к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и нико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 отвлекае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п работ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ежает темп работы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темпу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тает от темпа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формление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сем требования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 нарушены треб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выполнения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яз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ние организовывать и контролировать свою работу на занят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явление твор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учебные навыки освоен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х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1800"/>
      </w:pPr>
      <w:rPr>
        <w:b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04"/>
        </w:tabs>
        <w:ind w:left="1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8">
    <w:name w:val="c28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  <w:ind w:left="6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5:00Z</dcterms:created>
  <dc:creator>вася</dc:creator>
  <dc:description/>
  <cp:keywords/>
  <dc:language>en-US</dc:language>
  <cp:lastModifiedBy>Алена</cp:lastModifiedBy>
  <cp:lastPrinted>2019-07-18T15:56:00Z</cp:lastPrinted>
  <dcterms:modified xsi:type="dcterms:W3CDTF">2020-01-27T06:08:00Z</dcterms:modified>
  <cp:revision>25</cp:revision>
  <dc:subject/>
  <dc:title/>
</cp:coreProperties>
</file>