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drawing>
          <wp:inline distT="0" distB="0" distL="0" distR="0">
            <wp:extent cx="6559550" cy="902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right="-284" w:hanging="0"/>
        <w:contextualSpacing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родителей (законных представителей) несовершеннолетних обучающихся – 3 чел.;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ботников Учреждения – 3 че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редседатель и секретарь Комиссии выбираются членами комиссии путём открытого голосования на первом заседании большинством гол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полномочий члена Комиссии может быть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личного заявления члена Комиссии об исключении из её состав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не менее 2/3 членов Комиссии, выраженному в письменной форм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числения из Учреждения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осрочного прекращения полномочий члена Комиссии в её состав избирается новый представитель от соответствующей категории участников образовательного процесс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567" w:hanging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бирается по мере необходимости. Решение о проведении заседания Комиссии принимается её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аё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инимает решения не позднее 10 учебных дней с момента начала его рассмотрения. Заседание Комиссии считается правомочным, если на нём присутствовало не менее 2/3 членов Комиссии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дётся протокол, в котором отмечается дата заседания, состав присутствующих членов Комиссии, содержание заявления, выступление участников заседания, результатов голосования, краткое содержание принятого 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на основе открытого голосования путём подсчёта простого большинства гол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одписывается председательствующим на заседании и секретарё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в установленном законодательством РФ порядк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567" w:hanging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членов Комисс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сохранять тайну рассматриваемых вопрос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положе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утверждения Приказом директора Учрежд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0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6:00Z</dcterms:created>
  <dc:creator>Customer</dc:creator>
  <dc:description/>
  <cp:keywords/>
  <dc:language>en-US</dc:language>
  <cp:lastModifiedBy>Алена</cp:lastModifiedBy>
  <cp:lastPrinted>2020-02-19T15:41:00Z</cp:lastPrinted>
  <dcterms:modified xsi:type="dcterms:W3CDTF">2020-02-19T10:41:00Z</dcterms:modified>
  <cp:revision>47</cp:revision>
  <dc:subject/>
  <dc:title/>
</cp:coreProperties>
</file>