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07505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3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                                                                                 5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е сопровождение                                                            6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                                                                                                7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граммы                                                                  7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                                                                              8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                                                                            9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                                                                                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модуля                        1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                                                                            11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                                               11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1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                                                                                  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аспорт программы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5"/>
        <w:gridCol w:w="5323"/>
      </w:tblGrid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 Бумажки»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граммы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Сергеевич, педагог дополнительного образования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эстетически развитой творческой личности. Содействовать развитию инициативы ребенка, оригинальности и технического творчества детей в атмосфере совместного коллективного и индивидуального творчества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усматривает реализацию обучающих, воспитательных и развивающи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: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я работать с бумагой и другими материалами, которые используются в работе;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ть устойчивый инте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устройству простейших технических объектов;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стремления разобраться в  конструкции, формировать умения следовать устным инструкциям, читать схемы издел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мелкую моторику рук,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творческие способности детей, фантазию, воображение,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стремление к техническому творчеств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, терпение, толерантность, чувство взаимопомощи, ответственности за порученное дело, самостоятельность, бережное и экономичное отношение к используемым материалам.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водит ребенка в удивительный мир техники и конструирования, у ребёнка появляется возможность поверить в себя, в свои способности. Программа предусматривает развитие у ребенка  изобразительных, художественно-конструкторских способностей, нестандартного мышления, творческой индивидуальности.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здоровь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сновной группой здоровья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образовательной программы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 в часа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и педаго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бучающихся в групп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человек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здоровь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Казанский центр развития дете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общеразвивающая программа «Бумажки» (далее – программа)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ую направленность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водит ребенка в удивительный мир техники и конструирования, у ребёнка появляется возможность поверить в себя, в свои способности. Программа предусматривает развитие у ребенка  изобразительных, художественно-конструкторских способностей, нестандартного мышления, творческой индивидуальности.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Конструирование из бумаги – одно из распространенных направлений моделир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 является универсальным материалом для детского творчества (легкость обработки, минимум инструментов). Способность  сохранять придаваемую  форму и известный запас прочности позволяет делать не только забавные поделки, но и вполне нужные для повседневного обихода предметы. Любая работа  – не только увлекательна, но и познавательна. В процессе работы ребенку дается  возможность проявить свою индивидуальность, воплотить замысел, ощутить радость творчества. Кроме того, дети приобретают навыки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содержательного обновления образования большое внимание уделено формированию активной познавательной позиции ребенка.  Образовательная деятельность ставит одной из целей формирование умений самостоятельно учиться, уметь находить новые оригинальные конструкторские решения и воплощать их в жизнь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лич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ью программы  является то, что она включает в себя создание изделий из бумаги и картона по принципу «от простого к сложному» в условиях одного академического часа, что позволяет обучающимся увидеть результат своей работы сразу. Педагог предусмотрел за период реализации программы изготовление изделий в различных техниках, учел также, разносторонние интересы обучающихся (для девочек и мальчиков)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из бумаги способствует гармоничному развитию детей, происходит формирование базовых математических способностей, воспитывается активное познавательное отнош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C7"/>
          <w:rFonts w:cs="Times New Roman" w:ascii="Times New Roman" w:hAnsi="Times New Roman"/>
          <w:sz w:val="24"/>
          <w:szCs w:val="24"/>
        </w:rPr>
        <w:t>онструирование из бумаги способствует развитию фантазии у ребёнка, мелкой моторики рук, внимательности и усидчивост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программы состоит в том, что она решает не только конструкторские, научные, но и эстетические вопросы.  Программа направле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сопровожде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дополнительной общеобразовательной общеразвивающей 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.12.2012 №273-ФЗ «Об образовании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, утвержденная Правительством Российской Федерации от 04.09.2014 №1726-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о Минобрнауки России от 11.12.2006 г №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анпин 2.4..4.3172-14 «Санитарно-эпидемиологические требования к устройству, содержанию и организации режима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04.07.2014 года №4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тодические рекомендации по проектированию дополнительных  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.11.2015 №09-324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стетически развитой творческой личности. Содействовать развитию инициативы ребенка, оригинальности и технического творчества детей в атмосфере совместного коллективного и индивидуального творчества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еализацию обучающих, воспитательных и развивающих задач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я работать с бумагой и другими материалами, которые используются в работе, формировать устойчивый инте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стройству простейших технических объектов, развивать стремления разобраться в их конструкции, формировать умения следовать устным инструкциям, читать схемы издели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ывать аккуратность, терпение, толерантность, чувство взаимопомощи, ответственности за порученное дело, самостоятельность, бережное и экономичное отношение к используемым материала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рук, развивать творческие способности детей, фантазию, воображение, развивать стремление к техническому творчеству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часов обучения на базе Центра развития детей. Включает в себя: теория – 20 часов, практика – 116 Ча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начинаются с теоретической части. Вторая часть – практическая. Объяснение материала будет сопровождаться  показом наглядных пособий, материалов.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ые очные занятие продолжительностью 45 минут. Периодичность занятий: 4 раза в неделю. Занятия проходят в течение 34 учебных недель. Итого136 часов за весь период обучения. Наполняемость группы от 10 до 15 челове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9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приемов работы с бумаг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следование устным инструкциям, читать схемы издел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свойств материалов для моделиров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нципов и технологий постройки плоских и объёмных моделей из бумаги и картон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троительство моделей из бумаги и картона по шаблон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ых деталей и частей техники.</w:t>
      </w:r>
    </w:p>
    <w:p>
      <w:pPr>
        <w:pStyle w:val="Normal"/>
        <w:spacing w:lineRule="auto" w:line="240" w:before="0" w:after="9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геометрических понятий и базовых фор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обходимых правил техники безопасности в процессе всех этапов констру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сновными навыками культуры труд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стейшим ручным инструмент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коммуникативных способностей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их способностей в области технического творчеств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ов самоконтрол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внимания, памяти, мышления, пространственного воображения, мелкой моторики рук и глазомера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07"/>
        <w:gridCol w:w="1007"/>
        <w:gridCol w:w="1273"/>
        <w:gridCol w:w="854"/>
        <w:gridCol w:w="1793"/>
        <w:gridCol w:w="2280"/>
      </w:tblGrid>
      <w:tr>
        <w:trPr>
          <w:trHeight w:val="1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15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  <w:r>
              <w:rPr>
                <w:bCs/>
                <w:color w:val="000000"/>
              </w:rPr>
              <w:t>Простейшие модели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15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Инструктаж по технике безопас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ых фигур (робот, танк, на свой выбор)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15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>
                <w:color w:val="000000"/>
              </w:rPr>
              <w:t>Конструирование объемных фигур (шкатулки ,стульчики, на свой выбор)</w:t>
            </w:r>
          </w:p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практическое занят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150"/>
              <w:ind w:left="0" w:hanging="360"/>
              <w:rPr/>
            </w:pPr>
            <w:r>
              <w:rPr>
                <w:color w:val="000000"/>
              </w:rPr>
              <w:t>Конструирование  объемных геометрических фигур «Животно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практическое занят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15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7"/>
        </w:numPr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  <w:r>
        <w:rPr>
          <w:b/>
          <w:bCs/>
          <w:color w:val="000000"/>
        </w:rPr>
        <w:t>Простейшие модели.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left="44" w:right="20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теоретической ча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таж по технике безопасности при работе с колющими и режущими инструментами: ножницами, шилом, кусачками. Организация рабочего ме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разнообразными шаблонами, с помощью которых можно изготовить выкройки различных поделок. Способы и приёмы разметки при помощи шаблонов. Изготовление изделий и отдельных деталей из бумаги в один слой и сложенной вдвое. Соединение (сборка) плоских деталей между собой (при помощи клея, при помощи щелевидных соединений в «замок»). Правила безопасной работы с ножницами.</w:t>
      </w:r>
    </w:p>
    <w:p>
      <w:pPr>
        <w:pStyle w:val="Normal"/>
        <w:shd w:fill="FFFFFF" w:val="clear"/>
        <w:spacing w:lineRule="auto" w:line="240" w:before="0" w:after="0"/>
        <w:ind w:left="44" w:right="20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7"/>
        </w:numPr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объемных фигур(робот, танк , на свой выбор)</w:t>
      </w:r>
    </w:p>
    <w:p>
      <w:pPr>
        <w:pStyle w:val="Style19"/>
        <w:shd w:fill="FFFFFF" w:val="clear"/>
        <w:spacing w:before="0" w:after="150"/>
        <w:ind w:firstLine="360"/>
        <w:jc w:val="both"/>
        <w:rPr/>
      </w:pPr>
      <w:r>
        <w:rPr>
          <w:b/>
          <w:i/>
          <w:color w:val="000000"/>
        </w:rPr>
        <w:t>Содержание теоретической части:</w:t>
      </w:r>
      <w:r>
        <w:rPr>
          <w:i/>
          <w:color w:val="000000"/>
        </w:rPr>
        <w:t xml:space="preserve"> </w:t>
      </w:r>
      <w:r>
        <w:rPr>
          <w:color w:val="000000"/>
        </w:rPr>
        <w:t>Техника безопасности при работе клеем. Навыки работы с картоном. Умение работать с клеем. Соединение (сборка)  деталей между собой при помощи клея.</w:t>
      </w:r>
    </w:p>
    <w:p>
      <w:pPr>
        <w:pStyle w:val="Normal"/>
        <w:shd w:fill="FFFFFF" w:val="clear"/>
        <w:spacing w:lineRule="auto" w:line="240" w:before="0" w:after="0"/>
        <w:ind w:left="58" w:right="4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робота , танка.</w:t>
      </w:r>
    </w:p>
    <w:p>
      <w:pPr>
        <w:pStyle w:val="Normal"/>
        <w:shd w:fill="FFFFFF" w:val="clear"/>
        <w:spacing w:lineRule="auto" w:line="240" w:before="0" w:after="0"/>
        <w:ind w:left="58" w:right="4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right="4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 объемных фигур(шкатулки, стульчики,  на свой выбор).</w:t>
      </w:r>
    </w:p>
    <w:p>
      <w:pPr>
        <w:pStyle w:val="Style19"/>
        <w:spacing w:before="0" w:after="150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Содержание теоретической части:</w:t>
      </w:r>
      <w:r>
        <w:rPr>
          <w:i/>
          <w:color w:val="000000"/>
        </w:rPr>
        <w:t xml:space="preserve"> </w:t>
      </w:r>
      <w:r>
        <w:rPr>
          <w:color w:val="000000"/>
        </w:rPr>
        <w:t>Знать виды разметок на чертеже. Знать способы соединений деталей друг с другом. Техника безопасности при работе с картоном.</w:t>
      </w:r>
    </w:p>
    <w:p>
      <w:pPr>
        <w:pStyle w:val="Style19"/>
        <w:spacing w:before="0" w:after="150"/>
        <w:ind w:firstLine="360"/>
        <w:jc w:val="both"/>
        <w:rPr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Изготовление деталей для сборки шкатулок, стульчиков. </w:t>
      </w:r>
    </w:p>
    <w:p>
      <w:pPr>
        <w:pStyle w:val="Style19"/>
        <w:spacing w:before="0" w:after="15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объемных геометрических фигур(животные)</w:t>
      </w:r>
    </w:p>
    <w:p>
      <w:pPr>
        <w:pStyle w:val="Style19"/>
        <w:spacing w:before="0" w:after="150"/>
        <w:jc w:val="both"/>
        <w:rPr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Содержание теоретической части:</w:t>
      </w:r>
      <w:r>
        <w:rPr>
          <w:i/>
          <w:color w:val="000000"/>
        </w:rPr>
        <w:t xml:space="preserve"> </w:t>
      </w:r>
      <w:r>
        <w:rPr>
          <w:color w:val="000000"/>
        </w:rPr>
        <w:t>Знать виды разметок на чертеже. Знать способы соединений деталей друг с другом. Техника безопасности при работе с картоном.</w:t>
      </w:r>
    </w:p>
    <w:p>
      <w:pPr>
        <w:pStyle w:val="Style19"/>
        <w:spacing w:before="0" w:after="15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Практическая работа:</w:t>
      </w:r>
      <w:r>
        <w:rPr>
          <w:i/>
          <w:color w:val="000000"/>
        </w:rPr>
        <w:t xml:space="preserve"> </w:t>
      </w:r>
      <w:r>
        <w:rPr>
          <w:color w:val="000000"/>
        </w:rPr>
        <w:t>Изготовление бумажных фигур для сборки животных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 реализации программы  необходим специально оборудованный учебный кабине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сти образовательного процесса необходимо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снащение занятий:</w:t>
      </w:r>
    </w:p>
    <w:p>
      <w:pPr>
        <w:pStyle w:val="Style18"/>
        <w:numPr>
          <w:ilvl w:val="0"/>
          <w:numId w:val="11"/>
        </w:numPr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й «Масте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а (цветная, бел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н (цветной, белы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даши цветные и прост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кле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ическое обеспечени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, выполненные наглядные издел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бесед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методы контроля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имеет безоценочную систему контроля: отметки за занятия не выставляются. По окончанию обучения педагог организовывает выставку работ обучающихся. В ходе реализации программы педагог посредством наблюдения ведет работу по заполнению диагностической карты обучающегося (Приложение №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9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редполагает использование разнообразных методов и технологий.</w:t>
      </w:r>
    </w:p>
    <w:p>
      <w:pPr>
        <w:pStyle w:val="Normal"/>
        <w:shd w:fill="FFFFFF" w:val="clear"/>
        <w:spacing w:lineRule="auto" w:line="240" w:before="0" w:after="9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, используемые педагогом: словесный – беседа, рассказ; наглядный – показ презентаций, иллюстраций, работа по образцу, наблюдение; практический – выполнение работ по схемам (приложение № 2), инструкциям; объяснительно-иллюстративный – дети воспринимают и усваивают готовую информацию; частично-поисковый – участие детей в коллективном поиске, решение поставленной задачи совместно с педагогом, игра.</w:t>
      </w:r>
    </w:p>
    <w:p>
      <w:pPr>
        <w:pStyle w:val="Normal"/>
        <w:shd w:fill="FFFFFF" w:val="clear"/>
        <w:spacing w:lineRule="auto" w:line="240" w:before="0" w:after="9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большое внимание уделяет формам организации деятельности во время занятий: фронтальный – одновременная работа со всеми, индивидуально-фронтальный – чередование индивидуальных и фронтальных форм работы; групповой – организация работы в группах и индивидуальный – индивидуальное выполнение заданий, решение проблем.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  Разнообразные занятия дают возможность педагогу максимально вовлечь детей. В такой увлеченной атмосфере обучающие охотнее проявляют свою индивидуальность, свои творческие способности. Важно органично соединить игру, труд и обучение. Такое единство позволить с большей легкостью решить познавательные, практические и игровые задачи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  <w:shd w:fill="FFFFFF" w:val="clear"/>
        </w:rPr>
        <w:t>Безбородова Т.В. «Первые шаги в геометрии», - М.:«Просвещение», 2009.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  <w:shd w:fill="FFFFFF" w:val="clear"/>
        </w:rPr>
        <w:t>Волкова С.И.  «Конструирование», - М: «Просвещение», 2009 .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Геронимус Т. 150 уроков труда. Москва «Просвещение» 1994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Горбачёв А.М. От поделки – к модели. – Н.Н.: ГИПП «Нижполиграф», 1997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Заворотов В.А. От идеи – до модели. – М.: Просвещение, 1988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Майорова Л. Подарки. М. Просвещение 1990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Марина З. Техническое моделирование. Санкт-Петербург «Кристалл» 1997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Нагибин М.И. Из простой бумаги мастерим как маги. Н.Н.: ГИПП «Нижполиграф», 1998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Панфилова Т. Весёлые самоделки. Москва Просвещение 1995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  <w:shd w:fill="FFFFFF" w:val="clear"/>
        </w:rPr>
        <w:t>Примерные программы начального образова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екты примерных (базисных) учебных программ по предметам начальной школы.</w:t>
      </w:r>
    </w:p>
    <w:p>
      <w:pPr>
        <w:pStyle w:val="Style19"/>
        <w:numPr>
          <w:ilvl w:val="0"/>
          <w:numId w:val="10"/>
        </w:numPr>
        <w:spacing w:before="0" w:after="150"/>
        <w:rPr>
          <w:color w:val="000000"/>
        </w:rPr>
      </w:pPr>
      <w:r>
        <w:rPr>
          <w:color w:val="000000"/>
        </w:rPr>
        <w:t>Техническое моделирование. Программа. Москва «Дрофа» 2001 Мудрак Т. Городок-коробок. Санкт-Петербург Кристалл. 1998 Мудрак Т. Игрушки в интерьере. Санкт – Петербург. 1998</w:t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tLeast" w:line="167" w:before="280" w:after="280"/>
        <w:jc w:val="both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214"/>
        <w:gridCol w:w="810"/>
        <w:gridCol w:w="945"/>
      </w:tblGrid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Разнообразие умений и навыков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 (3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ие технические умения и навыки, умеет правильно использовать инструменты (ножницы, линейка, карандаш, ластик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(2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отдельные технические умения и навыки, умеет правильно использовать инструмен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 (1 балл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ет слабые технические навыки, отсутствует умение использовать инструмен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 Глубина и широта знаний по содержанию программы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 (3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широкий кругозор знаний по содержанию курса, владеет определенными понятиями (название, определения…) свободно использует технические обороты, пользуется дополнительным материал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(2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неполные знания по содержанию курса, оперирует специальными терминами, не использует дополнительную литератур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 (1 балл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 знания по содержанию курса, знает отдельные опреде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Позиция активности и устойчивого интереса к деятельности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 (3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ый интерес к деятельности, стремится к самостоятельной творческой активност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(2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 (1 балл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на занятиях, не активен, выполняет задания только по четким инструкциям, указаниям педаго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Разнообразие творческих достижений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 (3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инимает участие в выставках, конкурсах, в масштабе района, гор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(2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выставках внутри кружка, учрежд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 (1 балл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о участвует в конкурсах, соревнованиях, выставках внутри круж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Развитие познавательных способностей: воображения, памяти, речи, сенсомоторики.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 (3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, полнота восприятия цвета, формы, величины, хорошее развитие мелкой моторики рук; обладает содержательной, выразительной речью, умеет четко отвечать на поставленные вопросы, обладает творческим воображением; у ребенка устойчивое внима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(2 балла)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оспринимает четко формы и величины, но недостаточно развита мелкая моторика рук, репродуктивное воображение с элементами творчества; знает ответы на вопрос, но не может оформить мысль, не всегда может сконцентрировать внима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зкий (1 балл)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гда может соотнести размер и форму, мелкая моторика рук развита слаба, воображение репродуктивно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составляет 1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можно определить уровень освоения программного материа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развития: 15 – 13 бал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норме: 12 – 10 бал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9 – 5 баллов.</w:t>
      </w:r>
    </w:p>
    <w:p>
      <w:pPr>
        <w:pStyle w:val="Style19"/>
        <w:tabs>
          <w:tab w:val="clear" w:pos="708"/>
          <w:tab w:val="left" w:pos="480" w:leader="none"/>
        </w:tabs>
        <w:spacing w:before="0" w:after="15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480" w:leader="none"/>
        </w:tabs>
        <w:spacing w:before="0" w:after="15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2:00Z</dcterms:created>
  <dc:creator>User</dc:creator>
  <dc:description/>
  <cp:keywords/>
  <dc:language>en-US</dc:language>
  <cp:lastModifiedBy>Алена</cp:lastModifiedBy>
  <cp:lastPrinted>2017-10-10T16:22:00Z</cp:lastPrinted>
  <dcterms:modified xsi:type="dcterms:W3CDTF">2020-01-23T11:54:00Z</dcterms:modified>
  <cp:revision>13</cp:revision>
  <dc:subject/>
  <dc:title/>
</cp:coreProperties>
</file>