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 БГП БР «ГКРЦ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август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33"/>
        <w:gridCol w:w="30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ы за чистый город!» Акция по борьбе с сорняк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Цирк.цирк,цирк!»-мастер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ГКРЦ !» ул.Толстого 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а М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непослушания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бро и мы» Информационно-разъяснительное мероприятие в рамках проекта часы мира и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пасные сайты» -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аздник сладкоежек»-развлек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порт, спо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!» Соревнования по дар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ченско АМ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 Памяти Хиросимы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Железнодорожные пути» тематическая беседа по коллек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 О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поемте друзья!»-открытый урок во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города2022!»Репетицио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елый каламбур! «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пасные сайты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а Т.Н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к противодействовать терроризму»</w:t>
              <w:tab/>
              <w:t>тематическая беседа по коллек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расный, желтый зеленый!» -правила поведения. Тематическая беседа по коллек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строителя» -видео ролик 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бро и мы» Информационно-разъяснительное мероприятие в рамках проекта часы мира и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Если друг, оказался вдруг.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иц – опрос о вред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узыка, музыка, музыка!»-видео ролик об эстрадном п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елые потех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Мини футбол» ЗОЖ 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«Локомоти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Севрдлов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ниченко Д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лаг России»</w:t>
              <w:tab/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оссийский триколор!»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бро и мы» Информационно-разъяснительное мероприятие в рамках проекта часы мира и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х-лето!»</w:t>
              <w:tab/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пасные сети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руктомания, или фруктовые забавы для веселой компании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Игров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оссийское кино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, ТаибоваА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нцерт выходного дня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ниченко Д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астерица» Мастер класс по плетению бум.л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 О.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КРЦ-приглашает!» Реклам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. руководитель                                   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2:00Z</dcterms:created>
  <dc:creator>ВИНТ</dc:creator>
  <dc:description/>
  <cp:keywords/>
  <dc:language>en-US</dc:language>
  <cp:lastModifiedBy>Пользователь</cp:lastModifiedBy>
  <cp:lastPrinted>2022-06-30T14:59:00Z</cp:lastPrinted>
  <dcterms:modified xsi:type="dcterms:W3CDTF">2022-07-11T11:17:00Z</dcterms:modified>
  <cp:revision>8</cp:revision>
  <dc:subject/>
  <dc:title>УТВЕРЖДАЮ:</dc:title>
</cp:coreProperties>
</file>