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пре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птицах»-видео ролик  к Международному дню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втобус»-шутки розыгрыши,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Забелина ЛБ,Шульгина МВ,Романенко К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ы делаем мир добрее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Литературная пауза»-читаем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вязанию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Эстрадный вокал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 здоровом теле здоровый дух!»-видео ролик о спорте к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Ю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 вам приехали на час»-концер НЦ «Леми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 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 мастеркласс по плетению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 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как искусство»-мастер класс НЦ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пауза»-читаем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осмос-это Вселенная!»-видео ролик к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бачный дым убивает жизнь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танец»-открытый урок по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вязанию мягко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51 центр реабилит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пауза»-читаем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инятия Крыма, Тамани и Кубани (1783)»-видео ролик о памятной д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Опас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сота спасет мир!»-видео 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мелодию»-игровая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 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плетению б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 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ы за чистый город!»-акция по уборке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В,Забелина ЛБ,Шульгина МВ,Романенко 19.КВ.,Резниченко ДП,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ца» 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памяти чернобыльской катастрофы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храны труда»-заседание работник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Забелина ЛБ,Шульгина МВ,Романенко КВ.,Резниченко ДП,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 мастер класс по вязанию крюч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 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КРЦ приглашает»-акция по набору в творчески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04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В,Забелина ЛБ,Шульгина МВ,Романенко КВ.,Резниченко ДП,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ВИНТ</dc:creator>
  <dc:description/>
  <cp:keywords/>
  <dc:language>en-US</dc:language>
  <cp:lastModifiedBy>DK</cp:lastModifiedBy>
  <cp:lastPrinted>2022-02-28T14:38:00Z</cp:lastPrinted>
  <dcterms:modified xsi:type="dcterms:W3CDTF">2022-02-28T11:41:00Z</dcterms:modified>
  <cp:revision>3</cp:revision>
  <dc:subject/>
  <dc:title>УТВЕРЖДАЮ:</dc:title>
</cp:coreProperties>
</file>