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ен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школа!» Выступление творческих колле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ца!» Выставка работ ДП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мнительные сайты» Тематические бес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.цирк.цирк!» мастер класс НЦС «Меч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абота» мастер класс студии «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Конева ОФ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спасет мир» видео ролик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 виде ролик к дню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, танцуй, играй!» видео ролик о творче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осень» заседание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аша работа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ределкино!»Мастер класс по мак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край»</w:t>
              <w:tab/>
              <w:t>Конкурс рисунка к дню образован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юблю тебя,Кубань родная»</w:t>
              <w:tab/>
              <w:t>Историко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ие богатыри»</w:t>
              <w:tab/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оспоминания о лете!»</w:t>
              <w:tab/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ас мира и добра»</w:t>
              <w:tab/>
              <w:t>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мей сказать НЕТ!»</w:t>
              <w:tab/>
              <w:t>Информационный бюлле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зависимость»</w:t>
              <w:tab/>
              <w:t>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9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 любим петь!»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ttps://instagram.com/mbugkrc?utm_medium=cohy_li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лотая Осень»</w:t>
              <w:tab/>
              <w:t>Развлекательно-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ый цирк!»</w:t>
              <w:tab/>
              <w:t>Концертная программа НЦ «Леми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С «Воробыш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тернет-зависимость»</w:t>
              <w:tab/>
              <w:t>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ва О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весело шагать»</w:t>
              <w:tab/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9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 Таибова 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 приглашаем»</w:t>
              <w:tab/>
              <w:t>Открытый урок ОХА «Экспромт», «Ви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9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 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 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 среда, 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 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 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 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 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 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 среда, 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 среда, 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1:00Z</dcterms:created>
  <dc:creator>ВИНТ</dc:creator>
  <dc:description/>
  <cp:keywords/>
  <dc:language>en-US</dc:language>
  <cp:lastModifiedBy>Пользователь Windows</cp:lastModifiedBy>
  <cp:lastPrinted>2020-07-29T12:04:00Z</cp:lastPrinted>
  <dcterms:modified xsi:type="dcterms:W3CDTF">2021-08-03T06:01:00Z</dcterms:modified>
  <cp:revision>2</cp:revision>
  <dc:subject/>
  <dc:title>УТВЕРЖДАЮ:</dc:title>
</cp:coreProperties>
</file>