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евра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 наши именины»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нь именинника для участников творческих объединений видео рол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оинской Славы!»-освобождение Сталинграда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овой жанр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ульгина М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айты- в рамках  общероссийского проекта «Культурный норматив школьника» 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 на неведанных дорожках»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тературная викторина ко дню памяти А.С.Пушкина видео рол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любим петь!»- мастер класс по вок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остается с человеком»-участие в о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ая 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-видео ролик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чкин день!»- викторина о наступающей в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айты- в рамках  общероссийского проекта «Культурный норматив школьника» 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циркового искусства»-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виды спорта»-видео ролик ко дню зимни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Ю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Терпсихора»-мастер класс 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День воина-интернациолиста»-видео 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спортивная семья»-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Ю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доброт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лдатские будни»-видео ролик об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гучий русский язык»-викторина и тематическая беседа о значении и знании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Есть такая профессия Родину защищать!»-видео ролик о мужестве и подвиге сол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2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раздником защитники Отечества!»-поздравление па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ите наши поздравления!»-поздравление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тебя жизнь!»-видео ролик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КРЦ приглашает»-видео ролик по набору в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Проводы зимушки-зимы»- видео ролик о наступающей в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2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 среда,пятница с 17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Мозаика» воскресенье,понедельник с 18.00ч.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1:00Z</dcterms:created>
  <dc:creator>ВИНТ</dc:creator>
  <dc:description/>
  <cp:keywords/>
  <dc:language>en-US</dc:language>
  <cp:lastModifiedBy>DK</cp:lastModifiedBy>
  <cp:lastPrinted>2021-12-28T12:42:00Z</cp:lastPrinted>
  <dcterms:modified xsi:type="dcterms:W3CDTF">2021-12-28T09:42:00Z</dcterms:modified>
  <cp:revision>4</cp:revision>
  <dc:subject/>
  <dc:title>УТВЕРЖДАЮ:</dc:title>
</cp:coreProperties>
</file>