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ИО Руководителя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Е.А.Став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вгус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ы за чистый город!» Акция по борьбе с сорняка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8.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.цирк,цирк!»-видео рол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8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послушания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8.21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айты» 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сладкоежек»-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, спор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!» Соревнования по дар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нско А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ские посиделки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8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20 века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емте друзья!»-открытый урок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2021!»Репетицио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ый каламбур! «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район «Север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асные сайты»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Т.Н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город!»</w:t>
              <w:tab/>
              <w:t>Конкур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, приглашаем! «Рекламная акция по набору в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20 века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ас мира и добра» 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Если друг, оказался вдруг.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иц – опрос о вред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узыка, музыка, музыка!»-видео ролик об эстрадном п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район «Ю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цкий В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ые потех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20 века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»</w:t>
              <w:tab/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ий триколор!»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х-лето!»</w:t>
              <w:tab/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асные сети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руктомания, или фруктовые забавы для веселой компании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Игров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родные забавы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, Таибова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20 века» 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 Мастер класс по вязанию крюч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-приглашает!» Реклам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3:00Z</dcterms:created>
  <dc:creator>ВИНТ</dc:creator>
  <dc:description/>
  <cp:keywords/>
  <dc:language>en-US</dc:language>
  <cp:lastModifiedBy>ирина завгородняя</cp:lastModifiedBy>
  <cp:lastPrinted>2021-07-01T09:28:00Z</cp:lastPrinted>
  <dcterms:modified xsi:type="dcterms:W3CDTF">2021-07-01T06:28:00Z</dcterms:modified>
  <cp:revision>4</cp:revision>
  <dc:subject/>
  <dc:title>УТВЕРЖДАЮ:</dc:title>
</cp:coreProperties>
</file>