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Глава Белореченского поселения                                                                                                                                                    Руководитель МБУ БГП БР</w:t>
      </w:r>
    </w:p>
    <w:p>
      <w:pPr>
        <w:pStyle w:val="Normal"/>
        <w:rPr/>
      </w:pPr>
      <w:r>
        <w:rPr/>
        <w:t>Белореченский район                                                                                                                                                                       «ГКРЦ»</w:t>
      </w:r>
    </w:p>
    <w:p>
      <w:pPr>
        <w:pStyle w:val="Normal"/>
        <w:rPr/>
      </w:pPr>
      <w:r>
        <w:rPr/>
        <w:t>_______________А.В.Абрамов                                                                                                                                                            ____________Л.В.Та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>
          <w:b/>
          <w:b/>
        </w:rPr>
      </w:pPr>
      <w:r>
        <w:rPr/>
        <w:t>_________________В.В.Абальма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БГП БР «ГКР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о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3544"/>
        <w:gridCol w:w="2551"/>
        <w:gridCol w:w="2733"/>
        <w:gridCol w:w="30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и 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ого движения!»-детск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калейдоскоп!»-детск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М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мира и добра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емся за руки друзья!»-видео ролик на тем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искусств»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студии «Мастериц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плетению из бумажной лоз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.Б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единстве наша сила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й октябрь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.В.,Таибова А.А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оп-красный свет!»-тематическая 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оп-красный свет!»-тематическая 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3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нова Т.Н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делать мир добрее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Л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узыкальная капель»-открытый урок вок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иходите к нам на огонёк!»-мастер класс по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отказа от курения!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дноклассники, в конта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и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ов джунглей»-детск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толерантности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К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ов джунглей»-детская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д Мороз-2023»-участие в районном фести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бова А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ереполох»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.В.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астерица»-мастер класс по пле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2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-милая мама»-видео 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и, в конта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ИВ, Таибова А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матери»-торжественное видео поздравление от участников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дноклассники, в контак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, Таибова АА,Шульгина МВ.,Романенко КВ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,Романенко К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ст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 нам приехал цирк»- мастер класс по жонглированию ОЦС 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ьгина М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ы за чистый город»-экологический де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ноклассники, в конта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, Таибова АА,Шульгина МВ.,Романенко КВ,Забелина Л.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бро и зло»-видео ролик на тем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ноклассники, в конта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елина Л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дозрительные сайты»-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енко КВ,Забелина Л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гадайка!»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ибова АА,Забелина ЛБ,Романенко К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отный переполох»-мастер класс по вок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БГП БР «ГКРЦ»,ул.Толстого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отская 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ГКРЦ приглашает!»-рекламная акция по набору в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2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ы город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городняя ИВ,Таибова АА,Романенко КВ,Шульгина МВ,Забелина ЛБ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 и любитель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76"/>
      </w:tblGrid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 «Визит»-вторник,среда с 17.00ч.-20.00,суббота с 12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Экспромт»-понедельник, среда,пятница с 15.00ч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«Лемико»-с понедельника по пятницу с 17.00ч.-20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С «Мечта»-понедельник,среда,пятница с 17.00ч.-20.00ч.,суббота с 10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А «Казачий круг»-суббота,воскресенье с 12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 «Антре»- понедельник, среда,пятница с 15.00ч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еатр пантомимы «А-ля-Прима»-вторник,четверг 15.00-17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студия прикладного творчества «Мастерица»-среда,пятница с 17.00-19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екаративно-прикладного искусства «Сундучок»-вторник.четверг с 16.00-18.00ч.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стадион «Локомотив»-ежедневно с 09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Импульс»-понедельник,среда,пятниц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группа «Аура»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озрождение»-понедельник,среда,пятница с 14.00ч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олотая осень»-воскресение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Сударушка»-понедельник,среда с 16.00-18.00ч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«Казачье братство»-понедельник,среда,пятница с 18.00-20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. руководитель                                                                                                                                                        И.В.Зав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5:00Z</dcterms:created>
  <dc:creator>ВИНТ</dc:creator>
  <dc:description/>
  <cp:keywords/>
  <dc:language>en-US</dc:language>
  <cp:lastModifiedBy>Пользователь</cp:lastModifiedBy>
  <cp:lastPrinted>2022-09-27T15:25:00Z</cp:lastPrinted>
  <dcterms:modified xsi:type="dcterms:W3CDTF">2022-09-27T12:26:00Z</dcterms:modified>
  <cp:revision>4</cp:revision>
  <dc:subject/>
  <dc:title>УТВЕРЖДАЮ:</dc:title>
</cp:coreProperties>
</file>