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а Пасха!»-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эш-моб»-открытие соревнований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,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подтверждение званий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подтверждение званий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убанского казачьего народн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Хим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н О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ВОВ на дому народный ансамбль «Казачье братство» В.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выезд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группы барабанщ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посвященных 9 мая утвержденных министерством культуры России и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народного ансамбля «Казачье братство» и ансамбля «Добрая песня» и солистов ГК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,Охотская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ухов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н О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 сети интернет клипов (песни о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ойне (трансляция исполнения стихов о войне-родители, 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нко 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</w:t>
              <w:tab/>
              <w:t>мастер класс по вяз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ов Джунг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Ретро-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с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Ерал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Ретро-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нет-зависимость» тематические бесе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приехал!»-мастер класс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жизни много дорог..» радиопередача о здоровом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амоле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Ретро-танцы»- с приглашение духов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елые кло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нет-зависимость»-влияние интернета на формирование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для детей «Шарах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ое 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тро танцы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нь здорового дыхания»-день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,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ВИНТ</dc:creator>
  <dc:description/>
  <cp:keywords/>
  <dc:language>en-US</dc:language>
  <cp:lastModifiedBy>ирина завгородняя</cp:lastModifiedBy>
  <cp:lastPrinted>2021-03-31T11:52:00Z</cp:lastPrinted>
  <dcterms:modified xsi:type="dcterms:W3CDTF">2021-03-31T08:54:00Z</dcterms:modified>
  <cp:revision>3</cp:revision>
  <dc:subject/>
  <dc:title>УТВЕРЖДАЮ:</dc:title>
</cp:coreProperties>
</file>