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юн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и тепло детям»-акция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по адрес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арик сюрприз» ростовые куклы раздают детям шарики с сюрпр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ибова АА, Шульгина М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дителей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планета»-конкурс рисунка к дню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,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госпожи игры»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гучий русский язык»-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В, 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-виде ролик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Цирк, цирк, цирк!»-видео ролик О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-мастер класс по вязанию кот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!»-выездные концерт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наша Гордость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м»-видео ролик о вреде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город»-уборка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им и гордимся»-уборка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по памя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Леня Голиков и Саша Чекалин»- видео ролик акции «Великие Герои Велик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и скорби»-памят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амятник колхозникам им. Ле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и скорби»-возложение цветов по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по памя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алаш»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белина ЛБ, 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-мастер класс по плетению по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здоровый образ жизни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России»-видео ролик к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,Таибова А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 зависимость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 как искусство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8:00Z</dcterms:created>
  <dc:creator>ВИНТ</dc:creator>
  <dc:description/>
  <cp:keywords/>
  <dc:language>en-US</dc:language>
  <cp:lastModifiedBy>ирина завгородняя</cp:lastModifiedBy>
  <cp:lastPrinted>2021-04-28T13:19:00Z</cp:lastPrinted>
  <dcterms:modified xsi:type="dcterms:W3CDTF">2021-04-28T10:56:00Z</dcterms:modified>
  <cp:revision>3</cp:revision>
  <dc:subject/>
  <dc:title>УТВЕРЖДАЮ:</dc:title>
</cp:coreProperties>
</file>