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к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тро-Бум» -развлек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 55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,ре,ми….» -музыка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мастер класс по плетению брел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 55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вальс» -праздничная программа приуроченная к дню уч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чудесный!» -выступление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зависимость» 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животных» 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ас мира и добра» -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 наши именины…» -день именинника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свобождения Краснодарского края!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цари наших времен» -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ов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онлайн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.Ф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зависимость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ткрытых дверей» -познавательные беседы и наборы в творчески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ас мира и добра» -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уть – дорогу собирайся, за здоровьем отправляйся» -онлайн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ское казачество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ис» -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Локомотв»-Свердлова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ченко А.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 14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Осень» -развлекательно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.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 55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зависимость» 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,цирк,цирк» -видео ролик о ци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М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1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ас мира и добра» -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та» -открытый урок цирков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ит» -открытый урок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асстанусь к КОМСОМОЛОМ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омт»-открытый урок Н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.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е знаки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зависимость»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ас мира и добра» -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КРЦ приглашает!»-рекламная акция по набору в творчески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10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 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 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 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 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 среда, 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 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 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 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 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 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 среда, 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 среда, 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4:00Z</dcterms:created>
  <dc:creator>ВИНТ</dc:creator>
  <dc:description/>
  <cp:keywords/>
  <dc:language>en-US</dc:language>
  <cp:lastModifiedBy>Пользователь Windows</cp:lastModifiedBy>
  <cp:lastPrinted>2020-07-29T12:04:00Z</cp:lastPrinted>
  <dcterms:modified xsi:type="dcterms:W3CDTF">2021-08-02T06:24:00Z</dcterms:modified>
  <cp:revision>2</cp:revision>
  <dc:subject/>
  <dc:title>УТВЕРЖДАЮ:</dc:title>
</cp:coreProperties>
</file>