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СОГЛАСОВАННО: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Глава Белореченского поселения                                                                                                                                                    Руководитель МБУ БГП БР</w:t>
      </w:r>
    </w:p>
    <w:p>
      <w:pPr>
        <w:pStyle w:val="Normal"/>
        <w:rPr/>
      </w:pPr>
      <w:r>
        <w:rPr/>
        <w:t>Белореченский район                                                                                                                                                                        «ГКРЦ»</w:t>
      </w:r>
    </w:p>
    <w:p>
      <w:pPr>
        <w:pStyle w:val="Normal"/>
        <w:rPr/>
      </w:pPr>
      <w:r>
        <w:rPr/>
        <w:t>_______________А.В.Абрамов                                                                                                                                                            _____________Л.В.Таи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Начальник управления культур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>
          <w:b/>
          <w:b/>
        </w:rPr>
      </w:pPr>
      <w:r>
        <w:rPr/>
        <w:t>_________________В.В.Абальма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 БГП БР «ГКРЦ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юл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3544"/>
        <w:gridCol w:w="2551"/>
        <w:gridCol w:w="2835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и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и 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а наши именины!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нь имен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7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рк как искусство!»-виде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.07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сетей» Тематическ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.07.21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, ре, ми…!» Открытый урок вокальной 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07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воинской славы!» Информацион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.07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День любви, семьи и верности!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 (онлай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.07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машковые поля»-видео клип группы «А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лияние интернета» Тематическ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7.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ицкий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искотека 20 века»-танцев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7.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.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ниченко Д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ил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нь рыбака»-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7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180 лет Лермонтову»-стихи в память о поэте (онлай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7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сетей» Тематическ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07.21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котека 20 века»-танцев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бова А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ил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Чистота –залог здоровья!» Экологический дес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7.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Час мира и добра» Информационно-разъяснитель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7.21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Антинарко 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пространение печат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7.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.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.В.,Забелин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искотека 20 века!»-танцев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1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.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лот России!»-видео р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1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рещение Руси!»-видео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городняя И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сетей» Тематически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07.21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О.Ф.,Охотская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котека  20 века»-танцев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бова А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ил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ГКРЦ приглаша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кция по работе клубных формиров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убных формирований и любительских объедин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76"/>
      </w:tblGrid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 «Визит»-вторник,среда с 17.00ч.-20.00,суббота с 12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Экспромт»-понедельник, среда,пятница с 15.00ч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 «Лемико»-с понедельника по пятницу с 17.00ч.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С «Мечта»-понедельник,среда,пятница с 17.00ч.-20.00ч.,суббота с 10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А «Казачий круг»-суббота,воскресенье с 12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 «Антре»- понедельник, среда,пятница с 15.00ч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еатр пантомимы «А-ля-Прима»-вторник,четверг 15.00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я студия прикладного творчества «Мастерица»-среда,пятница с 17.00-19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декаративно-прикладного искусства «Сундучок»-вторник.четверг с 16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стадион «Локомотив»-ежедневно с 09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студия «Импульс»-понедельник,среда,пятниц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группа «Аура»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Возрождение»-понедельник,среда,пятница с 14.00ч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Золотая осень»-воскресение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Сударушка»-понедельник,сред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ансамбль «Казачье братство»-понедельник,среда,пятница с 18.00-20.00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д. руководитель                                                                                                                                                        И.В.Зав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6:00Z</dcterms:created>
  <dc:creator>ВИНТ</dc:creator>
  <dc:description/>
  <cp:keywords/>
  <dc:language>en-US</dc:language>
  <cp:lastModifiedBy>ирина завгородняя</cp:lastModifiedBy>
  <cp:lastPrinted>2020-05-29T12:24:00Z</cp:lastPrinted>
  <dcterms:modified xsi:type="dcterms:W3CDTF">2021-05-31T08:36:00Z</dcterms:modified>
  <cp:revision>2</cp:revision>
  <dc:subject/>
  <dc:title>УТВЕРЖДАЮ:</dc:title>
</cp:coreProperties>
</file>