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СОГЛАСОВАНО: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Глава Белореченского поселения                                                                                                                                                    Руководитель МБУ БГП БР</w:t>
      </w:r>
    </w:p>
    <w:p>
      <w:pPr>
        <w:pStyle w:val="Normal"/>
        <w:rPr/>
      </w:pPr>
      <w:r>
        <w:rPr/>
        <w:t>Белореченский район                                                                                                                                                                       «ГКРЦ»</w:t>
      </w:r>
    </w:p>
    <w:p>
      <w:pPr>
        <w:pStyle w:val="Normal"/>
        <w:rPr/>
      </w:pPr>
      <w:r>
        <w:rPr/>
        <w:t>_______________А.В.Абрамов                                                                                                                                                            ____________Л.В.Таиб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/>
        <w:t>Начальник управления культур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>
          <w:b/>
          <w:b/>
        </w:rPr>
      </w:pPr>
      <w:r>
        <w:rPr/>
        <w:t>_________________В.В.Абальмаз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У БГП БР «ГКРЦ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январь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3544"/>
        <w:gridCol w:w="2551"/>
        <w:gridCol w:w="2763"/>
      </w:tblGrid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 и 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Дата и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и наименовани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й калейдоскоп»-развлекательная программа видео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лка на снегу»-поздравление жителей ТОС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.01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по график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лка на снегу»-поздравление жителей ТОС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по график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Рождеством»-видео поздравление творческих коллективов ГКР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.01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  <w:r>
              <w:rPr>
                <w:sz w:val="22"/>
                <w:szCs w:val="22"/>
              </w:rPr>
              <w:t>,в контакте,однокласс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вгородняя ИВ,Таибова АА,Шульгина МВ,Романенко КВ,Забелина ЛБ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лка на снегу»-поздравление жителей ТОС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по график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лка на снегу»-поздравление жителей ТОС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по график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ас мира и добра»-тематическая бес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  <w:r>
              <w:rPr>
                <w:sz w:val="22"/>
                <w:szCs w:val="22"/>
              </w:rPr>
              <w:t>, в контакте,однокласс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ная пауза-читаем детям»-видео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.01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  <w:r>
              <w:rPr>
                <w:sz w:val="22"/>
                <w:szCs w:val="22"/>
              </w:rPr>
              <w:t>, в контакте, однокласс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ндучок»-мастер класс по вяз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01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  <w:r>
              <w:rPr>
                <w:sz w:val="22"/>
                <w:szCs w:val="22"/>
              </w:rPr>
              <w:t>, в контакте,однокласс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а ОФ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ушка-зима»-загадки о зиме. видео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.01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  <w:r>
              <w:rPr>
                <w:sz w:val="22"/>
                <w:szCs w:val="22"/>
              </w:rPr>
              <w:t>,в контакте, однокласс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лдняя И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Старый Новый год»-музыкальное видео позд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.01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  <w:r>
              <w:rPr>
                <w:sz w:val="22"/>
                <w:szCs w:val="22"/>
              </w:rPr>
              <w:t>, в контакте, однокласс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,Таибова АА,Шульгина МВ,Романенко КВ,Забелина ЛБ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озрительные сайты»-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.01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  <w:r>
              <w:rPr>
                <w:sz w:val="22"/>
                <w:szCs w:val="22"/>
              </w:rPr>
              <w:t>, в контакте, однокласс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казы зимушки-зимы»-зимние народные игры онлайн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.01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  <w:r>
              <w:rPr>
                <w:sz w:val="22"/>
                <w:szCs w:val="22"/>
              </w:rPr>
              <w:t>, в контакте, однокласс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К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Мечта»-видео ролик о жанрах ци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.01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  <w:r>
              <w:rPr>
                <w:sz w:val="22"/>
                <w:szCs w:val="22"/>
              </w:rPr>
              <w:t>, в контакте, однокласс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М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 в крещенский вечерок»-видео ролик о празднике и обря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.01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  <w:r>
              <w:rPr>
                <w:sz w:val="22"/>
                <w:szCs w:val="22"/>
              </w:rPr>
              <w:t>, в контакте, однокласс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тинарко»-просмотр фильма о наркотической завис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  <w:r>
              <w:rPr>
                <w:sz w:val="22"/>
                <w:szCs w:val="22"/>
              </w:rPr>
              <w:t>, в контакте, однокласс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Час мира о добра»-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.01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  <w:r>
              <w:rPr>
                <w:sz w:val="22"/>
                <w:szCs w:val="22"/>
              </w:rPr>
              <w:t>, в контакте, однокласс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нь стоит того, чтобы жить!»- выставка онлайн плакатов на тему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.01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  <w:r>
              <w:rPr>
                <w:sz w:val="22"/>
                <w:szCs w:val="22"/>
              </w:rPr>
              <w:t>, в контакте, однокласс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тьянин день!»-поздравление с праздником всех Тать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.01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  <w:r>
              <w:rPr>
                <w:sz w:val="22"/>
                <w:szCs w:val="22"/>
              </w:rPr>
              <w:t>, в контакте, однокласс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бова А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День воинской Славы России»-день освобождения города Ленинграда от фашисткой блок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.01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  <w:r>
              <w:rPr>
                <w:sz w:val="22"/>
                <w:szCs w:val="22"/>
              </w:rPr>
              <w:t>, в контакте, однокласс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,Забелина ЛБ,Романенко КВ,Таибова А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ГКРЦ-приглашает!»-видео ролик по набору в творческие колле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8.01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  <w:r>
              <w:rPr>
                <w:sz w:val="22"/>
                <w:szCs w:val="22"/>
              </w:rPr>
              <w:t>, в контакте, однокласс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освобождения Белореченского района от фашистских захватчиков»-видео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1.01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  <w:r>
              <w:rPr>
                <w:sz w:val="22"/>
                <w:szCs w:val="22"/>
              </w:rPr>
              <w:t>, в контакте, однокласс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,Завгородняя И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мико»-видео ролик народного цир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1.01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нстаграмм:</w:t>
            </w:r>
            <w:r>
              <w:rPr>
                <w:sz w:val="22"/>
                <w:szCs w:val="22"/>
                <w:lang w:val="en-US"/>
              </w:rPr>
              <w:t>mugkrc</w:t>
            </w:r>
            <w:r>
              <w:rPr>
                <w:sz w:val="22"/>
                <w:szCs w:val="22"/>
              </w:rPr>
              <w:t>, в контакте, однокласс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ТН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лубных формирований и любительских объедине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5276"/>
      </w:tblGrid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 «Визит»-вторник,среда с 17.00ч.-20.00,суббота с 12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Экспромт»-понедельник, среда,пятница с 15.00ч-20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Ц «Лемико»-с понедельника по пятницу с 17.00ч.-20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С «Мечта»-понедельник,среда,пятница с 17.00ч.-20.00ч.,суббота с 10.00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ФА «Казачий круг»-суббота,воскресенье с 12.00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 «Антре»- понедельник, среда,пятница с 15.00ч-17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театр пантомимы «А-ля-Прима»-вторник,четверг 15.00-17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я студия прикладного творчества «Мастерица»-среда,пятница с 17.00-19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декаративно-прикладного искусства «Сундучок»-вторник.четверг с 16.00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 стадион «Локомотив»-ежедневно с 09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студия «Импульс»-понедельник,среда,пятница с 16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оу-группа «Аура»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группа «Возрождение»-понедельник,среда,пятница с 14.00ч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Золотая осень»-воскресение 16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 «Сударушка»-понедельник,среда с 16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одный ансамбль «Казачье братство»-понедельник,среда,пятница с 18.00-20.00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уд. руководитель                                                                                                                                                        И.В.Завгоро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06:00Z</dcterms:created>
  <dc:creator>ВИНТ</dc:creator>
  <dc:description/>
  <cp:keywords/>
  <dc:language>en-US</dc:language>
  <cp:lastModifiedBy>DK</cp:lastModifiedBy>
  <cp:lastPrinted>2021-11-29T12:02:00Z</cp:lastPrinted>
  <dcterms:modified xsi:type="dcterms:W3CDTF">2021-11-29T09:06:00Z</dcterms:modified>
  <cp:revision>2</cp:revision>
  <dc:subject/>
  <dc:title>УТВЕРЖДАЮ:</dc:title>
</cp:coreProperties>
</file>