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екабрь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ем СПИДУ НЕТ!»-видео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еизвестного солдата!»-видео ролик, тема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овой жанр»-видео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обровольцы-волонтеры»-ролик о волонтерск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ражданин, России! «Познавательная видео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зависимость, как уберечь себя»-тематическая 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Отечества!»-познавательный видео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добро»- тема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т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конституция»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мире циркового искусства»- мастер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ъемка программы «Новогодний 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5.12.21г. по 24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съемка программы «Новогодний 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ъемка программы «Новогодний 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ъемка программы «Новогодний 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ъемка программы «Новогодний 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льной елки с поздравлением главы Белореч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2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ереполох»-готовимся к Новому году 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Подари волшебство под Новый год»-акция- поздравление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террор,как ему противостоять»-тема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-видео ролик о народных зимних заб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Вашим заявкам»-трансляция музыкальных позд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.21г.-31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 зажигает огни»-видео ролик новогодних представлений с участием ОЦС «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на железнодорожных путях»-видео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авильно выбрать подарок к Новому году»-видео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приехал цирк»-видео ролик с Новогодними номерами ОЦС «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снежная сказка»-театрализованная видео зарис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Как правильно выбрать подарок к 2022»-видео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12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огонек»-трансляция концерта и поздравлений с Новым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ночь с 31.12.21г.на 01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.рук.                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ст МСКО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3:00Z</dcterms:created>
  <dc:creator>ВИНТ</dc:creator>
  <dc:description/>
  <cp:keywords/>
  <dc:language>en-US</dc:language>
  <cp:lastModifiedBy>DK</cp:lastModifiedBy>
  <cp:lastPrinted>2021-10-27T14:19:00Z</cp:lastPrinted>
  <dcterms:modified xsi:type="dcterms:W3CDTF">2021-10-27T11:21:00Z</dcterms:modified>
  <cp:revision>4</cp:revision>
  <dc:subject/>
  <dc:title>УТВЕРЖДАЮ:</dc:title>
</cp:coreProperties>
</file>