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СОГЛАСОВАНО: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Глава Белореченского поселения                                                                                                                                                    Руководитель МБУ БГП БР</w:t>
      </w:r>
    </w:p>
    <w:p>
      <w:pPr>
        <w:pStyle w:val="Normal"/>
        <w:rPr/>
      </w:pPr>
      <w:r>
        <w:rPr/>
        <w:t>Белореченский район                                                                                                                                                                       «ГКРЦ»</w:t>
      </w:r>
    </w:p>
    <w:p>
      <w:pPr>
        <w:pStyle w:val="Normal"/>
        <w:rPr/>
      </w:pPr>
      <w:r>
        <w:rPr/>
        <w:t>_______________А.В.Абрамов                                                                                                                                                            ____________Л.В.Таи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>Начальник управления культур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>
          <w:b/>
          <w:b/>
        </w:rPr>
      </w:pPr>
      <w:r>
        <w:rPr/>
        <w:t>_________________В.В.Абальмаз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У БГП БР «ГКРЦ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январь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3544"/>
        <w:gridCol w:w="2551"/>
        <w:gridCol w:w="2763"/>
      </w:tblGrid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и 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и наимено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й калейдоскоп»-развлекательная программа 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 в контакте, одн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Зимняя сказка»- 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.11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 в контакте, одн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бова А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ая сказка»-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.01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 в контакте, одн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ская В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ий Сочельник»-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.01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 в контакте, одн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ская В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Рождеством»-видео поздравление творческих коллективов ГКР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.01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 в контакте, одн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вгородняя ИВ,Таибова АА,Шульгина МВ,Романенко КВ,Забелина ЛБ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ас мира и добра»-тематическая бес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 в контакте, одн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ая пауза-читаем детям»-литературная страни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.01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 в контакте, одн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Мастерица»-мастер класс по вяз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1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 в контакте, одн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.Б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ушка-зима»-загадки о зиме 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01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 в контакте, одн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лдняя И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ый Новый год»-музыкальное видео позд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01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 в контакте, одн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,Таибова АА,Шульгина МВ,Романенко КВ,Забелина ЛБ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ная суббота»-выступление творчески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озрительные сайты»-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.01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 в контакте, одн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казы зимушки-зимы»-зимние народные игры 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.01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 в контакте, одн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К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чта»-видео ролик о жанрах ци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.01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 в контакте, одн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М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 в крещенский вечерок»-видео ролик о празднике и обря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.01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 в контакте, одн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тинарко»-просмотр фильма о наркотической 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 в контакте, одн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 мира о добра»-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.01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 в контакте, одн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ная суббота»-выступление творчески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стоит того, чтобы жить!»- выставка онлайн плакатов на тему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 в контакте, одн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тьянин день!»-поздравление с праздником всех Тать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 в контакте, одн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бова А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воинской Славы России»-день освобождения города Ленинграда от фашисткой блок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 в контакте, одн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,Забелина ЛБ,Романенко КВ,Таибова А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КРЦ-приглашает!»-видео ролик по набору в творческие колле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 в контакте, одн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ная суббота»-выступление творчески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освобождения Белореченского района от фашистских захватчиков»-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 в контакте, одн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,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мико»-выступление в Д/С №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 в контакте, одн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Т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лубных формирований и любительских объедин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276"/>
      </w:tblGrid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 «Визит»-вторник,среда с 17.00ч.-20.00,суббота с 12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Экспромт»-понедельник, среда,пятница с 15.00ч-20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Ц «Лемико»-с понедельника по пятницу с 17.00ч.-20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С «Мечта»-понедельник,среда,пятница с 17.00ч.-20.00ч.,суббота с 10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Казачье братство»-суббота,воскресенье с 12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 «Антре»- понедельник, среда,пятница с 15.00ч-17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театр пантомимы «А-ля-Прима»-вторник,четверг 15.00-17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я студия прикладного творчества «Мастерица»-среда,пятница с 17.00-19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декоративно-прикладного искусства «Сундучок»-вторник.четверг с 16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 стадион «Локомотив»-ежедневно с 09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студия «Импульс»-понедельник,среда,пятница с 17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-группа «Аура»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Золотая осень»-воскресение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«Сударушка»-понедельник,среда,пятница с 16.00-18.00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уд. руководитель                                                                                                                                                        И.В.Завгоро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2:00Z</dcterms:created>
  <dc:creator>ВИНТ</dc:creator>
  <dc:description/>
  <cp:keywords/>
  <dc:language>en-US</dc:language>
  <cp:lastModifiedBy>Пользователь</cp:lastModifiedBy>
  <cp:lastPrinted>2022-11-30T14:23:00Z</cp:lastPrinted>
  <dcterms:modified xsi:type="dcterms:W3CDTF">2022-11-30T11:42:00Z</dcterms:modified>
  <cp:revision>4</cp:revision>
  <dc:subject/>
  <dc:title>УТВЕРЖДАЮ:</dc:title>
</cp:coreProperties>
</file>