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ай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 мая!»-маевка.выступление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на набереж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эш-моб»-открытие соревнований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ибова АА,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щита и подтверждение званий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5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подтверждение званий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убанского казачьего народн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на набереж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ВОВ на дому народный ансамбль «Казачье братство» В.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 выездн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маненко К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раде группы барабанщ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кухня,торговые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астие в акциях посвященных 9 мая утвержденных министерством культуры России и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нцертные программы народного ансамбля «Казачье братство» и ансамбля «Добрая песня» и солистов ГК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,Охотская 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нцерт духового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н О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в сети интернет клипов (песни о во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о войне (трансляция исполнения стихов о войне-родители, 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Локом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енко А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Час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</w:t>
              <w:tab/>
              <w:t>мастер класс по вяз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Зов Джунг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Ретро-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ско Д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Ерал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Ретро-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тернет-зависимость» тематические бесе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 приехал!»-мастер класс О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жизни много дорог..» радиопередача о здоровом образ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амоле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Ретро-танцы»- с приглашение духового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еселые кло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тернет-зависимость»-влияние интернета на формирование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для детей «Шарах 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ое ш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тро танцы»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Д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нь здорового дыхания»-день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5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РЦ, 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ВИНТ</dc:creator>
  <dc:description/>
  <cp:keywords/>
  <dc:language>en-US</dc:language>
  <cp:lastModifiedBy>DK</cp:lastModifiedBy>
  <cp:lastPrinted>2021-03-31T11:52:00Z</cp:lastPrinted>
  <dcterms:modified xsi:type="dcterms:W3CDTF">2022-03-30T07:52:00Z</dcterms:modified>
  <cp:revision>2</cp:revision>
  <dc:subject/>
  <dc:title>УТВЕРЖДАЮ:</dc:title>
</cp:coreProperties>
</file>