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СОГЛАСОВАНО: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>Глава Белореченского поселения                                                                                                                                                    Руководитель МБУ БГП БР</w:t>
      </w:r>
    </w:p>
    <w:p>
      <w:pPr>
        <w:pStyle w:val="Normal"/>
        <w:rPr/>
      </w:pPr>
      <w:r>
        <w:rPr/>
        <w:t>Белореченский район                                                                                                                                                                       «ГКРЦ»</w:t>
      </w:r>
    </w:p>
    <w:p>
      <w:pPr>
        <w:pStyle w:val="Normal"/>
        <w:rPr/>
      </w:pPr>
      <w:r>
        <w:rPr/>
        <w:t>_______________А.В.Абрамов                                                                                                                                                            ____________Л.В.Таиб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/>
      </w:pPr>
      <w:r>
        <w:rPr/>
        <w:t>Начальник управления культуры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Белореченский район</w:t>
      </w:r>
    </w:p>
    <w:p>
      <w:pPr>
        <w:pStyle w:val="Normal"/>
        <w:rPr>
          <w:b/>
          <w:b/>
        </w:rPr>
      </w:pPr>
      <w:r>
        <w:rPr/>
        <w:t>_________________В.В.Абальмаз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У БГП БР «ГКРЦ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июнь 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701"/>
        <w:gridCol w:w="3544"/>
        <w:gridCol w:w="2551"/>
        <w:gridCol w:w="2763"/>
      </w:tblGrid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 и форм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Дата и 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 и наименовани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категория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ари тепло детям»-акция к дню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езд по адрес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Шарик сюрприз» ростовые куклы раздают детям шарики с сюрпри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.06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Таибова АА, Шульгина МВ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родителей»-видео ро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.06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ЛБ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еленая планета»-конкурс рисунка к дню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.06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ЛБ,Романенко К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ёлый концерт» концерт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реабили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ндучок»мастер класс студии народных промы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реабили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ва ОФ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пасные сайты»-тематическая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ЛБ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«В гостях у госпожи игры»- игров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.06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а Бел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гучий русский язык»- видео ро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.06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авгородняя ИВ, Забелина ЛБ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«Шанс»-виде ролик о здоровом образе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.06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ЛБ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«Цирк, цирк, цирк!»-видео ролик ОЦС «Меч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.06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гина М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ндучок»-мастер класс по вязанию кот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.06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ва ОФ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России!»-выездные концертны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«Россия наша Гордость!»-видео ро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.06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ЛБ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ас мира и добра»-тематическая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.06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ЛБ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ым»-видео ролик о вреде таба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.06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ЛБ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юбимый город»-уборка прилегающе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.06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им и гордимся»-уборка памя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.06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 по памятник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ёлый концерт» концерт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реабили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ндучок»мастер класс студии народных промы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реабили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ва ОФ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«Леня Голиков и Саша Чекалин»- видео ролик акции «Великие Герои Великой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.06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ЛБ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пасные сайты»-тематическая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ЛБ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памяти и скорби»-памятн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2.06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ник колхозникам им. Лени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памяти и скорби»-возложение цветов по памя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2.06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 по памятник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ралаш»-игров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.06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река Бел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абелина ЛБ, Романенко К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«Сундучок»-мастер класс по плетению поя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4.06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реабили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ва ОФ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за здоровый образ жизни!»-видео ро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6.06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ЛБ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лодежь России»-видео ролик к дню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7.06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ЛБ,Таибова АА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«Интернет зависимость»-тематическая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8.06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ЛБ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ас мира и добра»-тематическая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9.06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кал как искусство»-видео ро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0.06.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клубных формирований и любительских объединен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5276"/>
      </w:tblGrid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А «Визит»-вторник,среда с 17.00ч.-20.00,суббота с 12-18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Экспромт»-понедельник, среда,пятница с 15.00ч-20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Ц «Лемико»-с понедельника по пятницу с 17.00ч.-20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С «Мечта»-понедельник,среда,пятница с 17.00ч.-20.00ч.,суббота с 10.00-18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ФА «Казачий круг»-суббота,воскресенье с 12.00-18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 «Антре»- понедельник, среда,пятница с 15.00ч-17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театр пантомимы «А-ля-Прима»-вторник,четверг 15.00-17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ая студия прикладного творчества «Мастерица»-среда,пятница с 17.00-19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декаративно-прикладного искусства «Сундучок»-вторник.четверг с 16.00-18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Ж стадион «Локомотив»-ежедневно с 09.00-18.00ч.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ая студия «Импульс»-понедельник,среда,пятница с 16.00-18.00ч.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у-группа «Аура»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ая группа «Возрождение»-понедельник,среда,пятница с 14.00ч-18.00ч.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Золотая осень»-воскресение 16.00-18.00ч.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ансамбль «Сударушка»-понедельник,среда с 16.00-18.00ч.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родный ансамбль «Казачье братство»-понедельник,среда,пятница с 18.00-20.00ч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уд. руководитель                                                                                                                                                        И.В.Завгород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20:00Z</dcterms:created>
  <dc:creator>ВИНТ</dc:creator>
  <dc:description/>
  <cp:keywords/>
  <dc:language>en-US</dc:language>
  <cp:lastModifiedBy>DK</cp:lastModifiedBy>
  <cp:lastPrinted>2021-04-28T13:19:00Z</cp:lastPrinted>
  <dcterms:modified xsi:type="dcterms:W3CDTF">2022-04-28T09:20:00Z</dcterms:modified>
  <cp:revision>2</cp:revision>
  <dc:subject/>
  <dc:title>УТВЕРЖДАЮ:</dc:title>
</cp:coreProperties>
</file>