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февра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63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Как на наши именины»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ень именинника для участников творческих объединен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оинской Славы!»-освобождение Сталинграда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нградская битва» 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</w:t>
            </w:r>
            <w:r>
              <w:rPr>
                <w:sz w:val="22"/>
                <w:szCs w:val="22"/>
                <w:lang w:val="en-US"/>
              </w:rPr>
              <w:t>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овой жанр»-мастер класс по жонгл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айты- в рамках  общероссийского проекта «Культурный норматив школьника» 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 на неведанных дорожках»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итературная викторина ко дню памяти А.С.Пушкина видео рол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любим петь!»- мастер класс по вок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ая В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остается с человеком»-участие в 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ая 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-видео ролик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ичкин день!»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тина Л.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айты- в рамках  общероссийского проекта «Культурный норматив школьника» 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циркового искусства»-выступление НЦ «Леми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имние виды спорта»-сорев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Ю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психора»-мастер класс по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День воина-интернациолиста»-видео 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спортивная семья»-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Ю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мира и добра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олдатские будни»-видео ролик об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Могучий русский язык»-видео ролик о значении и знании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Есть такая профессия Родину защищать!»-видео ролик о мужестве и подвиге сол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2.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праздником защитники Отечества!»-поздравление от участников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Примите наши поздравления!»-видео концерт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на Масленой неделе» развлекате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,Шульгина М.В.,Романенко К.В.,Забелина Л.Б.,Резниченко Д.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тебя жизнь!»-видео ролик о здоровом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КРЦ приглашает»-видео ролик по набору в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оды зимушки-зимы»-мастер класс по изготовлению пти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02.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вк-mugk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0:00Z</dcterms:created>
  <dc:creator>ВИНТ</dc:creator>
  <dc:description/>
  <cp:keywords/>
  <dc:language>en-US</dc:language>
  <cp:lastModifiedBy>Пользователь</cp:lastModifiedBy>
  <cp:lastPrinted>2022-12-27T11:48:00Z</cp:lastPrinted>
  <dcterms:modified xsi:type="dcterms:W3CDTF">2022-12-27T08:50:00Z</dcterms:modified>
  <cp:revision>2</cp:revision>
  <dc:subject/>
  <dc:title>УТВЕРЖДАЮ:</dc:title>
</cp:coreProperties>
</file>