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Н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р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природы!» -видео ролик о природе Российски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 Весна-Красна»-все о наступлении весны, как природа пробуждается видео 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Романенко К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астольный теннис»-видео ролик о виде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ченко А.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стерица» мастер класс по плетению из бумажной 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го 51.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игрыш »-развлекальная программа на Масле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С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.А.,Забелина Л.Б.,Шульгина М.В.,Романенко К.В.,Завгородняя И.В.,Резниченко Д.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игрыш»-развлекальная программа на Масле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.А.,Забелина Л.Б.,Шульгина М.В.,Романенко К.В.,Завгородняя И.В.,Резниченко Д.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игрыш»-развлекальная программа на Масле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С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.А.,Забелина Л.Б.,Шульгина М.В.,Романенко К.В.,Завгородняя И.В.,Резниченко Д.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игрыш»-развлекальная программа на Масле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С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.А.,Забелина Л.Б.,Шульгина М.В.,Романенко К.В.,Завгородняя И.В.,Резниченко Д.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Цирк,цирк,цирк!»-видео ролик о цирковых жанрах,мастер класс по акроб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Что такое доброта!»-беседа по коллекти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таем детям»-стихи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икие женщины России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 праздником милые женщины»-музыкальное видео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.А.,Забелина Л.Б.,Шульгина М.В.,Романенко К.В.,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ундучок» мастер класс по вязанию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го 51,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.Ф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таем детям»-стихи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3.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брота как проявление милосердия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3.20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се в твоих руках!»-анкетирование среди участников творческих коллективов о вред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воссоединения Крыма и России!»-тематический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г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нам приехал цирк» концер Н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го 51, 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порт-ты сила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ходько Ю.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таем детям»-стихи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семирный день поэзии!»-читаем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А.А.,Забелина Л.Б.,Шульгина М.В.,Романенко К.В.,Завгородняя И.В.,Резниченко Д.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Мы за чистый город!»-акция по уборке прилегающе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А.А.,Забелина Л.Б.,Шульгина М.В.,Романенко К.В.,Завгородняя И.В.,Резниченко Д.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работника культуры!»- с праздником коллеги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убанские мотивы» мастер класс студии «Сундучок» по плетению о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.Ф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работников культуры Краснодарского края»-видео ролик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3.20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 любим цирк»-видео ролик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.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2:00Z</dcterms:created>
  <dc:creator>ВИНТ</dc:creator>
  <dc:description/>
  <cp:keywords/>
  <dc:language>en-US</dc:language>
  <cp:lastModifiedBy>DK</cp:lastModifiedBy>
  <cp:lastPrinted>2020-05-29T12:24:00Z</cp:lastPrinted>
  <dcterms:modified xsi:type="dcterms:W3CDTF">2022-02-01T06:22:00Z</dcterms:modified>
  <cp:revision>2</cp:revision>
  <dc:subject/>
  <dc:title>УТВЕРЖДАЮ:</dc:title>
</cp:coreProperties>
</file>