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но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733"/>
        <w:gridCol w:w="30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калейдоскоп!»-детская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калейдоскоп!»-детская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работа»-мастер класс студии «Сунд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озрительные сайты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мира и добра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ьмемся за руки друзья!»-видео ролик на тем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родного Единства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енско АМ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единстве наша сила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ый октябрь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оп-красный свет!»-тематическая видео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 К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оп-красный свет!»-тематическая видео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нова Т.Н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мира и добра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работа»-мастер класс студии «Сунд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Музыкальная капель»-видео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дозрительные сайты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иходите к нам на огонёк!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.В.,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нь отказа от курения!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ил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ов джунглей»-детская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Наша работа»-мастер класс студии «Сунд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толерантности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.Ф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ов джунглей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д Мороз-2021»-участие в районном фестив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бова А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ереполох»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,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астерица»-мастер класс по плет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 КВ, ТаибоваА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-милая мама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, Таибова А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работа»-мастер класс студии «Сунд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нь матери»-торжественное видео позд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В, Таибова АА,Шульгина МВ.,Романенко КВ,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дозрительные сайты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Б,Романенко К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ост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 нам приехал цирк»- мастер класс по жонглированию ОЦС 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ьгина М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ы за чистый город»-экологический дес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В, Таибова АА,Шульгина МВ.,Романенко КВ,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обро и зло»-видео ролик на тем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дозрительные сайты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 КВ,Забелина Л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Наша работа»-мастер класс студии «Сунд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гадайка!»-видео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ибова АА,Забелина ЛБ,Романенко К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отный переполох»-мастер класс по вок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аграмм:</w:t>
            </w:r>
            <w:r>
              <w:rPr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отская 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ГКРЦ приглашает!»-рекламная акция по набору в колл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цы город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В,Таибова АА,Романенко КВ,Шульгина МВ,Забелина Л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среда,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А «Казачий круг»-суббота,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аративно-прикладного искусства «Сундучок»-вторник.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среда,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озрождение»-понедельник,среда,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ансамбль «Казачье братство»-понедельник,среда,пятница с 18.00-20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4:00Z</dcterms:created>
  <dc:creator>ВИНТ</dc:creator>
  <dc:description/>
  <cp:keywords/>
  <dc:language>en-US</dc:language>
  <cp:lastModifiedBy>DK</cp:lastModifiedBy>
  <cp:lastPrinted>2021-09-30T13:30:00Z</cp:lastPrinted>
  <dcterms:modified xsi:type="dcterms:W3CDTF">2021-09-30T10:30:00Z</dcterms:modified>
  <cp:revision>4</cp:revision>
  <dc:subject/>
  <dc:title>УТВЕРЖДАЮ:</dc:title>
</cp:coreProperties>
</file>