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Муниципальное бюджетное учреждение Белореченского городского поселения Белореченского района «Городской культурно-развлекательный центр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БУ БГП БР «ГКРЦ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тельщик: ФУ администрации МО Белореченский район  (МБУ БГП БР «ГРКЦ» л/с 99251001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ер казначейского счета 032346430360810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ТОФК 010349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КС 40102810945370000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ЖНОЕ ГУ БАНКА РОССИИ/УФК по Краснодарскому краю г.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Таибова Лариса Вадимовна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йствующая на основании уста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дрес:352630, Краснодарский край, г. Белореченск, ул.        Толстого,138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ЕЛ. Факс: 8(86155)3-13-59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Электронный адрес: </w:t>
      </w:r>
      <w:hyperlink r:id="rId2">
        <w:r>
          <w:rPr>
            <w:rStyle w:val="InternetLink"/>
            <w:sz w:val="32"/>
            <w:szCs w:val="32"/>
            <w:lang w:val="en-US"/>
          </w:rPr>
          <w:t>mugkrc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жно быть обязательно в контракте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  <w:highlight w:val="yellow"/>
        </w:rPr>
        <w:t xml:space="preserve">1.руководствуясь пунктом  4 части 1 статьи 93 Федерального закона от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  <w:highlight w:val="yellow"/>
          </w:rPr>
          <w:t>5 апреля 2013 года № 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b/>
          <w:color w:val="000000"/>
          <w:sz w:val="22"/>
          <w:szCs w:val="22"/>
          <w:highlight w:val="yellow"/>
        </w:rPr>
        <w:t>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.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jc w:val="both"/>
        <w:rPr/>
      </w:pPr>
      <w:r>
        <w:rPr>
          <w:b/>
          <w:highlight w:val="yellow"/>
        </w:rPr>
        <w:t>3</w:t>
      </w:r>
      <w:r>
        <w:rPr>
          <w:b/>
          <w:sz w:val="28"/>
          <w:szCs w:val="28"/>
          <w:highlight w:val="yellow"/>
        </w:rPr>
        <w:t>. Источник финансирования: Бюджетные средства Белореченского город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ИКЗ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gkrc@mail.ru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1:00Z</dcterms:created>
  <dc:creator>Office</dc:creator>
  <dc:description/>
  <dc:language>en-US</dc:language>
  <cp:lastModifiedBy>Пользователь Windows</cp:lastModifiedBy>
  <cp:lastPrinted>2020-02-17T15:01:00Z</cp:lastPrinted>
  <dcterms:modified xsi:type="dcterms:W3CDTF">2021-01-14T07:11:00Z</dcterms:modified>
  <cp:revision>2</cp:revision>
  <dc:subject/>
  <dc:title>МУ «Городской культурно-развлекательный центр»</dc:title>
</cp:coreProperties>
</file>