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НО: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ю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835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 наши именины!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7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 как искусство!»-мастер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етей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7.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, ре, ми…!» Открытый урок во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7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оинской славы!» Информацио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7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День любви, семьи и верности!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7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овые поля»-видео клип группы 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7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лияние интернета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ундучок»-мастер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.22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ниченко Д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рыбака»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Угадай мелодию»-развлекате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 К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етей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7.22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ы,разновидность направлений»-мастер класс ОХА «Ви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7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стота –залог здоровья!» Экологический де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ас мира и добра» Информационно-разъясни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7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нтинарко 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пространение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7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ундучок»-мастер класс по плетению ром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7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лот России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рещение Руси!»-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Веселый концерт» выступление творческих колле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етей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Ф.,Охотска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овое искусство»-мастер класс Н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7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мешанн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КРЦ приглаша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кция по работе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7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3:00Z</dcterms:created>
  <dc:creator>ВИНТ</dc:creator>
  <dc:description/>
  <cp:keywords/>
  <dc:language>en-US</dc:language>
  <cp:lastModifiedBy>Пользователь</cp:lastModifiedBy>
  <cp:lastPrinted>2020-05-29T12:24:00Z</cp:lastPrinted>
  <dcterms:modified xsi:type="dcterms:W3CDTF">2022-06-22T07:13:00Z</dcterms:modified>
  <cp:revision>2</cp:revision>
  <dc:subject/>
  <dc:title>УТВЕРЖДАЮ:</dc:title>
</cp:coreProperties>
</file>