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ТЕЛЬСТВО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Я, родитель_______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законный представитель обучающегося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г.р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учающегося/щейся в  муниципальном бюджетном учреждении  дополнительного образования детская художественная школа № 3 города Сочи по дополнительным  образовательным  программам /для учащихся                4-6 лет/ обязуюсь выполнять во время учебных занятий следующие услов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- находиться во время всего учебного процесса на территории школы, контролировать поведение своего ребенка во время перемены и обеспечивать его безопасность (в том числе в части предупреждения травмоопасных ситуаций и несчастных случаев), а в случае необходимости присутствовать на уроке, оказывать помощь преподавателю в организации рабочего места ребен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водить ребенка на урок не позже чем за 10 минут до начала занят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- если по какой-либо причине родители не могут лично привести ребенка на занятие, лицо, заменяющее родителей должно иметь при себе доверенность, заверенную родителем и документ удостоверяющий лич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родители обязаны провести инструктаж-беседу с детьми о правилах поведения ребенка в школе в т.ч. на перемен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родители обязаны обеспечить необходимыми художественными материалами, дневником своего ребенка и носить их на каждое занятие в ДХШ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- своевременно вносить плату за обучение в размере суммы установленной постановлением администрации города Сочи на текущий учебный го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нимать участие в родительских собрания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одитель полностью несет ответственность за жизнь и здоровье своего ребенка за все время пребывания в школ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_______________________________________________    ___________      ________________________________   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</w:t>
      </w:r>
      <w:r>
        <w:rPr>
          <w:sz w:val="18"/>
          <w:szCs w:val="18"/>
        </w:rPr>
        <w:t xml:space="preserve">Ф.И.О. расшифровка                                              дата                    </w:t>
      </w:r>
      <w:r>
        <w:rPr>
          <w:sz w:val="16"/>
          <w:szCs w:val="16"/>
        </w:rPr>
        <w:t>Подпись родителя (законного</w:t>
      </w:r>
      <w:r>
        <w:rPr>
          <w:sz w:val="18"/>
          <w:szCs w:val="18"/>
        </w:rPr>
        <w:t xml:space="preserve"> представителя)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54:00Z</dcterms:created>
  <dc:creator>COMP2</dc:creator>
  <dc:description/>
  <cp:keywords/>
  <dc:language>en-US</dc:language>
  <cp:lastModifiedBy>DHS</cp:lastModifiedBy>
  <cp:lastPrinted>2015-06-01T16:54:00Z</cp:lastPrinted>
  <dcterms:modified xsi:type="dcterms:W3CDTF">2020-06-03T12:24:00Z</dcterms:modified>
  <cp:revision>14</cp:revision>
  <dc:subject/>
  <dc:title>ПЛАН</dc:title>
</cp:coreProperties>
</file>