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3341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стимулировании труда и премировании работников                                                   муниципального бюджетного учреждения                                                                                                                                                                                               дополнительного образования                                                                                    детская художественная школа № 3 города Со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1.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Настоящее Положение принято в целях усиления материальной заинтересованности, достижения лучших конечных результатов деятельности, улучшения качества работы, создания условий для проявления активности каждого работника МБУДО ДХШ №3 города Сочи (далее Школа) и разработано  на основании следующих документов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рудового Кодекса Российской Федерации;</w:t>
      </w:r>
    </w:p>
    <w:p>
      <w:pPr>
        <w:pStyle w:val="TextBody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каза Министерства здравоохранения и социального развития Российской Федерации  от 29.12.2007 № 822 «Об утверждении Перечня видов выплат компенсационного характера    в федеральных бюджетных учреждениях и разъяснения о порядке установления выплат компенсационного характера в федеральных бюджетных учреждениях»;</w:t>
      </w:r>
    </w:p>
    <w:p>
      <w:pPr>
        <w:pStyle w:val="TextBody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я Правительства Российской Федерации от 03.04.2003  № 191 «О продолжительности рабочего времени (норме часов педагогической работы за ставку заработной платы) педагогических работников»;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истерства образования и науки Российской Федерации от 27.03.2006 № 69 «Об особенностях режима рабочего времени и времени отдыха педагогических и других работников образовательных учрежд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Настоящее Положение предусматривает установление работникам Школы следующих  стимулирующих надбавок и их размеров (материальное стимулирование), выплачиваемых из стимулирующего фонда оплаты труда, сформированного из средств бюджета муниципального образования «города Сочи» и средств Школы от  предпринимательской и иной приносящей доход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 интенсивность и высокие результаты работы до 300% от оклада, ста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 профессиональное мастерство до 300% от окл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имулирующий фонд оплаты труда работников устанавливается от фонда основных окладов (включая компенсационные выплаты за работу в ночное время) и составляет до 200%  процентов от фонда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Данные стимулирующие надбавки устанавливаются следующим категориям работников Шк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тенсивность и высокие результаты работы -  устанавливается педагогическим и руководящим работни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фессиональное мастерство - работникам, занимающим должности служащих и работникам рабочи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Стимулирующие надбавки выплачиваются из стимулирующего фонда оплаты труда Школы, формируемого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 «город-курорт Соч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Школы от предоставления платных услуг по основной, предпринимательской и  иной приносящей доход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й фонд оплаты труда работников устанавливается от фонда основных окладов (включая компенсационные выплаты за работу в ночное время, районный коэффициен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Кроме материального стимулирования по отношению к работникам Школы применяются формы нематериального стимулирования труда: награждение Почетными грамотами, Благодарственными письмами, объявление работнику благодарности приказом  директора по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 данных форм нематериально стимулирования являются результаты производственной деятельности работника, его творческие и профессиональные достижения, добросовестное и качественное выполнение трудов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Условия установления стимулирующих надба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тимулирующие надбавки за интенсивность и высокие результаты работы, за профессиональное мастерство устанавливаются как в абсолютном значении, так и в процентном отношении к окладу, ставке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имулирующие надбавки устанавливаются работникам Школы приказом директора на определенный период, но на срок не более одного года, по истечении которого они могут быть сохранены или отме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шение об установлении данных стимулирующих надбавок к окладам и ставкам заработной платы принимается директором Школы с учетом обеспечения данных выплат финансов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финансовых средств выплата надбавок может быть  приостановлена на определенный период по мотивированному  решению директор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Обязательными условиями для установления работникам стимулирующих надбавок являются: выполнение работником должностных обязанностей, соблюдение сроков планирования и отчетности, отсутствие нарушений трудовой дисциплины, отсева учащихся по неуважительным причин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Порядок установления стимулирующей надбавки за интенсивность и высоки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имулирующая надбавка за интенсивность и высокие результаты устанавливается педагогическим работникам на основании установленных  целевы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Конкурсно - фестивальная деятельность, участие и  достижения на конкурсах, фестивалях, смотрах, олимпиадах, выставках различного уровня, участие в конкурсах педагогического мастерства, молодых преподав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Культурно – просветительская  деятельность для различных категорий населения района и города, участие в районных и городских значимых и праздничных мероприятиях, гала-концертах, выстав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3.Методическая деятельность, разработка, сертификация программно-методического обеспечения, участие в работе городских методических секций, проведение мастер-классов, выступление на семинарах, конференциях, педагогических чтениях, оказание методической помощи преподавателям школы, наставничество, поддержка работы Школы в качестве городского ресурсного  центр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Работа с образовательными и дошкольными образовательными учреждениями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 Организация, проведение мероприятий повышающих авторитет и имидж школы, в том числе работа со С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 Научно-методическая и научно-исследовательская деятельность, участие  в  курсах повышения квалификации, организованных высшими профессиональными учебными заведениями,  публикация статей в научных сборни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 Социо-культурная деятельность, организация районных, городских конкурсов и фестив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 Инновационная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. Проектная деятельность, получение гранта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ценка труда педагогического работника производится на основании  предоставляемого работником отчета по установленной форме (Информационный накопительный отчет - «Электронное портфолио»), который предоставляется работником в течении 10 дней после окончания отчетного пери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ценка труда педагогического работника производится экспертной комиссией по оценке труда педагогических работников в количестве 3-х человек, состав которой утверждается приказом директ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седателем экспертной комиссии по оценке труда педагогических работников является председатель профкома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Экспертная комиссия по оценке результатов труда педагогических работников в 10-дневный срок рассматривает информацию (Информационный накопительный отчет - «Электронное портфолио»), предоставленную в установленные сроки педагогическими  работниками и принимает решение об оценке результатов труда педагогических работников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Оценка труда педагогического работника производится экспертной комиссией по оценке труда педагогического работника по десятибалльной системе по всем, установленным в пунктах 3.1.1. – 3.1.9. показателям  посредством рассмотрения предоставленных результатов и выставлением оценки каждым экспертом по каждому показателю и последующим определением среднего балла по каждому показателю. Итоговым документом работы  комиссии является Протокол экспертной комиссии по оценке труда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В целях создания условий для развития всех направлений деятельности школы, оценка каждого показателя ограничена  максимальным размером в 10 баллов. Оценка каждого показателя устанавливается  комиссией на основании суммы коэффициентов, набранных работником по каждому показателю, рассчитанных  на основании «Порядка расчета стимулирующих выплат педагогическим работникам» в соответствии с Приложением № 1 к Положению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Размер надбавки педагогического работника в денежном выражении определяется посредством деления общего объема средств фонда стимулирования на общую сумму баллов работников и умножения на сумму баллов каждого работн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Размер надбавки утверждается приказом директора школы с учетом имеющихся на данный период финансовых средств для обеспечения выплат стимулирующих надбавок.  С приказом директора должны быть ознакомлены работники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 наступлении очередного отчетного периода для установления надбавок работники школы должны быть публично извещены не менее,  чем за 15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Стимулирующая надбавка за интенсивность и высокие результаты труда может быть установлена работнику на любой  период в течении учебного или календарного года, но на срок не более одного года, по истечении которого она может быть сохранена или отме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становлении надбавки работнику на следующий период времени размер прежней надбавки не сохраняется и зависит от новых количественных и качественных показателей, являющихся основанием для ее у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Порядок установления стимулирующей надбавки за профессиональное ма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Работникам рабочих профессий и служащим может устанавливаться стимулирующая надбавка за профессиональное мастерство, выплачиваемая за счёт средств стимулирующего фонда оплаты труда (бюджетных и внебюджетных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Стимулирующая надбавка за профессиональное мастерство устанавливаются как в абсолютном значении, так и в процентном отношении к окладу, ставке заработной пл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тимулирующиая надбавка за профессиональное мастерство  устанавливается работникам Школы приказом директора на определенный период, на срок не более одного года, по истечении которого она могут быть сохранены или отмен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Надбавка за профессиональное мастерство устанавливается за качественное (своевременное) выполнение  содержания работы по должности на основании результатов деятельности работника и представления руководителя структурного подраз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Размер персональной надбавки на определенный период каждому работнику устанавливается приказом директора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ри сохранении надбавки работнику на следующий период времени размер прежней надбавки не сохраняется и зависит от новых количественных и качественных показателей, являющихся основанием для ее устано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Установление размеров стимулирующей надбавки определяется на основании анализа и оценки количественных и качественных показателей деятельности работника за определенный  период времени, устанавливается в абсолютном размере или процентах от ставки заработной платы (окла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8.Показатели оценки труда работников рабочих профессий и служащих</w:t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показа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ование фондов современным учебным, методическим, научным матери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кий уровень справочно-библиографического обслуживания и книговы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и высокий уровень отреставрированных (отремонтированных)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и внедрение инновационных методов работы, направленных на развитие библиотеки, в том числе компьютеризация работы библиоте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хранность библиотечных фон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кий уровень исполнительской дисциплины, в том числе своевременная и качественная подготовка планово-отчет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- отсутствие обращений (жалоб) со стороны учащихся, педагогических и других работников, родителей (законных представителей)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служивающий персонал (уборщик территории, уборщик служебных помещений, вахтер, рабочий по комплексному обслуживанию и ремонту здания, электрик, слесарь-сантехник, лаборант, водитель)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енное проведение генеральных уборок, качественная уборка помещений, содержание прилегающей территории в соответствии с требованиями СанП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ивность и надлежащее качество выполнение работ по устранению технических неполадок в музыкальных инструментах, оборудовании, меб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тность работника по отношению к посетителям школы, учащимся, работникам, родителям, а также к посетителям, которые по недоразумению нарушают установленные прави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обращений (жалоб) от учащихся, работников школы, родителей, посетителей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енное исполнение должностных обязанностей, высокая исполнительская дисципли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ые дежурства во время общешкольных мероприяти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right="-106" w:hanging="0"/>
              <w:rPr/>
            </w:pPr>
            <w:r>
              <w:rPr>
                <w:rFonts w:cs="Times New Roman" w:ascii="Times New Roman" w:hAnsi="Times New Roman"/>
              </w:rPr>
              <w:t xml:space="preserve">Секретарь учебной част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енное исполнение должностных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рректность по отношению к посетителям, работникам школы, учащим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кая исполнительская дисципли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обращений (жалоб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большой объем выполнения работы с документам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5. Порядок установления стимулирующих надбавок за интенсивность и высокие результаты работы заместителям руководителя школы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5.1. Стимулирующие надбавки за интенсивность и высокие результаты работы заместителям руководителя школы устанавливаются приказом директором на основании заключаемых с ними Контрактов (Дополнительных соглашений) в размере до 200% должностного оклад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5.2. При установлении надбавок за интенсивность и высокие результаты работы заместителям руководителя школы учитывается качественное выполнение содержания работы по должности, функциональных обязанностей, обеспечение выполнения установленного школе муниципального задания, инновацион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имулирующие надбавки за интенсивность и высокие результаты работы заместителям руководителя школы могут выплачиваться за счет средств бюджета муниципального образования «города  Сочи» и средств Школы от 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6. Порядок и условия установления иных надбавок и допла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Работникам Школы могут быть установленные иные надбавки и доплаты, связанные с осуществлением образовательной деятельности и выплачиваемые за счет средств, полученных Школой от иной приносящей доход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чебную (педагогическую) работу с детьми с ограниченными возможностями здоровья – педагогическим работникам до 100% от ставки заработной платы с учетом имеющейся нагрузки по группов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ым специалистам – до 100 % от ставки заработной пла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полнительные виды работ: разработку (создание) сценариев спектаклей, мероприятий, концертных программ, экспозиций выставок, создание фонограмм, сбор, обработку и размещение материалов на сайте школы и других интернет-ресурсах и иные работы – до 200 % от ставки заработной платы (оклад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боту со средними школами микрорайона – до 100 % от ставки заработной платы (оклад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частие в педагогических творческих коллективах, ведущих активную выставочную деятельность – до 100 % от ставки заработной платы (окла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боту по подготовке и формированию контингента учащихся Школы – до 100% от ставки заработной платы (окла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ые виды работ – до 50% от ставки заработной п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Надбавки и доплаты, предусмотренные пунктом 6.1. настоящего Положения устанавливаются приказом директора Школы в абсолютном размере или в процентном соотношении к окладу, ставке заработной платы на определенный период, но на срок не более од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7. Порядок и условия премирования работников школы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  <w:tab/>
        <w:t xml:space="preserve">Премирование работников школы осуществляется за счет средств от приносящей доход деятельности, направленной школой на оплату труда работников в соответствии со сметой по внебюджетной   деятельности на текущий финансовый год.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  Премирование осуществляется по решению руководителя учреждения.  Размер премии может устанавливаться как в абсолютном значении, так и в процентном отношении  должностному окладу, ставке заработной платы.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В целях поощрения  за выполненную работу, работникам Школы могут быть установлены прем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Премия по итогам работы (за месяц, квартал, полугодие,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Премия за особые достижения в осуществлении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 Премия за выполнение особо важных и сроч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 Премия за интенсивность и высокие результаты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 решению директора Школы осуществляется премирова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местителей руководителя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ителей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альных работ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Премия по итогам работы (за месяц, квартал, полугодие, год) выплачивается с целью поощрения работников за общие результаты труда по итогам работ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</w:t>
        <w:tab/>
        <w:t>При премировании учиты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1.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2.  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3.  Качественная подготовка и проведение мероприятий, связанных с уставной деятельностью Школ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4.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5.  Качественная подготовка и своевременная сдача отчет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6.  Участие в выполнении важных работ и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им Положением предусмотрено снятие стимулирующих надбавок и депремирование  педагогических работников, заместителей директора школы, работников, занимающих должности рабочих и служащих, в следующих ситуац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ил внутреннего  трудового рас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анитарно-эпидемиологического режи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ил техники безопасности и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инструкций по охране жизни и здоровь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ые жалобы родителей на педагогов (за низкое качество учебно-воспитательной работы) и персонал (за невнимательное и грубое отношение к детям), нарушение педагогической э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травматизм по вине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заболеваемости сотрудников (злоупотребление больничными лист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латное отношение к сохранности материально-технической ба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ость в участии в жизнедеятельности и общественных мероприятиях внутри школы и на других уровн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ведении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заимопонимания с родителями учащихся (конфликтные ситуации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о решению директора Школы на срок до одного года педагогическим и руководящим работникам, имеющим высокий уровень профессиональной работы и в большой степени обеспечивающим  своей деятельностью формирование и повышение имиджа Школы в качестве успешного муниципального учреждения дополнительного образования в городе Сочи и за его пределами, может устанавливаться ежемесячная премия за высокое профессиональное мастерство, яркую педагогическую и творческую индивидуальность, большой вклад в развитие Школы, признание педагогической  обществен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Размер премии может устанавливаться как в абсолютном значении, так и в процентном отношении к должностному окладу, ставке и составлять до 500%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Кроме того, единовременно могут выплачиваться премии за особые достижения в осуществлении профессиональной деятельности в размере до пяти окладов (должностных окладов), ставок заработной платы при:</w:t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1.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, при награждении Почетной грамотой, знаками и другими ведомственными наградами Министерства культуры Российской Федерации, Губернатора, Правительства, Законодательного собрания и Министерства культуры и туризма Краснодарского края, Администрации города-курорта Сочи.</w:t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2 В связи с профессиональными праздниками, знаменательными датами, юбилеями; </w:t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3. За выполнение особо важных и срочных работ с целью поощрения работников за оперативность и качественный результат труда; 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4. Организация и проведение мероприятий, направленных на повышение авторитета и имиджа Школы сред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Премии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 Критерии по снятию  стимулирующих надбав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прем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м Положением предусмотрено снятие стимулирующих надбавок и депремирование  педагогических работников, заместителей директора школы, работников, занимающих должности рабочих и служащих, в следующих ситуац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ил внутреннего  трудового рас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анитарно-эпидемиологического режи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ил техники безопасности и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инструкций по охране жизни и здоровь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ые жалобы родителей на педагогов (за низкое качество учебно-воспитательной работы) и персонал (за невнимательное и грубое отношение к детям), нарушение педагогической э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травматизм по вине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заболеваемости сотрудников (злоупотребление больничными лист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латное отношение к сохранности материально-технической ба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ость в участии в жизнедеятельности и общественных мероприятиях внутри школы и на других уровн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ведении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заимопонимания с родителями учащихся (конфликтные ситу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ставил методист МБУ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ХШ №3 города Соч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А. Закирни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0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№ ___ от _________. «Об утверждении «Положения о стимулирова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а и премировании работников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ХШ №3 города Со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счета стимулирующих выпл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м работни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Приложении устанавливается  примерный перечень коэффициентов за результаты работы педагогическим работникам по направлениям работы. Размеры стимулирующих выплат – надбавки за интенсивность и высокие результаты работы - зависят от наличия средств стимулирующего фонда оплаты труда на данный период. После итогового подсчета коэффициентов и баллов у каждого работника  определяется стоимость одного балла, после чего выводится сумма в абсолютном выра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5686"/>
        <w:gridCol w:w="183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11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Конкурсно - фестивальн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бедителей и призеров конкурсов, фестивалей для уча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ауреат Международного, Всероссийского уровн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еп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3 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ауреат Межрегионального, Регионального уров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еп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3 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ауреат областного уров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еп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3 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ауреат городского уров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еп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3 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конкурсов различного уровня, награжденных специальными дипломами, призами, Грамотами (кроме поощрений за участ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ауреат районного уров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1-3 степ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сполнительского, педагогического масте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преподавателей городск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уре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плом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преподавателей район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уре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Выставочная  и культурно – просветительская  деятельность для различных категорий населения района 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конкурс, фестив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городских значимых и праздничных мероприятиях, гала-концертах, выставках, фестивал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о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Метод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программ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го обеспечения в инновационном напра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ородских методических секций, проведение мастер-классов, выступление на семинарах, конференциях, педагогических чт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еподавателям школы, наставн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работы Школы в качестве городского ресурсного  центр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Работа с образовательными и дошкольными образовательными учреждениям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ая проектная, творческ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каждый проек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акциях (за кажду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методической помощи (за кажд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нового набора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 Организация, проведение мероприятий повышающих авторитет и имидж школы, в том числе работа со СМИ (за кажд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 Научно-методическая и научно-исследовательск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курсах повышения квалификации, организованных высшими профессиональными учебными завед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убликация статей в научных сбор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 Социо-культурная деятельность (за каждое мероприят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й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род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 Инновационная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. Проектная деятельность, получение гранта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огичные коэффициен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разнообразия видов, форм работы и участия в направлениях деятельности педагогических работников, экспертная комиссия может учитывать и оценивать и иные формы участия при оценке деятельности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0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0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ставил методист МБУ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ХШ №3 города Соч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А. Закирн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8:00Z</dcterms:created>
  <dc:creator>Admin</dc:creator>
  <dc:description/>
  <dc:language>en-US</dc:language>
  <cp:lastModifiedBy>User</cp:lastModifiedBy>
  <cp:lastPrinted>2014-06-25T13:55:00Z</cp:lastPrinted>
  <dcterms:modified xsi:type="dcterms:W3CDTF">2014-07-28T13:18:00Z</dcterms:modified>
  <cp:revision>2</cp:revision>
  <dc:subject/>
  <dc:title/>
</cp:coreProperties>
</file>