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3190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Дом культуры «Знамя труда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мбов, ул. Интернациональная д.118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декабря 2022 года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кон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ой атмосферы и условий общения между коллективами и танцорами вне зависимости от их уровня профессионализ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учшими солистами и ансамблями, установление творческих контактов между участника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мен опытом работы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8" w:before="0" w:after="195"/>
        <w:ind w:left="720" w:right="3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влечение общественного вн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ств массовой информ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к хореографическому искусству и его новым направлениям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8" w:before="0" w:after="195"/>
        <w:ind w:left="720" w:right="30" w:hanging="36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, полноценного досуга и культурного развития людей разных возрас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держки и развития детского и юношеского творчеств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показа творческих работ участников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0" w:after="195"/>
        <w:ind w:left="720" w:right="3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здание творческой атмосферы для общения участников конкурса, обмена опытом и репертуар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0" w:after="195"/>
        <w:ind w:left="720" w:right="30" w:hanging="36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ганизация совместных выступлений хореографических коллективов разных направлений и сти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различных жанров хореографическ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сципли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ют (детский танец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ческий танец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тан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й стилизованный танец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ий танец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тан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ьный танец (шоу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ый тан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хореограф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бодная танцевальная категор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направление та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э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группа (3-7 челов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йшн (от 8 челове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ремя композиции (номера) не должно превыша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 – до 2 м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эт – до 2 мин. 30 с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группа – до 3 мин. 30 с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йшн – до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растные категор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эби (до 5 лет включительно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1 (6-7 лет)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2 (8-11 лет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иоры (12-15 лет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(от 16 лет и старше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ая групп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1 (бэби, дети 1, дети 2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ая группа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юниоры, взрослы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пис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декабря (воскресенье) 2022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Расписание является примерным, точное расписание будет сформировано по окончанию приема заяв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хореографические коллективы (клубы) любой ведомственной принадлежности, выполнившие регистрационные условия и соблюдающие пункты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гистрация и заяв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гистрационные документы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кета - за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должны быть в распоряжении организаторов до 27 ноября 2022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 – заявка заполняется на каждый номер отдельно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Организаторы в праве отказать в регистрации участникам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большого количества заявок, и выхода из временных рамок программы конкурс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нной заявки на участия не в 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высылать на электронную почту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ru-RU"/>
        </w:rPr>
        <w:t>mikgromov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980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гра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конкурса присуждаются з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ель ГРАН-ПР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Й ПРИЗ ЖЮР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уреат I, II, III степе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ант I, II, III степ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ГРАН-ПРИ присуждается общим решением жюр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ое письмо от организаторов каждому руководителю   хореограф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ощ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площадка с кулисами 8х9 метр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Профессиональное покрытие СЦЕ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лощадки «черный каби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нансовые усло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взнос участников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 800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эт 600 руб. с человека за тан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500 руб. с человека за тан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, проживание и питание за счет командирующи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пособы опла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день мероприят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дварительная регистрация участнико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ля коллективов г. Тамб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1 декабря 2022 г. в МБУК «ДК «Знамя труда» с 14.00 до 18.00 каб. №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льное сопрово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Фонограммы представляются на цифровых носителях (флэш-накопители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диски). Каждая звукозапись должна сопровождаться указанием названия коллектива, названием композиции и продолжительностью ее звучания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ранее высылать фонограмму не нужн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тветственность за все аспекты соблюдения авторских прав на исполняемые композиции полностью лежит на участниках конкурс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гкомитет конкурса оставляет за собой право использования переданных участниками материалов в целях рекламы и продвиж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Вниманию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грамма выступления коллектива не должна превышать   15 минут!!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частники конкурса не должны находиться в зрительном зале до начала конкурсной программы!!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граммы конкурса, коллектив должен быть готов к выходу на сцену за три номера до своего выступления. В случае неготовности, необходимо сообщить об этом ведущему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 и световая партитура номера должны находиться у соответствующих служб до начала программы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имеют право на рекламу своего спонсора, что должно быть указано в заявке и согласовано с оргкомите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обладают эксклюзивными правами на использование фото-видео материалов, произведенных в ход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фото и видео материалы, по мере их готовности, будут выложены в официальной группе «В контакте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nowda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tes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конкурса находится в 3 минутах ходьбы от железнодорожного вокзала «Тамбов 1», автобусы № 7, 17 «в», 18, 18 «с», 44, 45  до остановки «Железнодорожный вокза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змещения в гостиницах Тамбова варьируется от 1000 до 3000-5000 RUB. Более подробно о гостиницах города можно посмотреть на сайтах бронирова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booking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trivag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101hotel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Будем рады ответить Вам на все интересующие вопрос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8 (920) 4828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омов Миха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44"/>
                  <w:szCs w:val="44"/>
                  <w:u w:val="single"/>
                  <w:lang w:val="en-US" w:eastAsia="ru-RU"/>
                </w:rPr>
                <w:t>mikgromov1980@mail.ru</w:t>
              </w:r>
            </w:hyperlink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drawing>
                <wp:inline distT="0" distB="0" distL="0" distR="0">
                  <wp:extent cx="145034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 встречи на конкурсе!!</w:t>
      </w:r>
      <w:r>
        <w:rPr>
          <w:rFonts w:cs="Times New Roman" w:ascii="Times New Roman" w:hAnsi="Times New Roman"/>
          <w:sz w:val="72"/>
          <w:szCs w:val="72"/>
          <w:lang w:val="en-US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российский конкурс хореографическ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  <w:t>«ЗИМА. ТАНЕЦ. ТАМБОВ.  2022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ЛО, ДУ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ллектива, гор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руководителя,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, эл. поч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фамилия участника, участ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онометраж (время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ые реквиз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явки должны быть в распоряжении организ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27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mikgromov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eastAsia="ru-RU"/>
          </w:rPr>
          <w:t>1980@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российский конкурс хореографическ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  <w:t>«ЗИМА. ТАНЕЦ. ТАМБОВ.  2022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ллектива, гор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руководителя,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, эл. поч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онометраж (время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ые реквиз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явки должны быть в распоряжении организ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27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56"/>
          <w:szCs w:val="5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mikgromov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eastAsia="ru-RU"/>
          </w:rPr>
          <w:t>1980@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56"/>
            <w:szCs w:val="5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5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nowdancecontest" TargetMode="External"/><Relationship Id="rId4" Type="http://schemas.openxmlformats.org/officeDocument/2006/relationships/hyperlink" Target="http://www.booking.com/" TargetMode="External"/><Relationship Id="rId5" Type="http://schemas.openxmlformats.org/officeDocument/2006/relationships/hyperlink" Target="http://www.trivago.ru/" TargetMode="External"/><Relationship Id="rId6" Type="http://schemas.openxmlformats.org/officeDocument/2006/relationships/hyperlink" Target="http://www.101hotels.ru/" TargetMode="External"/><Relationship Id="rId7" Type="http://schemas.openxmlformats.org/officeDocument/2006/relationships/hyperlink" Target="mailto:mikgromov1980@mail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mikgromov1980@mail.ru" TargetMode="External"/><Relationship Id="rId10" Type="http://schemas.openxmlformats.org/officeDocument/2006/relationships/hyperlink" Target="mailto:mikgromov198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0:00Z</dcterms:created>
  <dc:creator>User</dc:creator>
  <dc:description/>
  <cp:keywords/>
  <dc:language>en-US</dc:language>
  <cp:lastModifiedBy>Пользователь</cp:lastModifiedBy>
  <dcterms:modified xsi:type="dcterms:W3CDTF">2022-11-03T09:00:00Z</dcterms:modified>
  <cp:revision>2</cp:revision>
  <dc:subject/>
  <dc:title/>
</cp:coreProperties>
</file>