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Аттестационную комиссию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а здравоохранения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ярского края</w:t>
      </w:r>
    </w:p>
    <w:p>
      <w:pPr>
        <w:pStyle w:val="Normal"/>
        <w:ind w:left="0" w:firstLine="35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х работников образовательных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 и медицинских организаций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ющих образовательную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 в области здравоохранения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ярского края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т _____________род.падеж________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должность, место работы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ведении аттес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целях установления квалификационной категории: первой или высш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аттестовать меня в 2024     году на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ую категорию  по                         должности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ебе сообщаю следующее: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0"/>
      </w:tblGrid>
      <w:tr>
        <w:trPr/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ведения о заявителе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амил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м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тчество (при наличии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анные документа, удостоверяющего личность ( паспорта гражданина Российской Федерации или иного документа, удостоверяющего личность) (серия и номер, дата выдачи, кем выдан, код подразделения, выдающего документа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омер телефо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дрес электронной почт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вединия о месте работы и должности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есто работ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олжност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бразова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таж педагогической работ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 данной должности                лет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 данной учреждении            лет.</w:t>
            </w:r>
          </w:p>
        </w:tc>
      </w:tr>
      <w:tr>
        <w:trPr/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вединия о квалификационной категории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валификационная категория, на которую претендует заявител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анее присвоенная квалификационная категория (при наличии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вединия, представленные заявителем по собственной инициативе:</w:t>
            </w:r>
          </w:p>
        </w:tc>
      </w:tr>
      <w:tr>
        <w:trPr/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вединия о профессиональных достижения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Результаты профессиональной деятельности, связанные с соответствующими направлениями работы (пункт 35,36 Приказа Министерства просвещения РФ от 24 марта 2023 г. №196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“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Об утверждении Порядка проведения аттестации педагогических работников организаций,  осуществляющих образовательную деятельность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езультаты освоения обучающимися образовательных программ по итогам мониторингов, мониторингов , проводимых организацией в межаттестационный период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остижения обучающимися положительной динамики результатов освоении образовательных программ по итогам мониторингов , проводимых организацией в межаттестационный период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ыявление развития у обучающихся способностей к научной (интеллектуальной) творческой ,физкультурно-спортивной) деятельности ,а также их участия в олимпиадах, конкурсах , фестивалях, соревнованиях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ичный вклад в повышение качества образования , совершенствование методов обучения и воспитания , транслирование в педагогических коллективах опыта практических результатов своей профессиональной деятельности , активное участие в работе методических объединений педагогических работников организации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ичный вклад в повышение качества образования , совершенствование методов обучения и воспитания ,и продуктивное использование новых образовательных технологий , транслирование в педагогических коллективах опыта практических результатов своей профессиональной деятельности , в том числе экспериментальной и инновационной 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ктивное участие в работе методических объединений педагогических работников организации в разработке программно-методического сопровождения образовательного процесса ; профессиональных  конкурса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ведения о наградах(заполняется при наличии)</w:t>
            </w:r>
          </w:p>
        </w:tc>
      </w:tr>
      <w:tr>
        <w:trPr>
          <w:trHeight w:val="4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осударственная награда, почётное звание ,ведомственный знак отличия ,иные награды 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граждения за участие в профессиональных конкурсах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осударственная награда, почётное звание , ведомственный знак отличия, полученные за трудовые достижения(награждения за результаты конкурсов профессионального мастерства) и т.д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ные свед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пособы получения результата предоставления государственной услуги</w:t>
            </w:r>
          </w:p>
        </w:tc>
      </w:tr>
      <w:tr>
        <w:trPr>
          <w:trHeight w:val="4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едпочтительный способ получения результата предоставления государственной услуги (нужное подчеркнуть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 в форме электронного документа в личном кабинета на Едином портале государственных и муниципальных услуг (функций ) ( далее-ЕПГУ)- при подач заявления посредством ЕПГУ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 в форме электронного документа , направленного на адрес электронной почты 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 дополнительно на бумажном носителе в виде распечатанного экземпляра электронного документа в министерстве здравоохранения Красноярского края 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- дополнительно на бумажном носителе в виде распечатанного экземпляра электронного документа почтовым отправлением по адресу регистрации заявител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ю на заседании аттестационной комиссии прошу провести в моем присутствии/без моего присутствия  (нужное отметить 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   _______________   20____года         ________/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подпись)(расшифровка подписи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 домашний  ________________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 служебный ________________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почта __________________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060" w:hanging="40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КГБПОУ «НМТ»      _____________/Терентьева Т.Д._________                                                            (  подпись)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П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106" w:gutter="0" w:header="0" w:top="9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55:10Z</dcterms:created>
  <dc:creator>teacher</dc:creator>
  <dc:description/>
  <dc:language>en-US</dc:language>
  <cp:lastModifiedBy>teacher</cp:lastModifiedBy>
  <dcterms:modified xsi:type="dcterms:W3CDTF">2024-10-16T07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155F07A5C4197B67F113EDFB56597_12</vt:lpwstr>
  </property>
  <property fmtid="{D5CDD505-2E9C-101B-9397-08002B2CF9AE}" pid="3" name="KSOProductBuildVer">
    <vt:lpwstr>1049-12.2.0.18283</vt:lpwstr>
  </property>
</Properties>
</file>