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ДОГОВОР №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платных образовательных услуг в сфе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г. Норильск                                                                                          «___» ________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Краевое государственное бюджетное профессиональное образовательное учреждение «Норильский медицинский техникум»,</w:t>
      </w:r>
      <w:r>
        <w:rPr/>
        <w:t xml:space="preserve"> действующий на основании лицензии серия 24 ЛО 1 № 0000766, регистрационный № 7620-л от 30 июля 2014 г., выданной  Министерством образования и науки Красноярского края на бессрочный срок и свидетельства о государственной аккредитации серия 24А05 № 0000018 регистрационный № 3903 от 09 июня 2014 г., выданного  Министерством образования и науки Красноярского края - бессрочно, в лице директора Терентьевой Татьяны Дмитриевны, действующей на основании Устава    (далее – Исполнитель)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( Ф.И.О. родителя</w:t>
      </w:r>
      <w:r>
        <w:rPr>
          <w:i/>
          <w:sz w:val="16"/>
          <w:szCs w:val="16"/>
        </w:rPr>
        <w:t xml:space="preserve"> (законного представителя) несовершеннолетнего, или наименование организации, предприятия с указанием Ф.И.О. должностного лица, действующего от имени юридического лица, документов, регламентирующих его деятельность)</w:t>
      </w:r>
    </w:p>
    <w:p>
      <w:pPr>
        <w:pStyle w:val="Normal"/>
        <w:jc w:val="both"/>
        <w:rPr/>
      </w:pPr>
      <w:r>
        <w:rPr/>
        <w:t>(далее – Заказчик)</w:t>
      </w:r>
    </w:p>
    <w:p>
      <w:pPr>
        <w:pStyle w:val="Normal"/>
        <w:jc w:val="both"/>
        <w:rPr/>
      </w:pPr>
      <w:r>
        <w:rPr/>
        <w:t xml:space="preserve">и ____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Ф.И.О. студен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– Потребитель) с другой стороны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Исполнитель на условиях, определенных настоящим договором, зачисляет в число студентов для получения среднего профессионального образования и осуществляет обучение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Ф.И.О. студента)</w:t>
      </w:r>
    </w:p>
    <w:p>
      <w:pPr>
        <w:pStyle w:val="Normal"/>
        <w:jc w:val="both"/>
        <w:rPr/>
      </w:pPr>
      <w:r>
        <w:rPr/>
        <w:t xml:space="preserve">Потребителя по специальности </w:t>
      </w:r>
      <w:r>
        <w:rPr>
          <w:b/>
          <w:bCs/>
        </w:rPr>
        <w:t>31.02.01 «Лечебное дело» (базовый уровень среднего профессионального образования) с присвоением квалификации «Фельдшер», форма обучения очная.</w:t>
      </w:r>
    </w:p>
    <w:p>
      <w:pPr>
        <w:pStyle w:val="Normal"/>
        <w:jc w:val="both"/>
        <w:rPr/>
      </w:pPr>
      <w:r>
        <w:rPr/>
        <w:t xml:space="preserve">1.2. Нормативный срок обучения на базе среднего общего образования в соответствии с федеральным государственным образовательным стандартом и рабочим учебным планом составляет </w:t>
      </w:r>
      <w:r>
        <w:rPr>
          <w:b/>
        </w:rPr>
        <w:t>2 года 10 месяцев.</w:t>
      </w:r>
    </w:p>
    <w:p>
      <w:pPr>
        <w:pStyle w:val="Normal"/>
        <w:jc w:val="both"/>
        <w:rPr/>
      </w:pPr>
      <w:r>
        <w:rPr/>
        <w:t>1.3. После прохождения Потребителем полного курса обучения и успешной подготовки итоговой аттестации ему выдается диплом государственного образца, либо документ об освоении тех или иных компонентов образовательной программы в случае отчисления Потребителя до завершения им обучения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Style19"/>
        <w:ind w:left="48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оставлять для обучения Потребителя соответствующие учебные помещения, необходимые учебные пособия и методический материа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требитель может быть переведен на вакантные бюджетные места по итогам учебного года (последние два семестра) при условии успеваемости на оценки «хорошо», «хорошо» и «отлично», «отлично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рганизовывать и обеспечить надлежащее исполнение услуг, предусмотренных в разделе 1 настоящего договора, с целью качественного освоения Потребителем образовательной программы среднего  профессионального образования по выбранной  специальности      </w:t>
      </w:r>
      <w:r>
        <w:rPr>
          <w:b/>
          <w:bCs/>
        </w:rPr>
        <w:t>«Лечебное дело», в соответствии с Федеральным государственным образовательным стандартом СПО, утвержденным приказом Министерства просвещения РФ № 526 от 04.07.2022 г., по специальности 31.02.01 «Лечебное дело»,</w:t>
      </w:r>
      <w:r>
        <w:rPr/>
        <w:t xml:space="preserve"> на базе основного общего образования, учебным планом и расписание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ть Потребителю Необходимые условия для освоения выбранной образовательной программ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хранить место за Потребителем в случае пропуска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Заказчик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оевременно вносить плату за предоставляемые услуги, указанные в разделе 1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поступлении Потребителя в образовательное учреждение и в процессе его обучения своевременно представлять все необходимые документ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вещать Исполнителя об уважительных причинах отсутствия Потребителя на занятия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являть уважение к педагогическому, инженерно-техническому, административно-хозяйственному, учебно-вспомогательному персоналу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ть посещение Потребителем занятий согласно учебному расписа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 получать информацию об успеваемости, поведении, отношения Потребителя к учебе в целом и по отдельным предметам учебного пл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отребитель 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сещать занятия, указанные в учебном расписа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олнять задания по подготовке к занятиям, даваемые педагогическими работниками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блюдать требования Устава Исполнителя, правила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педагогическому, инженерно-техническому, административно-хозяйственному, учебно-вспомогательн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прещается появление на занятиях в состоянии алкогольного, наркотического или токсического опьянения, а также употребление перечисленных веществ в помещениях техникума. Курение в образовательном учреждении категорически запрещает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режно относиться к имуществу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требитель вправе обращаться к работникам Исполнителя по вопросам, касающимся процесса обучения в образовательном учрежде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нимать участие в социально-культурных, оздоровительных мероприятиях, организованных Исполнителе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оимость обучения и порядок расч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1. Размер платы за обучение устанавливается Исполнителем и определяется сметой затрат на профессиональное обучение по специальности «Лечебное дело». 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/>
      </w:pPr>
      <w:r>
        <w:rPr/>
        <w:t>3.2.Стоимость обучения Потребител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за один учебный год составляет </w:t>
      </w:r>
      <w:r>
        <w:rPr>
          <w:b/>
          <w:bCs/>
        </w:rPr>
        <w:t>92400</w:t>
      </w:r>
      <w:r>
        <w:rPr>
          <w:b/>
        </w:rPr>
        <w:t xml:space="preserve"> рублей 00 коп.</w:t>
      </w:r>
      <w:r>
        <w:rPr/>
        <w:t xml:space="preserve"> </w:t>
      </w:r>
      <w:r>
        <w:rPr>
          <w:b/>
        </w:rPr>
        <w:t>(девяносто две тысячи четыреста) рублей 00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за один учебный семестр составляет </w:t>
      </w:r>
      <w:r>
        <w:rPr>
          <w:b/>
          <w:bCs/>
        </w:rPr>
        <w:t>46200</w:t>
      </w:r>
      <w:r>
        <w:rPr>
          <w:b/>
        </w:rPr>
        <w:t xml:space="preserve"> рублей 00 коп. </w:t>
      </w:r>
      <w:r>
        <w:rPr/>
        <w:t>(с</w:t>
      </w:r>
      <w:r>
        <w:rPr>
          <w:b/>
        </w:rPr>
        <w:t>орок  шесть тысяч двести) рублей 00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полная стоимость образовательных услуг за весь период обучения составляет </w:t>
      </w:r>
      <w:r>
        <w:rPr>
          <w:b/>
          <w:bCs/>
        </w:rPr>
        <w:t>277200</w:t>
      </w:r>
      <w:r>
        <w:rPr/>
        <w:t xml:space="preserve"> </w:t>
      </w:r>
      <w:r>
        <w:rPr>
          <w:b/>
        </w:rPr>
        <w:t>рублей 00 коп. (двести семьдесят семь тысяч двести) рублей 00 коп.</w:t>
      </w:r>
    </w:p>
    <w:p>
      <w:pPr>
        <w:pStyle w:val="Normal"/>
        <w:jc w:val="both"/>
        <w:rPr/>
      </w:pPr>
      <w:r>
        <w:rPr/>
        <w:t>3.3. Увеличение стоим 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4.  Заказчик производит оплату не позднее 14 календарных дней первого месяца учебного семестра в безналичном порядке на расчетный счет Исполнителя, через организации банка на основании выданных квитанций на оплату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/>
      </w:pPr>
      <w:r>
        <w:rPr/>
        <w:t xml:space="preserve">3.5. Заказчик вправе единовременно внести плату за несколько семестров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6. При расторжении договора Заказчику (по заявлению) возвращаются средства в сумме фактически внесенной платы, за вычетом средств, фактически израсходованных на обучение Потреб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7. Потребитель академическую стипендию не получ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 и друг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й договор вступает в силу со дня его подписания сторонами, но не ранее успешного прохождения Потребителем вступительных испытаний, предусмотренных Правилами приема Исполнителя, и действует: до окончания срока обучения Потребителя, до выхода приказа о его отчислении, в соответствии с условиями настоящего договора, либо да прекращения договора по основаниям, предусмотренным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менения и дополнения условий настоящего договора осуществляется по согласованию сторон и оформляется в виде дополнительного соглашения к настоящему договору. Вопрос об изменении оплаты за обучение решается в порядке, предусмотренном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говор может быть расторгнут Заказчиком в любое время досрочн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 отказаться от исполнения договора при условии оплаты Исполнителю фактически понесенных им расходов. Потребитель вправе в любое время расторгнуть настоящий договор только с письменного согласия Заказчика при условии оплаты Исполнителю фактически понесенных им расх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сполнитель имеет право отказаться от исполнения договора в одностороннем порядке в следующих случаях: 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/>
        <w:t>При неисполнении Заказчиком обязанности, предусмотренной п. 2.2.1. настоящего договора.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/>
        <w:t>При неисполнении Потребителем обязанности, предусмотренной п.2.3.3. в этом случае основанием для расторжения договора является приказ об отчислении Потреб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ороны обязуются соблюдать условия настоящего договор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Споры, возникающие в связи с исполнением сторонами обязанностей по настоящему Договору, разрешаются в порядке, предусмотренном действующим законодательством Р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Адреса и реквизиты сторон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</w:tblGrid>
      <w:tr>
        <w:trPr>
          <w:trHeight w:val="376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ИСПОЛНИТЕЛЬ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ЗАКАЗЧИК, ПОТРЕБИТЕЛЬ</w:t>
            </w:r>
          </w:p>
        </w:tc>
      </w:tr>
      <w:tr>
        <w:trPr>
          <w:trHeight w:val="128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spacing w:lineRule="exact" w:line="2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6" w:hanging="0"/>
              <w:rPr>
                <w:b/>
                <w:b/>
              </w:rPr>
            </w:pPr>
            <w:r>
              <w:rPr>
                <w:b/>
              </w:rPr>
              <w:t>Краевое государственное бюджетное профессиональное образовательное учреждение «Норильский медицинский технику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21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rPr/>
            </w:pPr>
            <w:r>
              <w:rPr/>
              <w:t>Юридический адрес: 663305, Россия, Красноярский край город Норильск, улица Талнахская, дом 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rPr/>
            </w:pPr>
            <w:r>
              <w:rPr/>
              <w:t>Фактический адрес: 663305, Россия, Красноярский край, город Норильск, улица Талнахская, дом 3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rPr/>
            </w:pPr>
            <w:r>
              <w:rPr/>
              <w:t xml:space="preserve">Телефон: (3919) 34-50-80, 34-60-9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rPr/>
            </w:pPr>
            <w:r>
              <w:rPr/>
              <w:t>Факс (3919) 34-50-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jc w:val="both"/>
              <w:rPr/>
            </w:pPr>
            <w:r>
              <w:rPr/>
              <w:t>Получатель: Отделение Красноярск банка России/УФК по Красноярскому краю г. Красноярск л/сч 75192Н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jc w:val="both"/>
              <w:rPr/>
            </w:pPr>
            <w:r>
              <w:rPr/>
              <w:t>Р/сч № 032246430400000019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5" w:hanging="0"/>
              <w:jc w:val="both"/>
              <w:rPr/>
            </w:pPr>
            <w:r>
              <w:rPr/>
              <w:t>БИК 0104071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rPr/>
            </w:pPr>
            <w:r>
              <w:rPr/>
              <w:t xml:space="preserve">ИНН/КПП 2457036017/24570100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rPr/>
            </w:pPr>
            <w:r>
              <w:rPr/>
              <w:t>ОКТМО 04729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КГБПОУ «Норильский медицинский техникум»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Т.Д. Теренть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41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2603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</w:t>
                  </w:r>
                  <w:r>
                    <w:rPr>
                      <w:b/>
                    </w:rPr>
                    <w:t xml:space="preserve">ЗАКАЗЧИК      </w:t>
                  </w:r>
                </w:p>
              </w:tc>
              <w:tc>
                <w:tcPr>
                  <w:tcW w:w="26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4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Фамилия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Имя       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Отчество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Адрес    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Паспорт: серия_________ № 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Выдан   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________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Дата выдачи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Телефон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Подпись заказчика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ТРЕБИТЕЛЬ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Фамилия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Имя       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Отчество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Адрес     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Паспорт: серия_________ № 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Выдан    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________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Дата выдачи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Телефон _________________________________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Подпись потребителя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/>
              <w:t>С Уставом, Правилами внутреннего распорядка техникума ознакомлен (а)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</w:t>
            </w:r>
            <w:r>
              <w:rPr/>
              <w:t>(Потребителя)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34:00Z</dcterms:created>
  <dc:creator>Гульмира</dc:creator>
  <dc:description/>
  <cp:keywords/>
  <dc:language>en-US</dc:language>
  <cp:lastModifiedBy>NMT_KADR</cp:lastModifiedBy>
  <cp:lastPrinted>2021-10-19T14:57:00Z</cp:lastPrinted>
  <dcterms:modified xsi:type="dcterms:W3CDTF">2025-09-19T09:17:00Z</dcterms:modified>
  <cp:revision>5</cp:revision>
  <dc:subject/>
  <dc:title/>
</cp:coreProperties>
</file>