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ОГОВОР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платных образовательных услуг в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г. Норильск                                                                                          «___» 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раевое государственное бюджетное профессиональное образовательное учреждение «Норильский медицинский техникум», </w:t>
      </w:r>
      <w:r>
        <w:rPr/>
        <w:t>действующий на основании лицензии серия 24 ЛО 1 № 0000766, регистрационный № 7620-л от 30 июля 2014 г., выданной  Министерством образования и науки Красноярского края на бессрочный срок и свидетельства о государственной аккредитации серия 24А05 № 0000018 регистрационный № 3903 от 09 июня 2014 г., выданного  Министерством образования и науки Красноярского края – бессрочно, в лице директора Терентьевой Татьяны Дмитриевны, действующей на основании Устава    (далее – Исполнитель), с одной стороны, 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b/>
          <w:i/>
          <w:sz w:val="16"/>
          <w:szCs w:val="16"/>
        </w:rPr>
        <w:t xml:space="preserve"> (Ф.И.О. родителя</w:t>
      </w:r>
      <w:r>
        <w:rPr>
          <w:i/>
          <w:sz w:val="16"/>
          <w:szCs w:val="16"/>
        </w:rPr>
        <w:t xml:space="preserve"> (законного представителя) несовершеннолетнего, или наименование организации, предприятия с указанием Ф.И.О., должностного лица, действующего от имени юридического лица, документов, регламентирующих его деятельно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Заказч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Ф.И.О. студен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Потребитель) 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Исполнитель на условиях, определенных настоящим договором, зачисляет в число студентов для получения среднего профессионального образования и осуществляет обучение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студента)</w:t>
      </w:r>
    </w:p>
    <w:p>
      <w:pPr>
        <w:pStyle w:val="Normal"/>
        <w:jc w:val="both"/>
        <w:rPr/>
      </w:pPr>
      <w:r>
        <w:rPr/>
        <w:t xml:space="preserve">Потребителя по специальности </w:t>
      </w:r>
      <w:r>
        <w:rPr>
          <w:b/>
          <w:bCs/>
        </w:rPr>
        <w:t>34.02.01 «Сестринское дело» (базовый уровень среднего профессионального образования) с присвоением квалификации «Медицинская сестра/ Медицинский брат», форма обучения очная.</w:t>
      </w:r>
    </w:p>
    <w:p>
      <w:pPr>
        <w:pStyle w:val="Normal"/>
        <w:jc w:val="both"/>
        <w:rPr/>
      </w:pPr>
      <w:r>
        <w:rPr/>
        <w:t xml:space="preserve">1.2. Нормативный срок обучения на базе основного общего образования в соответствии с федеральным государственным образовательным стандартом и рабочим учебным планом составляет </w:t>
      </w:r>
      <w:r>
        <w:rPr>
          <w:b/>
          <w:bCs/>
        </w:rPr>
        <w:t>2 года 10 месяцев.</w:t>
      </w:r>
    </w:p>
    <w:p>
      <w:pPr>
        <w:pStyle w:val="Normal"/>
        <w:jc w:val="both"/>
        <w:rPr/>
      </w:pPr>
      <w:r>
        <w:rPr/>
        <w:t>1.3. После прохождения Потребителем полного курса обучения и успешной подготовки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Потребителя до завершения им обучения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19"/>
        <w:ind w:left="4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ять для обучения Потребителя соответствующие учебные помещения, необходимые учебные пособия и методический материа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может быть переведен на вакантные бюджетные места по итогам учебного года (последние два семестра) при условии успеваемости на оценки «хорошо», «хорошо» и «отлично», «отлично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овывать и обеспечить надлежащее исполнение услуг, предусмотренных в разделе 1 настоящего договора, с целью качественного освоения Потребителем образовательной программы среднего  профессионального образования по выбранной  специальности      </w:t>
      </w:r>
      <w:r>
        <w:rPr>
          <w:b/>
          <w:bCs/>
        </w:rPr>
        <w:t>«Сестринское дело»</w:t>
      </w:r>
      <w:r>
        <w:rPr/>
        <w:t xml:space="preserve"> в соответствии с Федеральным государственным образовательным стандартом СПО, утвержденным приказом Министерства просвещения  РФ № 527 от 04.07.2022г., по специальности </w:t>
      </w:r>
      <w:r>
        <w:rPr>
          <w:b/>
        </w:rPr>
        <w:t>34.02.01 «Сестринское дело»</w:t>
      </w:r>
      <w:r>
        <w:rPr/>
        <w:t xml:space="preserve"> на базе основного общего образования, учебным планом и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ть Потребителю Необходимые условия для освоения выбранной образовательной программ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ить место за Потребителем в случае пропуска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оступлении Потребителя в образовательное учреждение и в процессе его обучения своевременно представлять все необходимые докумен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вещать Исполнителя об уважительных причинах отсутствия Потребителя на занятия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уважение к педагогическому, инженерно-техническому, административно-хозяйственному, учебно-вспомогательному персонал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получать информацию об успеваемости, поведении, отношения Потребителя к учебе в целом и по отдельным предметам учебного пл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отребитель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сещать занятия, указанные в учебном расписа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ть требования Устава Исполнителя, правила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е педагогическому, инженерно-техническому, административно-хозяйственному, учебно-вспомогатель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рещается появление на занятиях в состоянии алкогольного, наркотического или токсического опьянения, а также употребление перечисленных веществ в помещениях техникума. Курение в образовательном учреждении категорически запрещае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режно относиться к имуществ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вправе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имать участие в социально-культурных, оздоровительных мероприятиях, организованных Исполнител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обучения и порядок расче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/>
      </w:pPr>
      <w:r>
        <w:rPr/>
        <w:t xml:space="preserve">3.1. Размер платы за обучение устанавливается Исполнителем и определяется сметой затрат на профессиональное обучение по специальности «Сестринское дело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3.2. Стоимость обучения Потребителя соста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- за один учебный год составляет </w:t>
      </w:r>
      <w:r>
        <w:rPr>
          <w:b/>
        </w:rPr>
        <w:t>89045 рублей 00 коп.</w:t>
      </w:r>
      <w:r>
        <w:rPr/>
        <w:t xml:space="preserve"> (</w:t>
      </w:r>
      <w:r>
        <w:rPr>
          <w:b/>
        </w:rPr>
        <w:t>восемьдесят девять тысяч   сорок пять) рублей 00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/>
      </w:pPr>
      <w:r>
        <w:rPr/>
        <w:t>- за один учебный семестр составляет</w:t>
      </w:r>
      <w:r>
        <w:rPr>
          <w:b/>
        </w:rPr>
        <w:t xml:space="preserve"> 44523 рубля 00 коп. </w:t>
      </w:r>
      <w:r>
        <w:rPr/>
        <w:t>(</w:t>
      </w:r>
      <w:r>
        <w:rPr>
          <w:b/>
        </w:rPr>
        <w:t>сорок четыре тысячи пятьсот двадцать три) рубля 00 коп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 полная стоимость образовательных услуг за весь период обучения составляет</w:t>
      </w:r>
      <w:r>
        <w:rPr>
          <w:b/>
        </w:rPr>
        <w:t xml:space="preserve"> 267135  рублей 00 коп. (двести шестьдесят семь тысяч сто тридцать пять) рублей 00 коп.</w:t>
      </w:r>
    </w:p>
    <w:p>
      <w:pPr>
        <w:pStyle w:val="Normal"/>
        <w:jc w:val="both"/>
        <w:rPr/>
      </w:pPr>
      <w:r>
        <w:rPr/>
        <w:t>3.3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/>
      </w:pPr>
      <w:r>
        <w:rPr/>
        <w:t>3.4.  Заказчик производит оплату не позднее 14 календарных дней первого месяца учебного семестра в безналичном порядке на расчетный счет Исполнителя, через организации банка на основании выданных квитанций на оплату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5. Заказчик вправе единовременно внести плату за несколько семестров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6. При расторжении договора Заказчику (по заявлению) возвращаются средства в сумме фактически внесенной платы, за вычетом средств, фактически израсходованных на обучение Потреб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7. Потребитель академическую стипендию не получ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вступает в силу со дня его подписания сторонами, но не ранее успешного прохождения Потребителем вступительных испытаний, предусмотренных Правилами приема Исполнителя, и действует: до окончания срока обучения Потребителя, до выхода приказа о его отчислении, в соответствии с условиями настоящего договора, либо да прекращения договора по основаниям, предусмотренным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менения и дополнения условий настоящего договора осуществляется по согласованию сторон и оформляется в виде дополнительного соглашения к настоящему договору. Вопрос об изменении оплаты за обучение решается в порядке, предусмотренном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может быть расторгнут Заказчиком в любое время досрочн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отказаться от исполнения договора при условии оплаты Исполнителю фактически понесенных им расходов. Потребитель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сполнитель имеет право отказаться от исполнения договора в одностороннем порядке в следующих случаях: 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>При неисполнении Заказчиком обязанности, предусмотренной п. 2.2.1, настоящего договора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>При неисполнении Потребителем обязанности, предусмотренной п.2.3.3, в этом случае основанием для расторжения договора является приказ об отчислении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обязуются соблюдать условия настоящего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Споры, возникающие в связи с исполнением сторонами обязанностей по настоящему Договору, разрешаются в порядке, предусмотренном действующим законодательством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37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ЗАКАЗЧИК, ПОТРЕБИТЕЛЬ</w:t>
            </w:r>
          </w:p>
        </w:tc>
      </w:tr>
      <w:tr>
        <w:trPr>
          <w:trHeight w:val="128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spacing w:lineRule="exact" w:line="2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е государственное бюджетное профессиональное образовательное учреждение «Норильский медицинский технику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63305, Россия, Красноярский край город Норильск, улица Талнахская, дом 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663305, Россия, Красноярский край, город Норильск, улица Талнахская, дом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(3919) 34-50-80, 34-60-9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919) 34-50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Отделение Красноярск банка России/УФК по Красноярскому краю г. Красноярск л/сч 75192Н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№ 032246430400000019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4071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2457036017/2457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04729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«Норильский медицинский техникум»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Т.Д. 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4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2603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b/>
                      <w:sz w:val="20"/>
                      <w:szCs w:val="20"/>
                    </w:rPr>
                    <w:t>ЗАКАЗЧИК</w:t>
                  </w:r>
                </w:p>
              </w:tc>
              <w:tc>
                <w:tcPr>
                  <w:tcW w:w="26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я   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ство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: серия_________ № 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дачи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 заказчика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ПОТРЕБИТЕЛЬ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я   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ство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    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: серия_________ № 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дачи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 потребителя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авом, Правилами внутреннего распорядка техникума ознакомлен (а)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требитель)</w:t>
            </w: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7:00Z</dcterms:created>
  <dc:creator>Гульмира</dc:creator>
  <dc:description/>
  <cp:keywords/>
  <dc:language>en-US</dc:language>
  <cp:lastModifiedBy>NMT_KADR</cp:lastModifiedBy>
  <cp:lastPrinted>2025-09-10T14:01:00Z</cp:lastPrinted>
  <dcterms:modified xsi:type="dcterms:W3CDTF">2025-09-19T09:16:00Z</dcterms:modified>
  <cp:revision>5</cp:revision>
  <dc:subject/>
  <dc:title/>
</cp:coreProperties>
</file>