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ОГОВОР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г. Норильск                                                                                          «___» 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раевое государственное бюджетное профессиональное образовательное учреждение «Норильский медицинский техникум», </w:t>
      </w:r>
      <w:r>
        <w:rPr/>
        <w:t>действующий на основании лицензии серия 24 ЛО 1 № 0000766, регистрационный № 7620-л от 30 июля 2014 г., выданной  Министерством образования и науки Красноярского края на бессрочный срок и свидетельства о государственной аккредитации серия 24А05 № 0000018 регистрационный № 3903 от 09 июня 2014 г., выданного  Министерством образования и науки Красноярского края - бессрочно, в лице директора Терентьевой Татьяны Дмитриевны, действующей на основании Устава    (далее – Исполнитель)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.И.О. родителя</w:t>
      </w:r>
      <w:r>
        <w:rPr>
          <w:i/>
          <w:sz w:val="16"/>
          <w:szCs w:val="16"/>
        </w:rPr>
        <w:t xml:space="preserve"> (законного представителя) несовершеннолетнего, или наименование организации, предприятия с указанием Ф.И.О., должностного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казчик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отребитель)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Исполнитель на условиях, определенных настоящим договором, зачисляет в число студентов для получения среднего профессионального образования и осуществляет обучение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 xml:space="preserve">Потребителя по специальности </w:t>
      </w:r>
      <w:r>
        <w:rPr>
          <w:b/>
          <w:bCs/>
        </w:rPr>
        <w:t>31.02.01 «Лечебное дело» (базовый уровень среднего профессионального образования) с присвоением квалификации «Фельдшер», форма обучения очная.</w:t>
      </w:r>
    </w:p>
    <w:p>
      <w:pPr>
        <w:pStyle w:val="Normal"/>
        <w:jc w:val="both"/>
        <w:rPr/>
      </w:pPr>
      <w:r>
        <w:rPr/>
        <w:t xml:space="preserve">1.2. Нормативный срок обучения на базе основного общего образования в соответствии с федеральным государственным образовательным стандартом и рабочим учебным планом составляет </w:t>
      </w:r>
      <w:r>
        <w:rPr>
          <w:b/>
          <w:bCs/>
        </w:rPr>
        <w:t>3 года 10 месяцев.</w:t>
      </w:r>
    </w:p>
    <w:p>
      <w:pPr>
        <w:pStyle w:val="Normal"/>
        <w:jc w:val="both"/>
        <w:rPr/>
      </w:pPr>
      <w:r>
        <w:rPr/>
        <w:t>1.3. После прохождения Потребителем полного курса обучения и успешной подготовки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9"/>
        <w:ind w:left="4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ять для обучения Потребителя соответствующие учебные помещения, необходимые учебные пособия и методический матери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может быть переведен на вакантные бюджетные места по итогам учебного года (последние два семестра) при условии успеваемости на оценки «хорошо», «хорошо» и «отлично», «отлич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овывать и обеспечить надлежащее исполнение услуг, предусмотренных в разделе 1 настоящего договора, с целью качественного освоения Потребителем образовательной программы среднего  профессионального образования по выбранной  специальности  </w:t>
      </w:r>
      <w:r>
        <w:rPr>
          <w:b/>
          <w:bCs/>
        </w:rPr>
        <w:t>«Лечебное дело»,</w:t>
      </w:r>
      <w:r>
        <w:rPr/>
        <w:t xml:space="preserve"> в соответствии с Федеральным государственным образовательным стандартом СПО, утвержденным приказом Министерства просвещения РФ № 526 от 04.07.2022г., по специальности </w:t>
      </w:r>
      <w:r>
        <w:rPr>
          <w:b/>
          <w:bCs/>
        </w:rPr>
        <w:t>31.02.01 «Лечебное дело»,</w:t>
      </w:r>
      <w:r>
        <w:rPr/>
        <w:t xml:space="preserve"> на базе основного общего образования, учебным планом и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 место за Потребителем в случае пропуска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педагогическому, инженерно-техническому, административно-хозяйственному, учебно-вспомогатель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олучать информацию об успеваемости, поведении, отношения Потребителя к учебе в целом и по отдельным предметам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треб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е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щается появление на занятиях в состоянии алкогольного, наркотического или токсического опьянения, а также употребление перечисленных веществ в помещениях техникума. Курение в образовательном учреждении категорически запрещ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вправе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" w:leader="none"/>
        </w:tabs>
        <w:ind w:left="57" w:hanging="0"/>
        <w:jc w:val="both"/>
        <w:rPr/>
      </w:pPr>
      <w:r>
        <w:rPr/>
        <w:t xml:space="preserve">3.1. Размер платы за обучение устанавливается Исполнителем и определяется сметой затрат на профессиональное обучение по специальности «Лечебное дело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Стоимость обучения Потребителя соста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а один учебный год составляет </w:t>
      </w:r>
      <w:r>
        <w:rPr>
          <w:b/>
        </w:rPr>
        <w:t>89045 рублей 00 коп.</w:t>
      </w:r>
      <w:r>
        <w:rPr/>
        <w:t xml:space="preserve"> (</w:t>
      </w:r>
      <w:r>
        <w:rPr>
          <w:b/>
        </w:rPr>
        <w:t>восемьдесят девять тысяч сорок пять) рублей 0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 один учебный семестр составляет</w:t>
      </w:r>
      <w:r>
        <w:rPr>
          <w:b/>
        </w:rPr>
        <w:t xml:space="preserve"> 44523 рубля 00 коп. </w:t>
      </w:r>
      <w:r>
        <w:rPr/>
        <w:t>(</w:t>
      </w:r>
      <w:r>
        <w:rPr>
          <w:b/>
        </w:rPr>
        <w:t>сорок четыре тысячи пятьсот двадцать три) рубля 00 коп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олная стоимость образовательных услуг за весь период обучения составляет</w:t>
      </w:r>
      <w:r>
        <w:rPr>
          <w:b/>
        </w:rPr>
        <w:t xml:space="preserve"> 356180 рублей 00 коп. (триста пятьдесят шесть тысяч сто восемьдесят) рублей 00 коп.</w:t>
      </w:r>
    </w:p>
    <w:p>
      <w:pPr>
        <w:pStyle w:val="Normal"/>
        <w:tabs>
          <w:tab w:val="clear" w:pos="708"/>
          <w:tab w:val="left" w:pos="514" w:leader="none"/>
        </w:tabs>
        <w:jc w:val="both"/>
        <w:rPr/>
      </w:pPr>
      <w:r>
        <w:rPr/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 Заказчик производит оплату не позднее 14 календарных дней первого месяца учебного семестра в безналичном порядке на расчетный счет Исполнителя, через организации банка на основании выданных квитанций на оплату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5. Заказчик вправе единовременно внести плату за несколько семестров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При расторжении договора Заказчику (по заявлению) возвращаются средства в сумме фактически внесенной платы, за вычетом средств, фактически израсходованных на обучение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Потребитель академическую стипендию не полу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вступает в силу со дня его подписания сторонами, но не ранее успешного прохождения Потребителем вступительных испытаний, предусмотренных Правилами приема Исполнителя, и действует: до окончания срока обучения Потребителя, до выхода приказа о его отчислении, в соответствии с условиями настоящего договора, либо да прекращения договора по основаниям, предусмотренны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я и дополнения условий настоящего договора осуществляется по согласованию сторон и оформляется в виде дополнительного соглашения к настоящему договору. Вопрос об изменении оплаты за обучение решается в порядке, предусмотренно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может быть расторгнут Заказчиком в любое время досроч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отказаться от исполнения договора при условии оплаты Исполнителю фактически понесенных им расходов. 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итель имеет право отказаться от исполнения договора в одностороннем порядке в следующих случаях: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Заказчиком обязанности, предусмотренной п. 2.2.1, настояще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Потребителем обязанности, предусмотренной п.2.3.3, в этом случае основанием для расторжения договора является приказ об отчислени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соблюдать условия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Споры, возникающие в связи с исполнением сторонами обязанностей по настоящему Договору, разрешаются в порядке, предусмотренном действующим законодательством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ЗАКАЗЧИК, ПОТРЕБИТЕЛЬ</w:t>
            </w:r>
          </w:p>
        </w:tc>
      </w:tr>
      <w:tr>
        <w:trPr>
          <w:trHeight w:val="128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exact" w:line="2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е государственное бюджетное профессиональное образовательное учреждение «Норильский медицинский технику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63305, Россия, Красноярский край город Норильск, улица Талнахская, дом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663305, Россия, Красноярский край, город Норильск, улица Талнахская, дом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3919) 34-50-80, 34-60-9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919) 34-50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тделение Красноярск банка России/УФК по Красноярскому краю г. Красноярск л/сч 75192Н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03224643040000001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407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2457036017/2457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472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«Норильский медицинский техникум»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Т.Д. 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4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603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2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заказчика________________________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ПОТРЕБИТЕЛЬ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   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потребителя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авом, Правилами внутреннего распорядка техникума ознакомлен (а)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требитель)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2:00Z</dcterms:created>
  <dc:creator>Гульмира</dc:creator>
  <dc:description/>
  <cp:keywords/>
  <dc:language>en-US</dc:language>
  <cp:lastModifiedBy>NMT_KADR</cp:lastModifiedBy>
  <cp:lastPrinted>2021-10-19T15:07:00Z</cp:lastPrinted>
  <dcterms:modified xsi:type="dcterms:W3CDTF">2025-09-19T09:16:00Z</dcterms:modified>
  <cp:revision>5</cp:revision>
  <dc:subject/>
  <dc:title/>
</cp:coreProperties>
</file>