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мероприятий месячника антинаркотической направленности и популяризации здорового образа жизни, приуроченного к Международному дню борьбы наркоманией (26 июня)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984"/>
        <w:gridCol w:w="4536"/>
        <w:gridCol w:w="26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ата и время провед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раткое опис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раевая акция «Видео эстафета «СпортИюнь»  (он лайн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 08.06.22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В социальной сети </w:t>
            </w:r>
            <w:r>
              <w:rPr>
                <w:sz w:val="28"/>
                <w:lang w:val="en-US"/>
              </w:rPr>
              <w:t>Instagram</w:t>
            </w:r>
            <w:r>
              <w:rPr>
                <w:sz w:val="28"/>
              </w:rPr>
              <w:t xml:space="preserve"> в течение июня, памятной датой начала Великой Отечественной войны (22 июня) и проведением Парада Победы (24 июня), разместить видео с разными спортивными упражнениями в формате </w:t>
            </w:r>
            <w:r>
              <w:rPr>
                <w:sz w:val="28"/>
                <w:lang w:val="en-US"/>
              </w:rPr>
              <w:t>stories</w:t>
            </w:r>
            <w:r>
              <w:rPr>
                <w:sz w:val="28"/>
              </w:rPr>
              <w:t>, отметить @</w:t>
            </w:r>
            <w:r>
              <w:rPr>
                <w:sz w:val="28"/>
                <w:lang w:val="en-US"/>
              </w:rPr>
              <w:t>mol</w:t>
            </w:r>
            <w:r>
              <w:rPr>
                <w:sz w:val="28"/>
              </w:rPr>
              <w:t>_</w:t>
            </w:r>
            <w:r>
              <w:rPr>
                <w:sz w:val="28"/>
                <w:lang w:val="en-US"/>
              </w:rPr>
              <w:t>centre</w:t>
            </w:r>
            <w:r>
              <w:rPr>
                <w:sz w:val="28"/>
              </w:rPr>
              <w:t>, @</w:t>
            </w:r>
            <w:r>
              <w:rPr>
                <w:sz w:val="28"/>
                <w:lang w:val="en-US"/>
              </w:rPr>
              <w:t>sport</w:t>
            </w:r>
            <w:r>
              <w:rPr>
                <w:sz w:val="28"/>
              </w:rPr>
              <w:t>_</w:t>
            </w:r>
            <w:r>
              <w:rPr>
                <w:sz w:val="28"/>
                <w:lang w:val="en-US"/>
              </w:rPr>
              <w:t>kk</w:t>
            </w:r>
            <w:r>
              <w:rPr>
                <w:sz w:val="28"/>
              </w:rPr>
              <w:t xml:space="preserve"> и передать эстафету 10 друзьям. По итогам создать видео в формате </w:t>
            </w:r>
            <w:r>
              <w:rPr>
                <w:sz w:val="28"/>
                <w:lang w:val="en-US"/>
              </w:rPr>
              <w:t>IGTV</w:t>
            </w:r>
            <w:r>
              <w:rPr>
                <w:sz w:val="28"/>
              </w:rPr>
              <w:t>, в котором все управжнрения будут связан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Руководитель ОО  Полякова Н.И.;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ассные руководители: Фельдман Ш.К.;  Магулян С.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Участие в цикле вебинаров проводимых ГКУ КК «Молодежный центр развития личности» с участием общественных объединений, общественных деятелей и спортсменов. (он лайн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6.06.22г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8.06.22г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22.06.22г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26.06.22г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14.00 ч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Участие учащихся 8-9 классов, классных руководителей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ебинары пройдут в социальной сети «В контакте»: </w:t>
            </w:r>
            <w:r>
              <w:rPr>
                <w:sz w:val="28"/>
                <w:lang w:val="en-US"/>
              </w:rPr>
              <w:t>https</w:t>
            </w:r>
            <w:r>
              <w:rPr>
                <w:sz w:val="28"/>
              </w:rPr>
              <w:t>://</w:t>
            </w:r>
            <w:r>
              <w:rPr>
                <w:sz w:val="28"/>
                <w:lang w:val="en-US"/>
              </w:rPr>
              <w:t>vk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/>
              </w:rPr>
              <w:t>com</w:t>
            </w:r>
            <w:r>
              <w:rPr>
                <w:sz w:val="28"/>
              </w:rPr>
              <w:t>/</w:t>
            </w:r>
            <w:r>
              <w:rPr>
                <w:sz w:val="28"/>
                <w:lang w:val="en-US"/>
              </w:rPr>
              <w:t>molodcenterkrasnoda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руководитель ОО;   Передельская Н.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ельдман Ш.К.;  Магулян С.Б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ведение круглого  стола «Жизнь без наркотиков и алкоголя» в дистанционном режи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7.06.22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руглый стол состоится на платформе  </w:t>
            </w:r>
            <w:r>
              <w:rPr>
                <w:sz w:val="28"/>
                <w:lang w:val="en-US"/>
              </w:rPr>
              <w:t>ZOOM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.И. Передельская, ответственный по антитеррор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ведение муниципального дистанционного конкурса рисунков и стенгазет «Я выбираю жизнь!» среди учащихся 5-7 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.06.22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 2021 году в рамках месячника антинаркотической направленности и популяризации здорового образа жизни реализован ряд мероприятий, направленных н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формирование активной жизненной позиции у учащихся и пропаганды ценности здорового образа жизни</w:t>
            </w:r>
            <w:r>
              <w:rPr/>
              <w:t xml:space="preserve">. </w:t>
            </w:r>
            <w:r>
              <w:rPr>
                <w:sz w:val="28"/>
              </w:rPr>
              <w:t xml:space="preserve"> Одним из мероприятий месячника является муниципальный дистанционный рисунков и стенгазет «Я выбираю жизнь!» среди учащихся 8-9 класс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Хэштеги конкурса в </w:t>
            </w:r>
            <w:r>
              <w:rPr>
                <w:sz w:val="28"/>
                <w:lang w:val="en-US"/>
              </w:rPr>
              <w:t>Instagram</w:t>
            </w:r>
            <w:r>
              <w:rPr>
                <w:sz w:val="28"/>
              </w:rPr>
              <w:t xml:space="preserve">: #Явыбираюжизнь2021Туапсинскийрайон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ководитель ОО:  Полякова Н.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ассные руководители: Фельдман Ш.К.;  Магулян С.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ведение муниципального дистанционного конкурса буклетов и памяток «Мы за здоровы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образ жизни!» среди учащихся                     8-9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5.06.22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 2021 году в рамках месячника антинаркотической направленности и популяризации здорового образа жизни реализован ряд мероприятий, направленных н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формирование активной жизненной позиции у учащихся и пропаганды ценности здорового образа жизни</w:t>
            </w:r>
            <w:r>
              <w:rPr/>
              <w:t xml:space="preserve">. </w:t>
            </w:r>
            <w:r>
              <w:rPr>
                <w:sz w:val="28"/>
              </w:rPr>
              <w:t xml:space="preserve"> Одним из мероприятий месячника является муниципальный дистанционный конкурс буклетов и памяток «Мы за здоровы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раз жизни!» среди учащихся 8-9 класс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Хэштеги конкурса в </w:t>
            </w:r>
            <w:r>
              <w:rPr>
                <w:sz w:val="28"/>
                <w:lang w:val="en-US"/>
              </w:rPr>
              <w:t>Instagram</w:t>
            </w:r>
            <w:r>
              <w:rPr>
                <w:sz w:val="28"/>
              </w:rPr>
              <w:t xml:space="preserve">: #Мызаздоровыйобразжизни2021Туапсинскийрайон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лассные руководители: Фельдман Ш.К.;  Магулян С.Б. директор Полякова Н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ведение лектория в дистанционном режиме «О вреде употребления табачных изделий, наркотических средств и алкогольной продукции» с участием заведующего Туапсинского филиала ГБУЗ «Наркологический диспансер» ( Он лайн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5.06.22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правлением образования администрации МО Туапсинский район организован лекторий заведующего Туапсинского филиала ГБУЗ «Наркологический диспансер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.Е. Передельска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ассные руководители: Фельдман Ш.К.;  Магулян С.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смотр видеороликов антинаркотической направлен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6.06.22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идеоролики размещены на сайте «Управление образования Туапсинского района»:http://uo-tuapse.3dn.ru/load/vr/antinarko/videoroliki/163-1-0-3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Руководитель ОО: Полякова Н.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ассные руководители: Фельдман Ш.К.;  Магулян С.Б.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23" w:leader="none"/>
        </w:tabs>
        <w:rPr>
          <w:sz w:val="28"/>
        </w:rPr>
      </w:pPr>
      <w:r>
        <w:rPr>
          <w:sz w:val="28"/>
        </w:rPr>
        <w:tab/>
        <w:t xml:space="preserve">Директор МБОУ ООШ № 39 </w:t>
      </w:r>
    </w:p>
    <w:p>
      <w:pPr>
        <w:pStyle w:val="Normal"/>
        <w:tabs>
          <w:tab w:val="clear" w:pos="720"/>
          <w:tab w:val="left" w:pos="223" w:leader="none"/>
        </w:tabs>
        <w:rPr>
          <w:sz w:val="28"/>
        </w:rPr>
      </w:pPr>
      <w:r>
        <w:rPr>
          <w:sz w:val="28"/>
        </w:rPr>
        <w:t>им. М.М. Шалжияна с. Садовое</w:t>
      </w:r>
    </w:p>
    <w:p>
      <w:pPr>
        <w:pStyle w:val="Heading2"/>
        <w:tabs>
          <w:tab w:val="clear" w:pos="720"/>
          <w:tab w:val="left" w:pos="11794" w:leader="none"/>
        </w:tabs>
        <w:rPr/>
      </w:pPr>
      <w:r>
        <w:rPr/>
        <w:tab/>
        <w:t>Н.И. Поляк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440" w:right="680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4T05:34:00Z</dcterms:created>
  <dc:creator>Администратор</dc:creator>
  <dc:description/>
  <cp:keywords/>
  <dc:language>en-US</dc:language>
  <cp:lastModifiedBy>tuapsesad@outlook.com</cp:lastModifiedBy>
  <cp:lastPrinted>2021-07-29T11:23:00Z</cp:lastPrinted>
  <dcterms:modified xsi:type="dcterms:W3CDTF">2022-05-14T05:41:00Z</dcterms:modified>
  <cp:revision>3</cp:revision>
  <dc:subject/>
  <dc:title/>
</cp:coreProperties>
</file>