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именование ОО     МБОУ ООШ № 39 им. М.М. Шалжияна с. Садово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тегория опасности  4 категор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aps/>
          <w:szCs w:val="28"/>
        </w:rPr>
      </w:pPr>
      <w:r>
        <w:rPr>
          <w:sz w:val="28"/>
          <w:szCs w:val="28"/>
        </w:rPr>
        <w:t>Ответственный за работу по антитеррористической защищенности    директор Полякова Н.И.</w:t>
      </w:r>
    </w:p>
    <w:p>
      <w:pPr>
        <w:pStyle w:val="Style1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55"/>
        <w:gridCol w:w="5616"/>
        <w:gridCol w:w="17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Требования к инженерно-техническим средствам охраны объекта в соответствии с категориями ОО (перечислить требования имеющиеся в наличии в О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женерно-техническим средствам охраны объекта (перечислить требования необходимые для реализации в соответствии  с категорией  ОО и суммы расходов по направления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ы по инженерно-технической защите объекта (территории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ъектовые системы оповещения - пожарная сигнализация; прибор приемно-контрольный охранно-пожарный ВЭРС- ПК; система речевого оповещения РОКОТ; Стрелец–мониторинг Аргус спектр Танде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ичие   резервных   источников   электроснабжения, систем связи - дизель-генератор,40 Вт, 1 шт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наличие технических систем обнаружения несанкционированного проникновения на объект (территорию)  -  прибор приемно-контрольный охранно-пожарный ВЭРС- ПК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а речевого оповещения РОКОТ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лец – мониторинг Аргус спектр Тандем – 2м  (все по одному прибору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личие стационарных и ручных металлоискателей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ллоискатель GUARD  SPIRIT ручной - один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личие систем наружного освещения объекта (территори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тодиодные прожектора  типа СТАР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 шт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наличие системы видеонаблюдения- видео наблюдение ООО «Терра – Юг» 3 видео камеры, телеинформсвязь БП-5А, 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nn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ы по физической защите объекта (территории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чество контрольно-пропускных пунктов (для прохода людей и проезда транспортных средств)  - один пункт внутри школ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эвакуационных выходов (для выхода людей и выезда транспортных средств)  - три  выхода люд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личие на объекте (территории) электронной системы пропуска - нет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зическая охрана объекта (территории)  - ООО Охрана ТТР, два человека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систем противопожарной защиты и первичных средств пожаротушения объекта (территории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личие автоматической пожарной сигнализации - пожарная сигнализация  ООО «Терра – Юг»; прибор приемно-контрольный охранно-пожарный ВЭРС- ПК; система речевого оповещения РОКОТ; Стрелец–мониторинг Аргус спектр Танде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ичие системы внутреннего противопожарного водопровода - не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личие автоматической системы пожаротушения- нет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личие системы оповещения и управления эвакуацией при пожаре - дымовые извещатели 2-060, извещатели ОПС оптические, ПС взрывозащитные 2-055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личие первичных средств пожаротушения (огнетушителей) -7 штук огнетушителей УО-3;.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Cs w:val="28"/>
              </w:rPr>
              <w:t>Двери пожарного выхода деревянные и полугнилые; одну дверь заменили на новую, осталась одна деревянная полугни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Частичное ограждение территории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а территории школы  электронной системы пропуска -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личие системы внутреннего        противопожарного водопровода - не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Наличие автоматической системы пожаротушения- нет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: «Антинарко», «Антитеррор» находятся в коридоре на стене в школе</w:t>
            </w:r>
          </w:p>
        </w:tc>
      </w:tr>
    </w:tbl>
    <w:p>
      <w:pPr>
        <w:pStyle w:val="Heading"/>
        <w:jc w:val="left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"/>
        <w:jc w:val="left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"/>
        <w:jc w:val="left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иректор   МБОУ ООШ № 39 им. М.М. Шалжияна с. Садовое                                                                         Н.И. Полякова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А.С. Рубцова</w:t>
    </w:r>
  </w:p>
  <w:p>
    <w:pPr>
      <w:pStyle w:val="Footer"/>
      <w:rPr/>
    </w:pPr>
    <w:r>
      <w:rPr/>
      <w:t>8 86167 2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Стиль1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Стиль1"/>
    <w:basedOn w:val="Header"/>
    <w:qFormat/>
    <w:pPr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5:00Z</dcterms:created>
  <dc:creator>Анна</dc:creator>
  <dc:description/>
  <dc:language>en-US</dc:language>
  <cp:lastModifiedBy>tuapsesad@outlook.com</cp:lastModifiedBy>
  <cp:lastPrinted>2020-11-30T15:45:00Z</cp:lastPrinted>
  <dcterms:modified xsi:type="dcterms:W3CDTF">2022-05-14T05:25:00Z</dcterms:modified>
  <cp:revision>2</cp:revision>
  <dc:subject/>
  <dc:title>Российская Федерация</dc:title>
</cp:coreProperties>
</file>