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41947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56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риказ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министрации МО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____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8.1pt;mso-wrap-distance-left:9pt;mso-wrap-distance-right:0pt;mso-wrap-distance-top:0pt;mso-wrap-distance-bottom:0pt;margin-top:-0.65pt;mso-position-vertical-relative:text;margin-left:4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МО Туапс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ационно-разъясн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                                                               в МО Туапсинский район 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02"/>
        <w:gridCol w:w="2551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абота с участниками ГИ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 об особенностях проведения ГИА в 2023-2024 учебном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места, сроки и порядок подачи заявления на участие в итоговом сочинении (изложении) и государственной итоговой аттестации по образовательным программам среднего общего образования (далее – ГИА-1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рядок проведения итогового сочинения (изложения) и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– ГИА-9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рядок проведения итогового собеседования по русскому языку и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еречень запрещенных и допустимых средств в пункте проведения экзамена (далее – ППЭ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роцедуры завершения экзамена по уважительной причине и удаление с экзаме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условия допуска в ГИА в резервные д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сроки, места и порядок информирования о результатах итогового сочинения и ГИА -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роки, места и порядок информирования о результатах итогового собеседования и ГИА – 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оказание психологической помощи при подготовке и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возможностями использования информационных ресурсов в подготовке к ГИА (открытый банк заданий ГИА, видео-консультации Федерального государственного бюджетного научного учреждения «Федеральный институт педагогических измерений» (далее – ФИПИ) по предметам, портал единого государственного экзамена (далее - ЕГЭ) и ГИА-9, телефоны «горячих лини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МП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 в социальных сетях, оформление информационных стендов, размещение информации на официальных сай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об особенностях процедуры и содержания итогового сочинения (изложения) 2023 - 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об особенностях процедуры и содержания итогового собеседования по русскому языку в 2023 - 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выпускников прошлых лет, подавших заявление на сдачу ЕГЭ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Елизаров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МП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профилей, открываемых в общеобразовательных организациях Туапсинского района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2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акция в социальных сетях «Я сдам ЕГЭ» (видеороли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оябрь 2023 года 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я обучающихся по вопросам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вершении экзамена по уважительной причи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далении с экзамена и ответственности за нарушение порядка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использования дополнительных материалах при сдаче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, март –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100 баллов для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Х. Х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Я сдам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Х. Х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«Путь к успеху ГИА без стр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История моего успеха» с привлечением выпускников прошлых лет, успешно прошедших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, март –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ых родительских собраниях в режиме видеоконфер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собенностях проведения ГИА по обязательным предметам и предметам по выбору в 2024 году; об организации муниципальных смен «Умные каникулы» по подготовке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итоговом собеседовании по русскому языку как условии допуска к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итоговом сочинении (изложении) как условии допуска к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 организации работы межшкольных факультативов с различными целевыми группами, мотивированными на получение высоких результатов и испытывающими затруднение в освоении образовательных программ по учебн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Х. Хунов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ста, сроки и порядок подачи заявления на участие в итоговом сочинении (изложении) и ГИА-11, в итоговом собеседовании по русскому языку и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проведения итогового сочинения и ГИА-11, итогового собеседования по русскому языку и ГИА-9, сроки, места и порядок информирования о результа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ечень разрешенных и запрещенных средств в ППЭ; 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, места и порядок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нимальное количество баллов, необходимое для получения аттестата и для поступления в образовательную организацию высшего образования; возможность получить психологическую помощь при подготовке и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, круглых столов, практикумов, тренингов и д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психологической поддержке выпускников при подготовке и сдаче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еобходимости посещения факультативов, в том числе межшкольных факультативов, элективных курсов по выбору для успешного прохождения итоговой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; грамотный выбор вступительных испыт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аботе телефонов «горячей линии» ГИА и Интернет-сай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 использовании информационных стендов (общешкольных, предметных) и методических уголков по подготовке обучающихся к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о возможности школьной библиотеки при подготовке обучающихся к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об условиях, создаваемых в ППЭ для выпускников, имеющих особые образовательные потре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работа с родителями (законными представителями) обучающихся, слабо мотивированных на уче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 – 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акции «ОГЭ глазами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акции «Итоговое собеседование дл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для родителей «Как семье подготовиться к сдаче экзаме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Подготовка информационных материалов</w:t>
            </w:r>
          </w:p>
        </w:tc>
      </w:tr>
      <w:tr>
        <w:trPr>
          <w:trHeight w:val="9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-методических материалов по проведению разъяснительной работы с участниками ГИА и лицами, привлекаемыми к проведению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я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ИА и формирования осознанного подхода обучающихся к учеб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 Сид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участников ГИА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сновные этапы и сроки подготовки к ГИА («Календарь важных да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обенности проведения ГИА в 202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точники информации для самостоятельной подготовк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аботе с бланками ответов ОГЭ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ода – 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опросных материалов (анкетирования) о проведении анализа информативности участников ГИА и их родителей (законных представителей) об особенностях проведения ГИА в 2024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2023 год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>Работа в образовательных организац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своевременное обновление информационных ресурсов (сайтов, страниц в социальных сетях, стендов, в том числе, и в библиотеках) по вопросам организации и проведения ГИА в 2024 г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б особенностях процедуры и содержания итогового сочинения (изложения) и собеседования по русскому языку в 2023-2024 учебном год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 процедуре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и места проведения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оки, места и порядок информирования о результатах ГИ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зменение содержания КИМ по учебным предме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работе телефонов «горячей линии» и Интернет-сай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сихологической подготовке выпускников и всех лиц, привлекаемых к проведению ГИ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федераль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4 году, в том числе об особенностях КИМ и демоверсий ФИП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Х. Х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 Тьюто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нформированности участников ГИА и их родителей (законных представителей) об особенностях проведения ГИА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учителями-предметниками по итогам анализа эффективности проведенной информационно-разъяснительной работы с выпускниками 9 и 11-х классов и их родителями (законными представ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ИРР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обучающихся к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отчета в УО ежемесячно, с 7 ноября 2023 по 7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О по выполнению мероприятий Дорожной карты и Плана ИР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отчета в УО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управления образования администрации МО Туапсинский район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акетов документов (федерального, регионального, муниципального уровней) для проведения ИРР в 2023-2024 учебно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ланов по проведению информационно-разъяснительной работы с участниками ГИА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в режиме ВКС по вопросам организации и проведении ГИА в 2024 году (руководители МОУО, ответственные за организацию и проведение ГИА, организаторы ПП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и консультативной помощи ОО по планированию и проведению мероприятий по ИРР с участникам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учителей-предметников на заседаниях РМО об изменениях в КИМ ГИА 2024 года по сравнению с ГИА 2023 года и о работе с демоверсиями ФИПИ 2024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 Тьюто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 с руководителями ППЭ, учителями-организаторами, общественными наблюдателями и другими лицами, привлекаемыми к проведению ГИА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учающихся с ОВЗ, детей-инвалидов и инвалидов, и проведение с ними и их родителями (законными представителями) дополнительной информационно-разъясни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–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ирю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выпускниками прошлых лет, обучающимися СПО, желающими сдавать ЕГЭ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–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Елизар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го телеграмм-канала для ВПЛ и СПО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–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Елизаров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о С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айонном телевидении по вопросам организации и проведения ГИА в 2024 г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СМИ, на сайтах информации для участников ГИА, их родителей (законных представителей) и лиц, привлекаемых к проведению ГИА в 2024 г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                                                                       Е.А. Зайцева</w:t>
      </w:r>
    </w:p>
    <w:p>
      <w:pPr>
        <w:pStyle w:val="Normal"/>
        <w:tabs>
          <w:tab w:val="clear" w:pos="708"/>
          <w:tab w:val="left" w:pos="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0</wp:posOffset>
                </wp:positionV>
                <wp:extent cx="441198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560" w:leader="none"/>
                                    </w:tabs>
                                    <w:ind w:firstLine="709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риказ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министрации МО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____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0.5pt;mso-wrap-distance-left:9pt;mso-wrap-distance-right:0pt;mso-wrap-distance-top:0pt;mso-wrap-distance-bottom:0pt;margin-top:-28pt;mso-position-vertical-relative:text;margin-left:3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</w:tabs>
                              <w:ind w:firstLine="709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МО Туапс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 –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МО Туапсинский район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2410"/>
        <w:gridCol w:w="23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, видеоконференции, вебинары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лючевых мероприятиях федерального и региональ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родительском собрании для родителей выпускников 11-х классов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для выпускников 11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но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аевом родительском собрании для родителей и выпускников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 ЕГЭ с профи. ОГЭ предметно. (Комментарии председателей предметных комиссий и рекомендации по подготовке к экзаме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еб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ГБОУ ИРО К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Туру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для участников ГИА, родителей (законных представителей),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телефонов «горячей линии» по вопросам проведения ГИА-9 и ГИА-11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ищет, тот знает: информационные ресурсы для участников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тем итогового сочинения (изложения) в 2023 – 202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сочинению: о сроках и местах регистрации для участия в итоговом сочинении (изложении), 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ирю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– не проблема! Советы психологов для родителей  выпускников в условиях очного и дистанцион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ублик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идель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дело: о начале приема вопросов для подготовки краевых родительских собраний по организации и проведению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 подготовки к экзаме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 сдать ЕГЭ без нервного сры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им дня и распределение сил при подготовке к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ьные возможности и степень подготовленности к экзамену, задания открытого банка ФИПИ в свободном досту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й заявление на ЕГЭ вовремя: сроки подачи и места прие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февраля выбор предметов на ГИА-11 заканчивается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а регистрация на ЕГЭ. Какие предметы выбрали выпускники школ Туапсинского райо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узнать о результатах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четко, подробно, доступ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 на  сайте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релиз в С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аблюдение как залог объективности оценоч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бщественным наблюдателем (информационные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Акулова-Пивов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товность к началу компании ГИА 2024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накануне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аботы «горячей лин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кампании ЕГЭ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ампани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Б. Акулова-Пивовар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итоговому собеседованию по русскому языку: о сроках проведения, местах и порядке подачи заявление на участие в итоговом собесед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информация на сайте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й заявление на ГИА-9 вовремя: сроки подачи и места при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информация на сайте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 9-х классов: профиль обучения – твой осознанны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информация на сайте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марта выбор предметов на ГИА-9 заканчивает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вершен прием заявлений для участия в ГИА-9 в 2024 году. Какие предметы выбрали школьники Туапсинского райо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 (досрочный, основной и 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о сроках, местах, порядке подачи и ее рассмотрении (ГИА-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чале досрочного периода проведения ГИА-9 и ГИА-11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 удачи! О начале основного периода ГИА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в СМИ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 «ППЭ» основного этапа ГИ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накануне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аждого экзаменационного д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кампани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проверочные работы в 11 классах в Краснодарском крае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ирю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это сделали!!! О завершении основного этапа ГИА-2024, что нужно знать о дополнительных сроках с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епорож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                                                                   Е.А. Зайцева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9:00Z</dcterms:created>
  <dc:creator>Dosh</dc:creator>
  <dc:description/>
  <cp:keywords/>
  <dc:language>en-US</dc:language>
  <cp:lastModifiedBy>tuapsesad@outlook.com</cp:lastModifiedBy>
  <cp:lastPrinted>2021-11-17T16:34:00Z</cp:lastPrinted>
  <dcterms:modified xsi:type="dcterms:W3CDTF">2023-12-20T06:19:00Z</dcterms:modified>
  <cp:revision>2</cp:revision>
  <dc:subject/>
  <dc:title/>
</cp:coreProperties>
</file>