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ТВЕРЖДАЮ                                                                </w:t>
      </w:r>
    </w:p>
    <w:p>
      <w:pPr>
        <w:pStyle w:val="Normal"/>
        <w:tabs>
          <w:tab w:val="clear" w:pos="709"/>
          <w:tab w:val="left" w:pos="9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ректор МБОУ ООШ 39                                                                                           им. М.М. Шалжия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. Садовое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Н.И .Поляко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yle16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16"/>
          <w:rFonts w:cs="Times New Roman" w:ascii="Times New Roman" w:hAnsi="Times New Roman"/>
          <w:color w:val="000000"/>
          <w:sz w:val="32"/>
          <w:szCs w:val="32"/>
        </w:rPr>
        <w:t>План спортивно-массовых, физкультурно-спортивных и социально-значимых мероприятий на 2024-202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чащихся в народных традициях. 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45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  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подвижных игр на переменах и физкультминут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  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65" w:hanging="36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65" w:hanging="365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  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   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426" w:leader="none"/>
                <w:tab w:val="left" w:pos="3465" w:leader="none"/>
              </w:tabs>
              <w:spacing w:lineRule="auto" w:line="240" w:before="0" w:after="0"/>
              <w:ind w:left="365" w:hanging="36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тривание классных помещ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неурочная работа в шко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ревнования по пионербол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лимпиада по ОБЖ и физиче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, преподаватель – организатор 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изация просмотров видеоматериалов профилактической направленности, рекомендованных антинаркотической комиссией Краснодарского края, министерством образования, науки и молодёжной политики Краснодарского кра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Проведение тематических классных и информационных часов по профилактике наркотической зависимости среди подрост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никулярная занятость учащихся (по отдельному план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никуля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ведение мероприятий в рамках Всероссийского дня здоров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23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23" w:hanging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родительские собрания лекции для родителей на темы: «Воспитание правильной осанки у детей», 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ые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5:00Z</dcterms:created>
  <dc:creator>Галина Романова</dc:creator>
  <dc:description/>
  <cp:keywords/>
  <dc:language>en-US</dc:language>
  <cp:lastModifiedBy>tuapsesad@outlook.com</cp:lastModifiedBy>
  <cp:lastPrinted>2023-01-12T10:35:00Z</cp:lastPrinted>
  <dcterms:modified xsi:type="dcterms:W3CDTF">2024-09-12T09:15:00Z</dcterms:modified>
  <cp:revision>2</cp:revision>
  <dc:subject/>
  <dc:title/>
</cp:coreProperties>
</file>