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МБОУ «Константиновская школ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го зал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едующий, учитель физической культуры Решетняк О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45"/>
        <w:gridCol w:w="144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раткая 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спорт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большие (у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а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 лё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 спортивный (у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для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книжная б/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. одно тумб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ысокая переклади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волейб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а баскетбо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разд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двух тумб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тенни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«Карп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«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ля сна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 (у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 рез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Е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з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мя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заградительная дл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мас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артонная для ша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ро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е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большой 47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малый 20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 5 см 10 м х\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 5 см 10 м х\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 5 см 5 м, х\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масс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ц лего  41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ы для бадминтона 040-1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б/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дерев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 М.В. Маршалок</w:t>
      </w:r>
    </w:p>
    <w:sectPr>
      <w:type w:val="nextPage"/>
      <w:pgSz w:w="11906" w:h="16838"/>
      <w:pgMar w:left="993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6:00Z</dcterms:created>
  <dc:creator>Sekretar</dc:creator>
  <dc:description/>
  <cp:keywords/>
  <dc:language>en-US</dc:language>
  <cp:lastModifiedBy>Админ</cp:lastModifiedBy>
  <cp:lastPrinted>2008-05-23T11:04:00Z</cp:lastPrinted>
  <dcterms:modified xsi:type="dcterms:W3CDTF">2022-06-21T11:18:00Z</dcterms:modified>
  <cp:revision>7</cp:revision>
  <dc:subject/>
  <dc:title>«СОГЛАСОВАНО»</dc:title>
</cp:coreProperties>
</file>