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12.2022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92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годовым планом школы в декабре 2022 г.  были проведены контрольные срезы знаний учащихся по технологии и музыке с 5 по 11 классы, с целью выявления уровня учебных достижений учащихся по данным предметам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91947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Об итогах контрольных срезов по технологии и предметам ХЭЦ в 5-11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7.6pt;mso-wrap-distance-left:9pt;mso-wrap-distance-right:9pt;mso-wrap-distance-top:0pt;mso-wrap-distance-bottom:0pt;margin-top:6.65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Об итогах контрольных срезов по технологии и предметам ХЭЦ в 5-11 клас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езов отражены в справке по школе от 26.12.2022 г.  № 27 «Об итогах контрольных срезов по технологии и предметам ХЭЦ в 5-11 классах» (Приложение 1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вышеизложенного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rPr/>
      </w:pPr>
      <w:r>
        <w:rPr/>
        <w:t>Учителям технологии Халилову Р.С., Митиной Я.Е., учителю предметов ХЭЦ Абибуллаевой Г.С.: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 xml:space="preserve">1.1. Проанализировать работы учащихся, указать на характерные ошибки всех учащихся и наметить пути устранения пробелов в знаниях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до 09.01.2023 г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1.2. Обратить внимание на индивидуальную работу с учащимися и на повторение ранее изученного материала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1.3. Учить работать со схемами, таблицами, делать выводы, анализировать и сопоставлять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4. Отрабатывать умения определения жанров инструментальной и вокальной музыки, определения исполнителей отечественной и зарубежной музыки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1.5. Больше внимания уделять работе с учебниками (в теоретической части), с дополнительной литературой, развивать творчество и самостоятельность учащихся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  <w:t>3. Руководителю ШМО учителей естественно-научного цикла  Калининой Н.Д. на очередном заседании заслушать вопрос об итогах срезов по  технологии и по предметам ХЭЦ,  наметить пути устранения пробелов в знаниях учащихся</w:t>
      </w:r>
    </w:p>
    <w:p>
      <w:pPr>
        <w:pStyle w:val="Normal"/>
        <w:jc w:val="right"/>
        <w:rPr/>
      </w:pPr>
      <w:r>
        <w:rPr/>
        <w:t>по плану</w:t>
      </w:r>
    </w:p>
    <w:p>
      <w:pPr>
        <w:pStyle w:val="Normal"/>
        <w:jc w:val="both"/>
        <w:rPr/>
      </w:pPr>
      <w:r>
        <w:rPr>
          <w:szCs w:val="24"/>
        </w:rPr>
        <w:t xml:space="preserve">4. Контроль за исполнением данного приказа возложить на заместителя директора по учебно-воспитательной работе Кириченко Т.В. </w:t>
      </w:r>
    </w:p>
    <w:p>
      <w:pPr>
        <w:pStyle w:val="Normal"/>
        <w:jc w:val="both"/>
        <w:rPr/>
      </w:pPr>
      <w:r>
        <w:rPr>
          <w:szCs w:val="24"/>
        </w:rPr>
        <w:t>5. Контроль за исполнением настоящего приказа оставляю за соб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№ 27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тогах контрольных срезов по технологии и предметам ХЭЦ в 5-11 классах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годовым планом школы в декабре 2022 г.  были проведены контрольные срезы знаний учащихся по технологии и музыке с 5 по 11 классы, с целью выявления уровня учебных достижений учащихся по данным предмета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езов следующие:</w:t>
      </w:r>
    </w:p>
    <w:p>
      <w:pPr>
        <w:pStyle w:val="TextBody"/>
        <w:spacing w:before="0" w:after="0"/>
        <w:jc w:val="both"/>
        <w:rPr/>
      </w:pPr>
      <w:r>
        <w:rPr/>
        <w:t>Технология</w:t>
      </w:r>
    </w:p>
    <w:tbl>
      <w:tblPr>
        <w:tblW w:w="10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851"/>
        <w:gridCol w:w="708"/>
        <w:gridCol w:w="709"/>
        <w:gridCol w:w="851"/>
        <w:gridCol w:w="708"/>
        <w:gridCol w:w="709"/>
        <w:gridCol w:w="709"/>
        <w:gridCol w:w="850"/>
        <w:gridCol w:w="709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писавш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5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4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5+4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тогам срезов можно сделать вывод, что обучающиеся на достаточном уровне усваивают программный материал. В сравнении с предыдущим учебным года качество знаний увеличилось на 6%,  понизился процент начального уровня на 2%. </w:t>
      </w:r>
    </w:p>
    <w:p>
      <w:pPr>
        <w:pStyle w:val="Normal"/>
        <w:rPr/>
      </w:pPr>
      <w:r>
        <w:rPr>
          <w:szCs w:val="24"/>
          <w:u w:val="single"/>
        </w:rPr>
        <w:t>Типичные ошибки по технологии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5-е классы:</w:t>
      </w:r>
    </w:p>
    <w:p>
      <w:pPr>
        <w:pStyle w:val="Normal"/>
        <w:jc w:val="both"/>
        <w:rPr/>
      </w:pPr>
      <w:r>
        <w:rPr>
          <w:bCs/>
          <w:szCs w:val="24"/>
        </w:rPr>
        <w:t>Не в полном объеме перечислены электроинструменты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Не в полной мере могу сформулировать, что такое единичное производств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Не знают научный термин «кулинария»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6 класс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Назначение пиломатериалов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Не в полном объеме перечисляют материалы для лоскутного шитья</w:t>
      </w:r>
    </w:p>
    <w:p>
      <w:pPr>
        <w:pStyle w:val="Normal"/>
        <w:jc w:val="both"/>
        <w:rPr/>
      </w:pPr>
      <w:r>
        <w:rPr/>
        <w:t>Не в полном объеме перечисляют волокна животного происхождения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7-е классы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Виды инструментов, предметы искусства в интерьере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Не могут сформулировать научные термины «Интерьер» и «Гигиена жилища»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8 класс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Бюджет, штрихкод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10 класс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Нанотехнологии и их использование в производств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тогам срезов можно сделать вывод, что обучающиеся на достаточном уровне усваивают программный материал. </w:t>
      </w:r>
    </w:p>
    <w:p>
      <w:pPr>
        <w:pStyle w:val="TextBody"/>
        <w:spacing w:before="0" w:after="0"/>
        <w:jc w:val="both"/>
        <w:rPr/>
      </w:pPr>
      <w:r>
        <w:rPr/>
        <w:t>Музыка:</w:t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51"/>
        <w:gridCol w:w="708"/>
        <w:gridCol w:w="709"/>
        <w:gridCol w:w="851"/>
        <w:gridCol w:w="708"/>
        <w:gridCol w:w="709"/>
        <w:gridCol w:w="709"/>
        <w:gridCol w:w="850"/>
        <w:gridCol w:w="709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писавш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5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4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2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5+4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45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Изобразительное искусство:</w:t>
      </w:r>
    </w:p>
    <w:tbl>
      <w:tblPr>
        <w:tblW w:w="9639" w:type="dxa"/>
        <w:jc w:val="left"/>
        <w:tblInd w:w="-152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993"/>
        <w:gridCol w:w="992"/>
        <w:gridCol w:w="851"/>
        <w:gridCol w:w="850"/>
        <w:gridCol w:w="851"/>
        <w:gridCol w:w="850"/>
        <w:gridCol w:w="709"/>
        <w:gridCol w:w="709"/>
        <w:gridCol w:w="708"/>
        <w:gridCol w:w="708"/>
        <w:gridCol w:w="709"/>
        <w:gridCol w:w="709"/>
      </w:tblGrid>
      <w:tr>
        <w:trPr>
          <w:trHeight w:val="76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105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«4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«3»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«2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«5» +«4»</w:t>
            </w:r>
          </w:p>
        </w:tc>
      </w:tr>
      <w:tr>
        <w:trPr>
          <w:trHeight w:val="52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л-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л-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л-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-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     </w:t>
            </w:r>
            <w:r>
              <w:rPr>
                <w:bCs/>
                <w:iCs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right="-14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-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right="-14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right="-14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-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right="-14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-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49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ичные ошибк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-е классы: ошибки в определении жанров инструментальной и вокальной музык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6 класс: ошибки в определении исполнителей отечественной и зарубежной музык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7-е класс: ошибки по темам «Опера», «Бал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4:00Z</dcterms:created>
  <dc:creator>Intel</dc:creator>
  <dc:description/>
  <dc:language>en-US</dc:language>
  <cp:lastModifiedBy>учитель</cp:lastModifiedBy>
  <dcterms:modified xsi:type="dcterms:W3CDTF">2023-01-25T08:34:00Z</dcterms:modified>
  <cp:revision>2</cp:revision>
  <dc:subject/>
  <dc:title>Константиновская общеобразовательная школа І-ІІІ ступеней</dc:title>
</cp:coreProperties>
</file>