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стантиновская школа» </w:t>
      </w:r>
    </w:p>
    <w:p>
      <w:pPr>
        <w:pStyle w:val="Normal"/>
        <w:shd w:fill="FFFFFF" w:val="clear"/>
        <w:ind w:firstLine="525"/>
        <w:jc w:val="center"/>
        <w:rPr/>
      </w:pPr>
      <w:r>
        <w:rPr/>
        <w:t>Симферопольского района Республики Крым</w:t>
      </w:r>
    </w:p>
    <w:tbl>
      <w:tblPr>
        <w:tblW w:w="100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5"/>
        <w:gridCol w:w="5220"/>
      </w:tblGrid>
      <w:tr>
        <w:trPr/>
        <w:tc>
          <w:tcPr>
            <w:tcW w:w="4845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ведено в действие приказом директора </w:t>
              <w:br/>
              <w:t>№</w:t>
            </w:r>
            <w:r>
              <w:rPr>
                <w:rFonts w:cs="Times New Roman" w:ascii="Times New Roman" w:hAnsi="Times New Roman"/>
              </w:rPr>
              <w:t xml:space="preserve"> 69-О от 26 февраля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 xml:space="preserve"> г. </w:t>
              <w:br/>
              <w:t xml:space="preserve">Директор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_______________</w:t>
            </w:r>
            <w:r>
              <w:rPr>
                <w:rFonts w:cs="Times New Roman" w:ascii="Times New Roman" w:hAnsi="Times New Roman"/>
              </w:rPr>
              <w:t xml:space="preserve"> М.В. Маршалок</w:t>
            </w:r>
          </w:p>
        </w:tc>
      </w:tr>
    </w:tbl>
    <w:p>
      <w:pPr>
        <w:pStyle w:val="Normal"/>
        <w:shd w:fill="FFFFFF" w:val="clear"/>
        <w:ind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ПОЛОЖЕНИЕ  № 15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80" w:leader="none"/>
        </w:tabs>
        <w:spacing w:lineRule="atLeast" w:line="0"/>
        <w:ind w:left="1680" w:hanging="180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системе контентной фильтрации (СКФ) Интернет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онстантиновская школа»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Общие положения</w:t>
      </w:r>
    </w:p>
    <w:p>
      <w:pPr>
        <w:pStyle w:val="Normal"/>
        <w:spacing w:lineRule="exact" w:line="6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1.1. Настоящее Положение разработано на основании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9"/>
        <w:ind w:left="0" w:right="20" w:hanging="0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Федеральный закон от 24.07.1998 № 124-ФЗ «Об основных гарантиях прав ребёнка в Российской Федерации»</w:t>
      </w:r>
    </w:p>
    <w:p>
      <w:pPr>
        <w:pStyle w:val="Normal"/>
        <w:tabs>
          <w:tab w:val="clear" w:pos="720"/>
          <w:tab w:val="left" w:pos="284" w:leader="none"/>
        </w:tabs>
        <w:spacing w:lineRule="exact" w:line="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52"/>
        <w:ind w:left="0"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ст. 4 Закона РФ от 27.12.1991 № 2124-1 «О средствах массовой информации» запрещает использование СМИ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;</w:t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54"/>
        <w:ind w:left="0"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в соответствии со ст. 5 Федерального закона от 13.03.2006 № 38-ФЗ «О рекламе», реклама не должна побуждать к совершению противоправных действий, призывать к насилию и жестокости; не допускается размещение рекламы в учебниках, школьных дневниках, а также в школьных тетрадях, и др.;</w:t>
      </w:r>
    </w:p>
    <w:p>
      <w:pPr>
        <w:pStyle w:val="Normal"/>
        <w:tabs>
          <w:tab w:val="clear" w:pos="720"/>
          <w:tab w:val="left" w:pos="284" w:leader="none"/>
        </w:tabs>
        <w:spacing w:lineRule="exact" w:line="3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7"/>
        <w:ind w:left="0" w:right="20" w:hanging="0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Федеральный закон от 29.12.2010 № 436-ФЗ «О защите детей от информации, причиняющей вред их здоровью и развитию».</w:t>
      </w:r>
    </w:p>
    <w:p>
      <w:pPr>
        <w:pStyle w:val="Normal"/>
        <w:tabs>
          <w:tab w:val="clear" w:pos="720"/>
          <w:tab w:val="left" w:pos="284" w:leader="none"/>
        </w:tabs>
        <w:spacing w:lineRule="exact" w:line="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5"/>
        <w:ind w:left="0"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Федеральный закон № 139-ФЗ от 28 июля 2012 года «О внесении изменений в Федеральный закон «О защите детей от информации, причиняющей вред их здоровью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48" w:leader="none"/>
        </w:tabs>
        <w:spacing w:lineRule="auto" w:line="249"/>
        <w:ind w:left="0" w:right="20" w:hanging="0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развитию» и отдельные законодательные акты Российской Федерации по вопросу ограничения доступа к противоправной информации в сети Интернет».</w:t>
      </w:r>
    </w:p>
    <w:p>
      <w:pPr>
        <w:pStyle w:val="Normal"/>
        <w:tabs>
          <w:tab w:val="clear" w:pos="720"/>
          <w:tab w:val="left" w:pos="284" w:leader="none"/>
        </w:tabs>
        <w:spacing w:lineRule="exact" w:line="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52"/>
        <w:ind w:left="0"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Постановление Государственной Думы Федерального собрания РФ от 24.11.2000 № 843-III ГД «О государственной политике в области телевизионного вещания и радиовещания» (с требованием о принятии мер по формированию условий развития телевизионного вещания и радиовещания с учётом интересов детей и молодёжи, защите их от информации, оказывающей негативное воздействие на нравственное, физическое, психическое здоровье детей и молодёжи);</w:t>
      </w:r>
    </w:p>
    <w:p>
      <w:pPr>
        <w:pStyle w:val="Normal"/>
        <w:tabs>
          <w:tab w:val="clear" w:pos="720"/>
          <w:tab w:val="left" w:pos="284" w:leader="none"/>
        </w:tabs>
        <w:spacing w:lineRule="exact" w:line="5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4"/>
        <w:ind w:left="0"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Письмо Роспотребнадзора от 17.09.2008 № 01/10237-8-32 «О мерах, направленных на нераспространение информации, наносящей вред здоровью, нравственному и духовному развитию детей и подрост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1.2. Настоящее Положение регулирует порядок работы системы контентной фильтрации (далее — Фильтр) ресурсов сети Интернет, содержащих информацию, несовместимую с задачами образования и воспитания учащихся, права и обязанности лица, ответственного за работу Интернета и ограничение доступа, права и обязанности лиц, использующих ресурсы сети Интернет, посредством локальной сети </w:t>
      </w:r>
      <w:r>
        <w:rPr>
          <w:rFonts w:cs="Times New Roman" w:ascii="Times New Roman" w:hAnsi="Times New Roman"/>
          <w:sz w:val="24"/>
          <w:szCs w:val="24"/>
        </w:rPr>
        <w:t xml:space="preserve">МБОУ «Константиновская школа»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(далее - Пользовател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1.3. Работа Фильтра, взаимоотношения между ответственным за работу Интернета и ограничение доступа и Пользователями регулируются настоящим Положением. Если отдельные вопросы, возникающие в процессе их взаимоотношений, не нашли своего разрешения в тексте данного Положения, указанные вопросы регулируются соответствующими нормами действующего законодательства РФ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1.4. 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данного Положения отменяются, изменяются, устанавливаются директором школы. С момента утверждения новой редакции Положения предыдущая редакция считается недействующей.</w:t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1.5. Фильтр настроен на отдельной компьютерной единице (сервер-шлюз) с помощью программного обеспечения, установленной в комнате с ограниченным доступом. Для контроля посещаемых Пользователями интернет-ресурсов, на сервере-шлюзе используется программное обеспечивающее контентную фильтрацию.</w:t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1.6. Доступ к сети Интернет из локальной сети осуществляется с обязательной контентной фильтрацией по определенным уровням фильтрации в соответствии с целями и задачами использова</w:t>
      </w:r>
      <w:r>
        <w:rPr/>
        <w:t>ния ПК Пользователей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7"/>
        <w:gridCol w:w="251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right="103" w:hanging="0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П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9" w:right="68" w:hanging="0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Цель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3" w:right="34" w:hanging="0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147" w:right="103" w:hanging="0"/>
              <w:jc w:val="both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АРМ уче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39" w:right="68" w:hanging="0"/>
              <w:jc w:val="both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Работа учащихся в образовательных цел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73" w:right="34" w:hanging="0"/>
              <w:jc w:val="both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Максималь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Фильтрация осуществляется через СКФ, запрещены все сайты, кроме подтвержденных на соответствие образовательным целям, “белый список” разрешенных сай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147" w:right="103" w:hanging="0"/>
              <w:jc w:val="both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АРМ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39" w:right="68" w:hanging="0"/>
              <w:jc w:val="both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Работа учителей на дистанционных курсах повышения квалификации в вебинарах при подготовке к уро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73" w:right="34" w:hanging="0"/>
              <w:jc w:val="both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Сред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Фильтрация осуществляется через СКФ, запрещены сайты из «черного списка» (запрещенные в судебном порядке сайты — список на сайте Министерства Юстиции), зловредные сайты (фишинг, распространяющие вирусы), фильтруется рекла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147" w:right="103" w:hanging="0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АРМ администрации, АРМ учебно-вспомогательного персо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39" w:right="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Выполнение управленческих задач связанных с текущей деятельностью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ind w:left="73" w:right="34" w:hanging="0"/>
              <w:jc w:val="both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Низ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color w:val="00000A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>Фильтрация осуществляется через СКФ, запрещены сайты из «черного списка» (запрещенные в судебном порядке сайты — список на сайте Министерства Юстиции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2.  Ответственный за работу Интернета и ограничение доступа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2.1. Ответственным  за работу  Интернета  и  ограничение  доступа является  лицо, уполномоченное руководителем школы осуществлять контроль за использованием сети Интернет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2.2. Информация, для добавления определенных ресурсов сети Интернет в «Черный список»  запрещенных  сайтов,  в  «Белый  список»  разрешенных  сайтов  или исключения  из  них,  предоставляется  Пользователями,  Комиссией  по  КФ  или администрацией школы в письменном виде в установленном порядке.</w:t>
      </w:r>
    </w:p>
    <w:p>
      <w:pPr>
        <w:pStyle w:val="Normal"/>
        <w:spacing w:lineRule="exact" w:line="268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2.3. Лицо ответственное за работу Интернета и ограничение доступа, осуществляет настройку Фильтра на доступные в Интернете СКФ, а также на СКФ, с которыми у школы  заключены договорные отношения о предоставлении услуг контен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page3"/>
      <w:bookmarkEnd w:id="3"/>
      <w:r>
        <w:rPr>
          <w:rFonts w:eastAsia="Arial" w:cs="Times New Roman" w:ascii="Times New Roman" w:hAnsi="Times New Roman"/>
          <w:color w:val="00000A"/>
          <w:sz w:val="24"/>
          <w:szCs w:val="24"/>
        </w:rPr>
        <w:t>фильтрации интернет-ресурсов (о предоставлении списков адресов блокируемых сайтов, принадлежащих к определенной категории ресурсов сети Интернет не совместимых с задачами образования и воспитания учащихся)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2.4. Лицо ответ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за работу Интернета и ограничение доступа проверяет работоспособность Фильтра, заносит в «Черный список» сайты, запрещенные в судебном порядке, список которых публикуется на сайте Министерства Юстиции не реже одного раза в неделю.</w:t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2.5. Лицо ответственное за работу Интернета и ограничение доступа производит полную проверку ресурсов сети Интернет посещенных учащимися не реже одного раза в неделю, а проверку прочих компьютеризированных рабочих мест работников МБОУ - не реже одного раза в месяц. При получении доказательств того, что некоторые из посещенных ресурсов несовместимы с задачами образования и воспитания учащихся, предпринимает меры для устранения возникших нарушений путем внесения этих ресурсов в «Черный список»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85"/>
        <w:ind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2.6. 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ответственное за работу Интернета и ограничение доступа проводит технические и программные мероприятия по запрещению или разрешению доступ к ресурсам на основании заключения Комиссии по контентной фильтр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jc w:val="both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Пользователи</w:t>
      </w:r>
    </w:p>
    <w:p>
      <w:pPr>
        <w:pStyle w:val="Normal"/>
        <w:spacing w:lineRule="exact" w:line="6"/>
        <w:jc w:val="both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3.1. Пользователем признается любое лицо, использующее ресурсы сети Интернет, посредством локальной сети школы.</w:t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3.2. Права и обязанности Пользователя возникают с момента первого открытия любого из браузеров, установленных на конкретном компьютере. Пользователь вправе отказаться от осуществления своих прав, закрыв соответствующее программное обеспечение, за исключением случаев предусматривающих использование сети Интернет на уроке.</w:t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3.3. Пользователь в праве подать заявку о блокировании (добавлении в «Черный список») или разблокировании (добавлении в «Белый список») определенных ресурсов сети Интернет. Комиссия по контентной фильтрации проверяет эти ресурсы на соответствие задачам образования и воспитания учащихся. В случае явного соответствия или несоответствия, Комиссия по КФ запрещает или разрешает доступ к ресурсам в течение трёх рабочих дней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3.4. Пользователи могут осуществлять доступ к ресурсам сети Интернет согласно режиму работы </w:t>
      </w:r>
      <w:r>
        <w:rPr>
          <w:rFonts w:cs="Times New Roman" w:ascii="Times New Roman" w:hAnsi="Times New Roman"/>
          <w:sz w:val="24"/>
          <w:szCs w:val="24"/>
        </w:rPr>
        <w:t>МБОУ «Константиновская школа»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3.5. Пользователи должны воздерживаться от любых действий, способных причинить вред информационным ресурсам школы, программному или аппаратному обеспечению серверов и компьютеризированных рабочих и учебных мест.</w:t>
      </w:r>
    </w:p>
    <w:p>
      <w:pPr>
        <w:pStyle w:val="Normal"/>
        <w:spacing w:lineRule="exact" w:line="2"/>
        <w:jc w:val="both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3.6. Пользователи должны использовать сеть Интернет в </w:t>
      </w:r>
      <w:r>
        <w:rPr>
          <w:rFonts w:cs="Times New Roman" w:ascii="Times New Roman" w:hAnsi="Times New Roman"/>
          <w:sz w:val="24"/>
          <w:szCs w:val="24"/>
        </w:rPr>
        <w:t>МБОУ «Константиновская школа»</w:t>
      </w:r>
    </w:p>
    <w:p>
      <w:pPr>
        <w:pStyle w:val="Normal"/>
        <w:spacing w:lineRule="auto" w:line="273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исключительно в целях образовательного процесс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3.7. Пользователи сети Интернет в </w:t>
      </w:r>
      <w:r>
        <w:rPr>
          <w:rFonts w:cs="Times New Roman" w:ascii="Times New Roman" w:hAnsi="Times New Roman"/>
          <w:sz w:val="24"/>
          <w:szCs w:val="24"/>
        </w:rPr>
        <w:t xml:space="preserve">МБОУ «Константиновская школа»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должны осознавать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возможными «хакерскими взломами» ранее проверенных интернет-ресурсов, и в связи с этим осознают возможную опасность столкновения  с  ресурсом,  содержание  которого  противоречит  законодательству Российской  Федерации  и является несовместимым с целями и задачами образовательного процесса. Участники процесса использования сети Интернет в школе  осознают,  что  </w:t>
      </w:r>
      <w:r>
        <w:rPr>
          <w:rFonts w:cs="Times New Roman" w:ascii="Times New Roman" w:hAnsi="Times New Roman"/>
          <w:sz w:val="24"/>
          <w:szCs w:val="24"/>
        </w:rPr>
        <w:t xml:space="preserve">МБОУ «Константиновская школа»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обязана принимать  меры  по  защите  ребенка  от  информации,  пропаганды  и  агитации, наносящих вред его здоровью, нравственному и духовному развитию, а также от информации  порнографического  характера,  от  информации,  пропагандирующей нетрадиционные  сексуальные  отношения,  и  ограничить  доступ  ребенка  на</w:t>
      </w:r>
      <w:bookmarkStart w:id="4" w:name="page4"/>
      <w:bookmarkEnd w:id="4"/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 компьютерах школы к подобной информации, размещенной не на Интернет-ресурсах </w:t>
      </w:r>
      <w:r>
        <w:rPr>
          <w:rFonts w:cs="Times New Roman" w:ascii="Times New Roman" w:hAnsi="Times New Roman"/>
          <w:sz w:val="24"/>
          <w:szCs w:val="24"/>
        </w:rPr>
        <w:t>МБОУ «Константиновская школа»</w:t>
      </w:r>
    </w:p>
    <w:p>
      <w:pPr>
        <w:pStyle w:val="Normal"/>
        <w:spacing w:lineRule="auto" w:line="259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3.8. При обнаружении Пользователем ресурса, содержимое которого несовместимо с целями образовательного процесса (например, при «хакерских взломах» ресурса и т.п.), он обязан незамедлительно сообщить о таком ресурсе лицу ответственному за работу Интернета и ограничение доступа в письменном или электронном виде с указанием его доменного адреса и покинуть данный ресур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jc w:val="both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Ответственность сторон</w:t>
      </w:r>
    </w:p>
    <w:p>
      <w:pPr>
        <w:pStyle w:val="Normal"/>
        <w:spacing w:lineRule="exact" w:line="6"/>
        <w:jc w:val="both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4.1. Нарушение Пользователем данного положения или Правил использования сети Интернет может явиться поводом для временного либо полного отказа в доступе к ресурсам сети Интернет.</w:t>
      </w:r>
    </w:p>
    <w:p>
      <w:pPr>
        <w:sectPr>
          <w:type w:val="nextPage"/>
          <w:pgSz w:w="11906" w:h="16838"/>
          <w:pgMar w:left="1140" w:right="112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Решение об отказе в доступе к сети Интернет определенному Пользователю либо об ограничении доступа к сети Интернет такого Пользователя принимается директором.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5" w:name="page5"/>
      <w:bookmarkEnd w:id="5"/>
      <w:r>
        <w:rPr>
          <w:rFonts w:eastAsia="Arial"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Заявка на 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блокирование или разблокирование ресурсов сети Интернет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доступ к которым осуществляется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в ГБОУ школа №655 Приморского района Санкт-Петербурга.</w:t>
      </w:r>
    </w:p>
    <w:p>
      <w:pPr>
        <w:sectPr>
          <w:type w:val="nextPage"/>
          <w:pgSz w:w="11906" w:h="16838"/>
          <w:pgMar w:left="112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Я,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color w:val="80808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808080"/>
          <w:sz w:val="24"/>
          <w:szCs w:val="24"/>
        </w:rPr>
        <w:t>(ФИО, должность)</w:t>
      </w:r>
    </w:p>
    <w:p>
      <w:pPr>
        <w:sectPr>
          <w:type w:val="continuous"/>
          <w:pgSz w:w="11906" w:h="16838"/>
          <w:pgMar w:left="1120" w:right="1440" w:gutter="0" w:header="0" w:top="1392" w:footer="0" w:bottom="1440"/>
          <w:cols w:num="2" w:equalWidth="false" w:sep="false">
            <w:col w:w="2840" w:space="72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прошу принять решение о:</w:t>
      </w:r>
    </w:p>
    <w:p>
      <w:pPr>
        <w:sectPr>
          <w:type w:val="continuous"/>
          <w:pgSz w:w="11906" w:h="16838"/>
          <w:pgMar w:left="1120" w:right="1440" w:gutter="0" w:header="0" w:top="139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блокировании (добавлении в «Черный список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47"/>
        <w:ind w:left="20" w:right="3540" w:firstLine="360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разблокировании (добавлении в «Белый список») следующих ресурсов сети Интерн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4100" w:leader="none"/>
          <w:tab w:val="left" w:pos="78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Доменный адрес ресурс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Цель 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Примеч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Подпись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Дата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Решение Комиссии по контентной фильт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Председатель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14"/>
        <w:ind w:left="20" w:right="2680" w:firstLine="1416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____________________________/_______________ Члены комиссии: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____________________________/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____________________________/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Дата</w:t>
      </w:r>
    </w:p>
    <w:sectPr>
      <w:type w:val="continuous"/>
      <w:pgSz w:w="11906" w:h="16838"/>
      <w:pgMar w:left="1120" w:right="1440" w:gutter="0" w:header="0" w:top="139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5:00Z</dcterms:created>
  <dc:creator>Director</dc:creator>
  <dc:description/>
  <cp:keywords/>
  <dc:language>en-US</dc:language>
  <cp:lastModifiedBy>Director</cp:lastModifiedBy>
  <dcterms:modified xsi:type="dcterms:W3CDTF">2019-08-19T07:32:00Z</dcterms:modified>
  <cp:revision>10</cp:revision>
  <dc:subject/>
  <dc:title/>
</cp:coreProperties>
</file>