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1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9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итогах мониторинга по русскому языку в  3 классе  по текстам МБОУ ДО «ЦДЮТ»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На основании приказа по школе от 13.01.2025 № 39-О «</w:t>
      </w:r>
      <w:r>
        <w:rPr>
          <w:iCs/>
        </w:rPr>
        <w:t>О проведении мониторинга  по русскому языку в 3  классе по текстам  МБОУ ДО «ЦДЮТ»</w:t>
      </w:r>
      <w:r>
        <w:rPr/>
        <w:t xml:space="preserve"> 28.01.2025 г. был проведён мониторинг  по русскому языку по тексту МБОУ ДО «ЦДЮТ».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ы  работы отражены в справке по школе от 29.01.2025 г. № 36 «Об итогах мониторинга по русскому языку в  3 классе  по текстам МБОУ ДО «ЦДЮТ» « 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и вышеизложенного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. Отметить добросовестную работу учителя Кравчук А.Н. по подготовке, проведению и качественной проверке мониторинговой работы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 Учителю начальных классов Кравчук А.Н.:</w:t>
      </w:r>
    </w:p>
    <w:p>
      <w:pPr>
        <w:pStyle w:val="Style17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анализировать результаты мониторинга, наметить пути устранения пробелов в изученных темах: решение составной задачи, решение задачи геометрического содержания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31.01.2025 г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2.2. Включать  в поурочное планирование и применять на уроке разноуровневые задания 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3. Руководителю ШМО Семеновой Л.Г. проанализировать результаты проведения мониторинг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4. Классному руководителю 3 класса довести до сведения родителей (законных представителей) результаты мониторинг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31.01.2025 г.</w:t>
      </w:r>
    </w:p>
    <w:p>
      <w:pPr>
        <w:pStyle w:val="Normal"/>
        <w:jc w:val="both"/>
        <w:rPr/>
      </w:pPr>
      <w:r>
        <w:rPr>
          <w:szCs w:val="24"/>
        </w:rPr>
        <w:t>5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Контроль за выполнением настоящего приказа оставляю за собо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мониторинга по русскому языку в 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кстам МБОУ ДО «ЦДЮТ» </w:t>
      </w:r>
    </w:p>
    <w:p>
      <w:pPr>
        <w:pStyle w:val="Normal"/>
        <w:ind w:firstLine="708"/>
        <w:jc w:val="both"/>
        <w:rPr>
          <w:iCs/>
        </w:rPr>
      </w:pPr>
      <w:r>
        <w:rPr/>
        <w:t>На основании приказа по школе от 13.01.2025 № 39-О «</w:t>
      </w:r>
      <w:r>
        <w:rPr>
          <w:iCs/>
        </w:rPr>
        <w:t>О проведении мониторинга  по русскому языку в 3  классе по текстам  МБОУ ДО «ЦДЮТ»</w:t>
      </w:r>
      <w:r>
        <w:rPr/>
        <w:t xml:space="preserve"> 28.01.2025 г. был проведён мониторинг  по русскому языку по тексту МБОУ ДО «ЦДЮ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 работы следующие:</w:t>
      </w:r>
    </w:p>
    <w:p>
      <w:pPr>
        <w:pStyle w:val="Normal"/>
        <w:jc w:val="both"/>
        <w:rPr/>
      </w:pPr>
      <w:r>
        <w:rPr/>
        <w:t>3 класс (учитель Кравчук А.Н.)</w:t>
      </w:r>
    </w:p>
    <w:tbl>
      <w:tblPr>
        <w:tblW w:w="11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26"/>
        <w:gridCol w:w="567"/>
        <w:gridCol w:w="9"/>
        <w:gridCol w:w="558"/>
        <w:gridCol w:w="709"/>
        <w:gridCol w:w="9"/>
        <w:gridCol w:w="558"/>
        <w:gridCol w:w="567"/>
        <w:gridCol w:w="9"/>
        <w:gridCol w:w="558"/>
        <w:gridCol w:w="426"/>
        <w:gridCol w:w="9"/>
        <w:gridCol w:w="416"/>
        <w:gridCol w:w="283"/>
        <w:gridCol w:w="9"/>
        <w:gridCol w:w="275"/>
        <w:gridCol w:w="425"/>
        <w:gridCol w:w="22"/>
        <w:gridCol w:w="545"/>
        <w:gridCol w:w="567"/>
        <w:gridCol w:w="22"/>
        <w:gridCol w:w="545"/>
        <w:gridCol w:w="567"/>
        <w:gridCol w:w="22"/>
        <w:gridCol w:w="403"/>
        <w:gridCol w:w="426"/>
        <w:gridCol w:w="30"/>
        <w:gridCol w:w="252"/>
        <w:gridCol w:w="284"/>
        <w:gridCol w:w="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Результаты контрольной работы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Результаты 2 четверти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Писа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5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4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4»+ «5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3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2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5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4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4»+ «5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3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«2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л/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Анализ ошибок в мониторинговой работе по русскому языку в 3 классах</w:t>
      </w:r>
    </w:p>
    <w:tbl>
      <w:tblPr>
        <w:tblW w:w="10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813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Типичные ошиб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 xml:space="preserve">Общее количество </w:t>
            </w:r>
            <w:r>
              <w:rPr>
                <w:rFonts w:eastAsia="Calibri"/>
                <w:b/>
                <w:color w:val="000000"/>
                <w:szCs w:val="24"/>
                <w:u w:val="single"/>
              </w:rPr>
              <w:t>обучающихся</w:t>
            </w:r>
            <w:r>
              <w:rPr>
                <w:rFonts w:eastAsia="Calibri"/>
                <w:b/>
                <w:color w:val="000000"/>
                <w:szCs w:val="24"/>
              </w:rPr>
              <w:t xml:space="preserve">, допустивших ошибки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.Определение твёрдости и мягкости согласных звук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.Правописание непроверяемой безударной гласно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.Деление слов для перенос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.Правописание глухих, звонких согласных в корне сл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.Правописание непроизносимых согласных в корне сл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.Определение однокоренных (родственных сл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.Определение слов, относящихся к одной части ре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.Определение грамматической основы предлож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Правописание предлог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.Определение подходящих по смыслу имен прилагательных к имени существительном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.Подбор синонимов, антоним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.Умение определять состав сл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.Толкование фразеологизм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итогам анализа мониторинга можно сделать выводы, что </w:t>
      </w:r>
      <w:r>
        <w:rPr/>
        <w:t xml:space="preserve">обучающиеся показывают стабильные результаты освоения предмета. 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Intel</dc:creator>
  <dc:description/>
  <cp:keywords/>
  <dc:language>en-US</dc:language>
  <cp:lastModifiedBy>User</cp:lastModifiedBy>
  <dcterms:modified xsi:type="dcterms:W3CDTF">2025-02-04T08:20:00Z</dcterms:modified>
  <cp:revision>7</cp:revision>
  <dc:subject/>
  <dc:title>Константиновская общеобразовательная школа І-ІІІ ступеней</dc:title>
</cp:coreProperties>
</file>