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стантиновск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седания педагогического сове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05.2025 № 05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редседатель – Маршалок М.В.</w:t>
      </w:r>
    </w:p>
    <w:p>
      <w:pPr>
        <w:pStyle w:val="Normal"/>
        <w:rPr/>
      </w:pPr>
      <w:r>
        <w:rPr/>
        <w:t>Секретарь – Кириченко Т.В.</w:t>
      </w:r>
    </w:p>
    <w:p>
      <w:pPr>
        <w:pStyle w:val="Normal"/>
        <w:rPr/>
      </w:pPr>
      <w:r>
        <w:rPr/>
        <w:t>Присутствующие: 22 (Приложение № 1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bCs/>
        </w:rPr>
        <w:t xml:space="preserve">О допуске к ГИА обучающихся 11 класса </w:t>
      </w:r>
      <w:r>
        <w:rPr/>
        <w:t xml:space="preserve">(информация Маршалока М.В., директора школы)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 награждении обучающихся похвальными грамотами «За особые успехи в изучении отдельных предметов» (информация учителей-предметников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 переводе учащихся 1–8 классов в следующий класс (информация Маршалок М.В., директор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 награждении учащихся (информация классных руководителей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О выборе языка обучения, языка изучения в 2025/2026 учебном году (информация Маршалок М.В., директор).</w:t>
      </w:r>
    </w:p>
    <w:p>
      <w:pPr>
        <w:pStyle w:val="Normal"/>
        <w:jc w:val="both"/>
        <w:rPr/>
      </w:pPr>
      <w:r>
        <w:rPr/>
        <w:t xml:space="preserve">6. О претендентах на стипендию одаренным учащимся 10-11 классов стипендиатов Государственного Совета Республики Крым (информация Ищенко А.Н., ЗДВР) .  </w:t>
      </w:r>
    </w:p>
    <w:p>
      <w:pPr>
        <w:pStyle w:val="Normal"/>
        <w:jc w:val="both"/>
        <w:rPr/>
      </w:pPr>
      <w:r>
        <w:rPr/>
        <w:t>7. О безопасности и антитеррористической защищенности, предупреждения и пресечения возможных террористических и экстремистских проявлений в местах массового пребывания участников торжественных мероприятий, посвященных проведению праздника «Последний звонок» и выпускных вечеров, а также в период летнего оздоровления (информация Ищенко А.Н., заместителя директора по ВР).</w:t>
      </w:r>
    </w:p>
    <w:p>
      <w:pPr>
        <w:pStyle w:val="Normal"/>
        <w:jc w:val="both"/>
        <w:rPr/>
      </w:pPr>
      <w:r>
        <w:rPr/>
        <w:t>8. О рассмотрении дополнительных общеобразовательных общеразвивающих программ: «Школьный театр», «Школьный музей», «Футбол в школе» (информация Ищенко А.Н., заместителя директора по ВР).</w:t>
      </w:r>
    </w:p>
    <w:p>
      <w:pPr>
        <w:pStyle w:val="Normal"/>
        <w:jc w:val="both"/>
        <w:rPr/>
      </w:pPr>
      <w:r>
        <w:rPr/>
        <w:t>9. Об утверждении программ летней тематической площадки (информация Ищенко А.Н., заместителя директора по В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</w:rPr>
      </w:pPr>
      <w:r>
        <w:rPr/>
        <w:t>Маршалока М.В. о допуске к ГИА обучающихся 11 класса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283" w:hanging="0"/>
        <w:jc w:val="both"/>
        <w:rPr/>
      </w:pPr>
      <w:r>
        <w:rPr/>
        <w:t xml:space="preserve">Во исполнение приказа Министерства образования, науки и молодежи Республики Крым от 24.03.2025 № 443 «О порядке завершения 2024/2025 учебного года в общеобразовательных организациях Республики Крым», в соответствии с Федеральным законом от 29 декабря 2012 года № 273-ФЗ «Об образовании в Российской Федерации», постановлением Правительства Российской Федерации от 01.02.2025 № 77 «Об особенностях проведения ГИА и приема на обучение 2025 году,  приказами Министерства просвещения Российской Федерации и Федеральной службы по надзору в сфере образования  от 6 февраля 2025 № 78/238 «Об особенности проведения государственной итоговой аттестации при завершении освоения образовательных программ основного общего и среднего общего образования в 2025 году», от 9 февраля 2024 года № 79/208 «Об утверждении особенностей проведения государственной итоговой аттестации по образовательным программам основного общего и среднего общего образования, формы проведения государственной итоговой аттестации и условий допуска к ней в 2023/2024, 2024/2025, 2025/2026 учебных годах» (с изменениями), от 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, от 4 апреля 2023 года № 232/552 «Об утверждении порядка проведения государственной итоговой аттестации по образовательным программам среднего общего образования», от 11 ноября 2024 года № 788/2090 «Об утверждении единого расписания и продолжительности проведения основного государственного экзамена по каждого учебному предмету, требований к использованию средств обучения и воспитания при проведении в 2025 году», от 11 ноября 2024 года № 788/2089 «Об утверждении единого расписания и продолжительности проведения единого государственного экзамена по каждому учебного предмету, требований к использованию средств обучения и воспитания при его проведении 2025 году», от 11 ноября 2024 года № 788/2091 «Об утверждении единого расписания и продолжительности проведения государственного выпускного экзамена по каждому учебного предмету, требований к использованию средств обучения и воспитания при его проведении 2024 году», приказом Министерства просвещения Российской Федерации от 22 марта 2021 года №115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, приказом Министерства образования, науки и молодежи Республики Крым от 6 февраля 2025 года № 192 «Об организации отдыха и оздоровления детей Республики Крым в 2025 году», в целях организованного завершения 2024/2025 учебного года в образовательных организациях, реализующих основные общеобразовательные программы, и проведения государственной итоговой аттестации в Республике Крым в 2025 году, приказом Управления образования администрации Симферопольского района от 01.04.2025 № 378 «О порядке окончания 2024/2025 учебного года в общеобразовательных организациях Симферопольского района»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 ГИА в форме ЕГЭ за курс среднего общего образования следующих учащихся 11 класса (не имеющих академической задолженности, в полном объёме выполнивших учебный план (Приложение № 2),  имеющих результат «зачёт» за итоговое сочинение (изложение), защитивших индивидуальный проект) в количестве 9 человек: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bookmarkStart w:id="0" w:name="_Hlk198884903"/>
            <w:bookmarkEnd w:id="0"/>
            <w:r>
              <w:rPr>
                <w:b/>
              </w:rPr>
              <w:t>№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Бабийчука Олега Василье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Бояршинова Владимира Валерье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вальнюка Артема Василье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вилохина Вячеслава Евгенье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ащенко Кристину Дмитрие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агамаджанову Агату Андрее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азура Илью Максим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елешеву Викторию Юрье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Черненкова Михаила Алексеевич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2. СЛУШАЛИ:</w:t>
      </w:r>
    </w:p>
    <w:p>
      <w:pPr>
        <w:pStyle w:val="Normal"/>
        <w:jc w:val="both"/>
        <w:rPr>
          <w:bCs/>
          <w:color w:val="FF0000"/>
        </w:rPr>
      </w:pPr>
      <w:r>
        <w:rPr/>
        <w:t xml:space="preserve">   </w:t>
      </w:r>
      <w:r>
        <w:rPr/>
        <w:t xml:space="preserve">Учителей-предметников о награждении обучающихся похвальными грамотами «За особые успехи в изучении отдельных предметов»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/>
      </w:pPr>
      <w:r>
        <w:rPr/>
        <w:t>По информации учителей-предметников претендентов на награждение похвальными грамотами «За особые успехи в изучении отдельных предметов» в 2024/2025 учебном году:</w:t>
      </w:r>
    </w:p>
    <w:p>
      <w:pPr>
        <w:pStyle w:val="Normal"/>
        <w:jc w:val="both"/>
        <w:rPr/>
      </w:pPr>
      <w:r>
        <w:rPr/>
        <w:t>Завальнюк Артём Васильевич по учебным предметам «История», «Обществознание», «Иностранный язык (английский)»</w:t>
      </w:r>
    </w:p>
    <w:p>
      <w:pPr>
        <w:pStyle w:val="Normal"/>
        <w:jc w:val="both"/>
        <w:rPr/>
      </w:pPr>
      <w:r>
        <w:rPr/>
        <w:t>Кащенко Кристина Дмитриевна по учебным предметам «Физика», «Иностранный язык (английский)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2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.СЛУШАЛИ:</w:t>
      </w:r>
    </w:p>
    <w:p>
      <w:pPr>
        <w:pStyle w:val="Normal"/>
        <w:jc w:val="both"/>
        <w:rPr/>
      </w:pPr>
      <w:r>
        <w:rPr/>
        <w:t>Маршалока М.В., директора школы о переводе учащихся 1-8 клас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ind w:right="283" w:hanging="0"/>
        <w:jc w:val="both"/>
        <w:rPr/>
      </w:pPr>
      <w:r>
        <w:rPr/>
        <w:t xml:space="preserve">Во исполнение приказа Министерства образования, науки и молодежи Республики Крым от 24.03.2025 № 443 «О порядке завершения 2024/2025 учебного года в общеобразовательных организациях Республики Крым», в соответствии с Федеральным законом от 29 декабря 2012 года № 273-ФЗ «Об образовании в Российской Федерации», постановлением Правительства Российской Федерации от 01.02.2025 № 77 «Об особенностях проведения ГИА и приема на обучение 2025 году,  приказами Министерства просвещения Российской Федерации и Федеральной службы по надзору в сфере образования  от 6 февраля 2025 № 78/238 «Об особенности проведения государственной итоговой аттестации при завершении освоения образовательных программ основного общего и среднего общего образования в 2025 году», от 9 февраля 2024 года № 79/208 «Об утверждении особенностей проведения государственной итоговой аттестации по образовательным программам основного общего и среднего общего образования, формы проведения государственной итоговой аттестации и условий допуска к ней в 2023/2024, 2024/2025, 2025/2026 учебных годах» (с изменениями), от 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, от 4 апреля 2023 года № 232/552 «Об утверждении порядка проведения государственной итоговой аттестации по образовательным программам среднего общего образования», от 11 ноября 2024 года № 788/2090 «Об утверждении единого расписания и продолжительности проведения основного государственного экзамена по каждого учебному предмету, требований к использованию средств обучения и воспитания при проведении в 2025 году», от 11 ноября 2024 года № 788/2089 «Об утверждении единого расписания и продолжительности проведения единого государственного экзамена по каждому учебного предмету, требований к использованию средств обучения и воспитания при его проведении 2025 году», от 11 ноября 2024 года № 788/2091 «Об утверждении единого расписания и продолжительности проведения государственного выпускного экзамена по каждому учебного предмету, требований к использованию средств обучения и воспитания при его проведении 2024 году», приказом Министерства просвещения Российской Федерации от 22 марта 2021 года №115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, приказом Министерства образования, науки и молодежи Республики Крым от 6 февраля 2025 года № 192 «Об организации отдыха и оздоровления детей Республики Крым в 2025 году», в целях организованного завершения 2024/2025 учебного года в образовательных организациях, реализующих основные общеобразовательные программы, и проведения государственной итоговой аттестации в Республике Крым в 2025 году, приказом Управления образования администрации Симферопольского района от 01.04.2025 № 378 «О порядке окончания 2024/2025 учебного года в общеобразовательных организациях Симферопольского района», </w:t>
      </w:r>
    </w:p>
    <w:p>
      <w:pPr>
        <w:pStyle w:val="Style27"/>
        <w:numPr>
          <w:ilvl w:val="1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>Из 1-А класс во 2-А следующих обучающихся:</w:t>
      </w:r>
    </w:p>
    <w:tbl>
      <w:tblPr>
        <w:tblW w:w="9571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hyperlink r:id="rId2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 xml:space="preserve">Баринова Константина 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 </w:t>
            </w:r>
            <w:hyperlink r:id="rId3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 xml:space="preserve">Коцаба Марию 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  <w:hyperlink r:id="rId4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 xml:space="preserve">Беличук Юлию 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. </w:t>
            </w:r>
            <w:hyperlink r:id="rId5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Кудинова Константин</w:t>
              </w:r>
            </w:hyperlink>
            <w:r>
              <w:rPr>
                <w:rFonts w:eastAsia="Calibri"/>
                <w:lang w:eastAsia="en-US"/>
              </w:rPr>
              <w:t>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  <w:hyperlink r:id="rId6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 xml:space="preserve">Война Анну 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. </w:t>
            </w:r>
            <w:hyperlink r:id="rId7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 xml:space="preserve">Лукичева Илью 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  <w:hyperlink r:id="rId8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 xml:space="preserve">Герцога Германа 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. </w:t>
            </w:r>
            <w:hyperlink r:id="rId9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 xml:space="preserve">Мурадову Самиру 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  <w:hyperlink r:id="rId10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 xml:space="preserve">Громада Максима 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 xml:space="preserve">Назаренко Полину 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 xml:space="preserve">Ибрагимову Сабину 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16.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 xml:space="preserve">Пересада Ивана 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 xml:space="preserve">Имамову Сафие 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 xml:space="preserve">Старыгину Мирославу 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 xml:space="preserve">Кешфединову Мелек 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 xml:space="preserve">Ткаченко Марию 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 xml:space="preserve">Ковалевскую Владу 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 xml:space="preserve">Чвертка Тимура 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10.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 xml:space="preserve">Костенко Софию 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Беличук Юлию</w:t>
            </w:r>
          </w:p>
        </w:tc>
      </w:tr>
    </w:tbl>
    <w:p>
      <w:pPr>
        <w:pStyle w:val="Style27"/>
        <w:ind w:left="-66" w:hanging="0"/>
        <w:jc w:val="both"/>
        <w:rPr>
          <w:b/>
          <w:b/>
        </w:rPr>
      </w:pPr>
      <w:r>
        <w:rPr>
          <w:b/>
        </w:rPr>
        <w:t>Итого: 20 учащихся</w:t>
      </w:r>
    </w:p>
    <w:p>
      <w:pPr>
        <w:pStyle w:val="Style27"/>
        <w:ind w:left="-66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>Из 1-К класс во 2-К следующих обучающихся:</w:t>
      </w:r>
    </w:p>
    <w:tbl>
      <w:tblPr>
        <w:tblW w:w="9571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hyperlink r:id="rId21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 xml:space="preserve"> </w:t>
              </w:r>
            </w:hyperlink>
            <w:r>
              <w:rPr/>
              <w:t xml:space="preserve"> </w:t>
            </w:r>
            <w:hyperlink r:id="rId22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 xml:space="preserve">Балановского Святослав </w:t>
              </w:r>
            </w:hyperlink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 </w:t>
            </w:r>
            <w:hyperlink r:id="rId23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 xml:space="preserve">Петренко Владимира 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</w:rPr>
              <w:t>.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 xml:space="preserve">Васильцеву Эмилию 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 xml:space="preserve">Поролло Валерию 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</w:rPr>
              <w:t>.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rFonts w:eastAsia="Calibri"/>
                  <w:color w:val="000000"/>
                  <w:u w:val="none"/>
                </w:rPr>
                <w:t xml:space="preserve">Волошенко Максима 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Путинцева Александр</w:t>
              </w:r>
            </w:hyperlink>
            <w:r>
              <w:rPr>
                <w:rFonts w:eastAsia="Calibri"/>
                <w:lang w:eastAsia="en-US"/>
              </w:rPr>
              <w:t>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  <w:r>
              <w:rPr>
                <w:rFonts w:eastAsia="Calibri"/>
              </w:rPr>
              <w:t>.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rFonts w:eastAsia="Calibri"/>
                  <w:color w:val="000000"/>
                  <w:u w:val="none"/>
                </w:rPr>
                <w:t xml:space="preserve">Дёмина Глеба 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 xml:space="preserve">Смышляева Егора 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</w:rPr>
              <w:t>.</w:t>
            </w:r>
            <w:r>
              <w:rPr/>
              <w:t>Доброскок Анну</w:t>
            </w:r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Христофорову Полину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Ковальчук Милану </w:t>
            </w:r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14.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 xml:space="preserve">Чекалкина Александра 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Лузанову Дарину </w:t>
            </w:r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 </w:t>
            </w:r>
            <w:hyperlink r:id="rId32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 xml:space="preserve">Шишова Тимофея 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</w:rPr>
              <w:t>Пашаева Керима</w:t>
            </w:r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snapToGrid w:val="false"/>
              <w:ind w:left="-66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7"/>
        <w:ind w:left="-66" w:hanging="0"/>
        <w:jc w:val="both"/>
        <w:rPr>
          <w:b/>
          <w:b/>
        </w:rPr>
      </w:pPr>
      <w:r>
        <w:rPr>
          <w:b/>
        </w:rPr>
        <w:t>Итого: 15 учащихся</w:t>
      </w:r>
    </w:p>
    <w:p>
      <w:pPr>
        <w:pStyle w:val="Style27"/>
        <w:ind w:left="-66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2"/>
        </w:numPr>
        <w:suppressAutoHyphens w:val="true"/>
        <w:overflowPunct w:val="false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Из 2 класс во 3</w:t>
      </w:r>
      <w:r>
        <w:rPr/>
        <w:t xml:space="preserve"> следующих обучающихся:</w:t>
      </w:r>
    </w:p>
    <w:tbl>
      <w:tblPr>
        <w:tblW w:w="9571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Абдувелиеву Элину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Николайченка Максим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Васильеву Еву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Олянина Я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Велиева Юсуфа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Сейдаметова Дами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Воронцову Таисию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Семену Алис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Годонюка Тимофея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Сулайманову Зек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Заварзину Софию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Тузмухаметова Ала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Ильина Мирослав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Федоськова Дании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 Ковальского Александра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Цымбал Софи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 Малярову Маргариту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Юрманову Паули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Некраху Давида</w:t>
            </w:r>
          </w:p>
        </w:tc>
        <w:tc>
          <w:tcPr>
            <w:tcW w:w="4786" w:type="dxa"/>
            <w:tcBorders/>
          </w:tcPr>
          <w:p>
            <w:pPr>
              <w:pStyle w:val="Style27"/>
              <w:overflowPunct w:val="false"/>
              <w:autoSpaceDE w:val="false"/>
              <w:ind w:left="-66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Style27"/>
        <w:ind w:left="-66" w:hanging="0"/>
        <w:jc w:val="both"/>
        <w:rPr>
          <w:b/>
          <w:b/>
        </w:rPr>
      </w:pPr>
      <w:r>
        <w:rPr>
          <w:b/>
        </w:rPr>
        <w:t>Итого: 19 учащихся</w:t>
      </w:r>
    </w:p>
    <w:p>
      <w:pPr>
        <w:pStyle w:val="Style27"/>
        <w:ind w:left="-66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ind w:left="-66" w:hanging="0"/>
        <w:jc w:val="both"/>
        <w:rPr/>
      </w:pPr>
      <w:r>
        <w:rPr>
          <w:b/>
          <w:bCs/>
        </w:rPr>
        <w:t>1.4. Из 3 класса в 4 сл</w:t>
      </w:r>
      <w:r>
        <w:rPr/>
        <w:t>едующих обучающихся:</w:t>
      </w:r>
    </w:p>
    <w:tbl>
      <w:tblPr>
        <w:tblW w:w="72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9"/>
        <w:gridCol w:w="456"/>
        <w:gridCol w:w="3131"/>
      </w:tblGrid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2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бдувелиева Арслана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131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ронову Богдан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бенко Мирославу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131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исеенко Глеба</w:t>
            </w:r>
          </w:p>
        </w:tc>
      </w:tr>
      <w:tr>
        <w:trPr>
          <w:trHeight w:val="331" w:hRule="atLeast"/>
        </w:trPr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2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здырева Станислава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131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радову Таран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2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резняк Карину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131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аренко Глеб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2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летова Святослава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131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внева Никол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2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лялову Амину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131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ского Дмитр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2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рюкова Георгия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131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боденюка Михаил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2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врик Ксению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131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арокова Александр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2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рцог Каролину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131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яско Даниэл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2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ецкую Веру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131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урбера Максим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12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ьянову Елену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131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учкову Арин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12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маилову Назлы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131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орец Полин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129" w:type="dxa"/>
            <w:tcBorders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lang w:eastAsia="en-US"/>
              </w:rPr>
              <w:t>Люманова Алима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3131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ренс Карин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12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лакова Матвея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131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лилова Эрла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: 28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both"/>
        <w:rPr/>
      </w:pPr>
      <w:r>
        <w:rPr>
          <w:b/>
          <w:bCs/>
        </w:rPr>
        <w:t>1.5. Из 4 класса в 5</w:t>
      </w:r>
      <w:r>
        <w:rPr/>
        <w:t xml:space="preserve"> следующих обучающихся:</w:t>
      </w:r>
    </w:p>
    <w:tbl>
      <w:tblPr>
        <w:tblW w:w="66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9"/>
        <w:gridCol w:w="456"/>
        <w:gridCol w:w="2552"/>
      </w:tblGrid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4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лиеву Мелек 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уценко Михаил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4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дриевскую Марию 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552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нько Дмитр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4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бенко Станиславу 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552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зур Злат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4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трименко Полину 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552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сик Анн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4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кланову Ирину 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олло Данил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4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сина Романа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552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олло Никит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4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Жилу Алину 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552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гова Асла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4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харину Екатерину 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552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енистую Милан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4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убович Алису 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552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тникову Милан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4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льяного Давида 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лайманова Зенур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149" w:type="dxa"/>
            <w:tcBorders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lang w:eastAsia="en-US"/>
              </w:rPr>
              <w:t xml:space="preserve">Кащенко Анастасию 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552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Щербина Петр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14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иричук Марию 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552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Южакова Даниил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14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валевскую Елену 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552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супову Адил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14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одка Маргариту </w:t>
            </w:r>
          </w:p>
        </w:tc>
        <w:tc>
          <w:tcPr>
            <w:tcW w:w="456" w:type="dxa"/>
            <w:tcBorders/>
          </w:tcPr>
          <w:p>
            <w:pPr>
              <w:pStyle w:val="Style26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Style26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149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лыка Дмитрия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 28 учащихся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Style26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6"/>
        <w:spacing w:before="0" w:after="0"/>
        <w:jc w:val="both"/>
        <w:rPr/>
      </w:pPr>
      <w:r>
        <w:rPr>
          <w:b/>
          <w:bCs/>
        </w:rPr>
        <w:t>1.6. Из 5-А класса в 6</w:t>
      </w:r>
      <w:r>
        <w:rPr/>
        <w:t>-А класс следующих учащихся:</w:t>
      </w:r>
    </w:p>
    <w:tbl>
      <w:tblPr>
        <w:tblW w:w="70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2"/>
        <w:gridCol w:w="516"/>
        <w:gridCol w:w="2688"/>
      </w:tblGrid>
      <w:tr>
        <w:trPr/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/>
              <w:t>Абсетарову Замиру</w:t>
            </w:r>
          </w:p>
        </w:tc>
        <w:tc>
          <w:tcPr>
            <w:tcW w:w="516" w:type="dxa"/>
            <w:tcBorders/>
          </w:tcPr>
          <w:p>
            <w:pPr>
              <w:pStyle w:val="Style26"/>
              <w:spacing w:before="0" w:after="0"/>
              <w:ind w:right="-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/>
              <w:t>Накай Анастасию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/>
              <w:t xml:space="preserve">Абсетарову Мавиле </w:t>
            </w:r>
          </w:p>
        </w:tc>
        <w:tc>
          <w:tcPr>
            <w:tcW w:w="51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/>
              <w:t>Некраха Ев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ородину Ирину</w:t>
            </w:r>
          </w:p>
        </w:tc>
        <w:tc>
          <w:tcPr>
            <w:tcW w:w="51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/>
              <w:t>Никушину Александр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/>
              <w:t>Герцог Милану</w:t>
            </w:r>
          </w:p>
        </w:tc>
        <w:tc>
          <w:tcPr>
            <w:tcW w:w="51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/>
              <w:t>Попову Ангелин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/>
              <w:t>Гусеву Софию</w:t>
            </w:r>
          </w:p>
        </w:tc>
        <w:tc>
          <w:tcPr>
            <w:tcW w:w="51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/>
              <w:t>Семенова Роман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/>
              <w:t>Жмака Михаила</w:t>
            </w:r>
          </w:p>
        </w:tc>
        <w:tc>
          <w:tcPr>
            <w:tcW w:w="51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/>
              <w:t>Сушкевич Анастасию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/>
              <w:t>Корнилову Кари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/>
              <w:t>Шелудько Ярослав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/>
              <w:t>Куценко Семёна</w:t>
            </w:r>
          </w:p>
        </w:tc>
        <w:tc>
          <w:tcPr>
            <w:tcW w:w="51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/>
              <w:t>Усманову Эльвин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/>
              <w:t xml:space="preserve">Лычак Татьяну </w:t>
            </w:r>
          </w:p>
        </w:tc>
        <w:tc>
          <w:tcPr>
            <w:tcW w:w="51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9.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/>
              <w:t>Янковскую Каролин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26"/>
              <w:spacing w:before="0" w:after="0"/>
              <w:ind w:hanging="7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372" w:type="dxa"/>
            <w:tcBorders/>
          </w:tcPr>
          <w:p>
            <w:pPr>
              <w:pStyle w:val="Normal"/>
              <w:ind w:left="-530" w:right="-49" w:firstLine="388"/>
              <w:rPr>
                <w:b/>
                <w:b/>
              </w:rPr>
            </w:pPr>
            <w:r>
              <w:rPr/>
              <w:t>Мамутину Яну</w:t>
            </w:r>
          </w:p>
        </w:tc>
        <w:tc>
          <w:tcPr>
            <w:tcW w:w="516" w:type="dxa"/>
            <w:tcBorders/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6"/>
        <w:spacing w:before="0" w:after="0"/>
        <w:jc w:val="both"/>
        <w:rPr>
          <w:b/>
          <w:b/>
        </w:rPr>
      </w:pPr>
      <w:r>
        <w:rPr>
          <w:b/>
        </w:rPr>
        <w:t>Итого: 19 учащихся</w:t>
      </w:r>
    </w:p>
    <w:p>
      <w:pPr>
        <w:pStyle w:val="Style2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both"/>
        <w:rPr/>
      </w:pPr>
      <w:r>
        <w:rPr>
          <w:b/>
          <w:bCs/>
        </w:rPr>
        <w:t>1.7. Из 5-Б класса в 6</w:t>
      </w:r>
      <w:r>
        <w:rPr/>
        <w:t>-Б класс следующих учащихся:</w: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85"/>
        <w:gridCol w:w="508"/>
        <w:gridCol w:w="2923"/>
      </w:tblGrid>
      <w:tr>
        <w:trPr/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Бабенко Михаила</w:t>
            </w:r>
          </w:p>
        </w:tc>
        <w:tc>
          <w:tcPr>
            <w:tcW w:w="508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/>
            </w:pPr>
            <w:r>
              <w:rPr/>
              <w:t>Салко Богдан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Воленбовскую Ксению</w:t>
            </w:r>
          </w:p>
        </w:tc>
        <w:tc>
          <w:tcPr>
            <w:tcW w:w="508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/>
            </w:pPr>
            <w:r>
              <w:rPr/>
              <w:t>Тузмухаметова Амир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Гаврик Сергея</w:t>
            </w:r>
          </w:p>
        </w:tc>
        <w:tc>
          <w:tcPr>
            <w:tcW w:w="508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/>
            </w:pPr>
            <w:r>
              <w:rPr/>
              <w:t>Худина Андрея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Глушенко Арсения</w:t>
            </w:r>
          </w:p>
        </w:tc>
        <w:tc>
          <w:tcPr>
            <w:tcW w:w="508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/>
            </w:pPr>
            <w:r>
              <w:rPr/>
              <w:t>Цинового Никит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Годонюк Устину</w:t>
            </w:r>
          </w:p>
        </w:tc>
        <w:tc>
          <w:tcPr>
            <w:tcW w:w="508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923" w:type="dxa"/>
            <w:tcBorders/>
          </w:tcPr>
          <w:p>
            <w:pPr>
              <w:pStyle w:val="Normal"/>
              <w:ind w:right="-192" w:hanging="0"/>
              <w:rPr/>
            </w:pPr>
            <w:r>
              <w:rPr/>
              <w:t>Черкасенко Роман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Колесников Илья</w:t>
            </w:r>
          </w:p>
        </w:tc>
        <w:tc>
          <w:tcPr>
            <w:tcW w:w="508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/>
            </w:pPr>
            <w:r>
              <w:rPr/>
              <w:t>Эйпова Ахтем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Лукову Софию</w:t>
            </w:r>
          </w:p>
        </w:tc>
        <w:tc>
          <w:tcPr>
            <w:tcW w:w="508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/>
            </w:pPr>
            <w:r>
              <w:rPr/>
              <w:t>Юрманову Софию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Носик Михаила</w:t>
            </w:r>
          </w:p>
        </w:tc>
        <w:tc>
          <w:tcPr>
            <w:tcW w:w="508" w:type="dxa"/>
            <w:tcBorders/>
          </w:tcPr>
          <w:p>
            <w:pPr>
              <w:pStyle w:val="Style26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2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Образцову Полин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Style26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tyle26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ind w:right="-474" w:hanging="0"/>
              <w:rPr/>
            </w:pPr>
            <w:r>
              <w:rPr>
                <w:b/>
              </w:rPr>
              <w:t>Итого:16 учащихся</w:t>
            </w:r>
          </w:p>
        </w:tc>
        <w:tc>
          <w:tcPr>
            <w:tcW w:w="508" w:type="dxa"/>
            <w:tcBorders/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6"/>
        <w:spacing w:before="0" w:after="0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>
          <w:b/>
          <w:bCs/>
        </w:rPr>
        <w:t>1.8.  Из 6 класса в 7 к</w:t>
      </w:r>
      <w:r>
        <w:rPr/>
        <w:t>ласс следующих учащихся:</w:t>
      </w:r>
    </w:p>
    <w:tbl>
      <w:tblPr>
        <w:tblW w:w="7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549"/>
        <w:gridCol w:w="2883"/>
      </w:tblGrid>
      <w:tr>
        <w:trPr>
          <w:trHeight w:val="243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ндрееву Карину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Легина Ки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/>
              <w:t>Бокша Варвару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Люманов Ахте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/>
              <w:t>Галета Ангелину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Пашаеву Эльмаз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/>
              <w:t xml:space="preserve">Гамалий Нестора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 xml:space="preserve">Сабрийеву Медине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/>
              <w:t>Герасимчук Герман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Семендяеву Викторию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/>
              <w:t xml:space="preserve">Горбачёву Веронику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Устинову Виолетту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/>
              <w:t>Донского Евгения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 xml:space="preserve">Ференс Ангелину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/>
              <w:t>Завьялова Илью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Чистякову Юлию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/>
              <w:t xml:space="preserve">Имамову Мавиле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 xml:space="preserve">Юнусову Милану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/>
              <w:t xml:space="preserve">Качанова Алексея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Янчук Яну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20 учащихс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spacing w:before="0" w:after="0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>
          <w:b/>
          <w:bCs/>
        </w:rPr>
        <w:t>1.9.   Из 7-А класса в 8</w:t>
      </w:r>
      <w:r>
        <w:rPr/>
        <w:t>-А класс следующих учащихся:</w:t>
      </w:r>
    </w:p>
    <w:tbl>
      <w:tblPr>
        <w:tblW w:w="74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7"/>
        <w:gridCol w:w="2835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Абидинова Арсла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Лохматова Владимир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Абидинова Эрла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Ляшенко Елизавет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Бирюкова Никол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архоменко Виолетт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Вичирко Нел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иновского Никит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Гамалий Богда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евную Мари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Громута Андре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Сеитмеметову Катиб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Гуменюка Витал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Смазнова Никит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Лобушко Данил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Федоренко Анатол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Лохматова Александ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6"/>
        <w:spacing w:before="0" w:after="0"/>
        <w:jc w:val="both"/>
        <w:rPr>
          <w:b/>
          <w:b/>
        </w:rPr>
      </w:pPr>
      <w:r>
        <w:rPr>
          <w:b/>
        </w:rPr>
        <w:t>Итого: 17 учащихся</w:t>
      </w:r>
    </w:p>
    <w:p>
      <w:pPr>
        <w:pStyle w:val="Style2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both"/>
        <w:rPr/>
      </w:pPr>
      <w:r>
        <w:rPr>
          <w:b/>
          <w:bCs/>
        </w:rPr>
        <w:t>1.10. Из 7-Б класса в 8</w:t>
      </w:r>
      <w:r>
        <w:rPr/>
        <w:t>-Б класс следующих учащихся:</w:t>
      </w:r>
    </w:p>
    <w:tbl>
      <w:tblPr>
        <w:tblW w:w="7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549"/>
        <w:gridCol w:w="2883"/>
      </w:tblGrid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/>
            </w:pPr>
            <w:r>
              <w:rPr/>
              <w:t>Абсетарову Алие</w:t>
            </w:r>
          </w:p>
        </w:tc>
        <w:tc>
          <w:tcPr>
            <w:tcW w:w="54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Михневич Эвелину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/>
            </w:pPr>
            <w:r>
              <w:rPr/>
              <w:t>Абсетарова Сейтаблу</w:t>
            </w:r>
          </w:p>
        </w:tc>
        <w:tc>
          <w:tcPr>
            <w:tcW w:w="54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Погребову Ангелину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/>
            </w:pPr>
            <w:r>
              <w:rPr/>
              <w:t>Анатолиди Никиту</w:t>
            </w:r>
          </w:p>
        </w:tc>
        <w:tc>
          <w:tcPr>
            <w:tcW w:w="54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Путинцеву Анастасию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/>
            </w:pPr>
            <w:r>
              <w:rPr/>
              <w:t>Андрееву Викторию</w:t>
            </w:r>
          </w:p>
        </w:tc>
        <w:tc>
          <w:tcPr>
            <w:tcW w:w="54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Салко Алексея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/>
            </w:pPr>
            <w:r>
              <w:rPr/>
              <w:t>Гурова Данила</w:t>
            </w:r>
          </w:p>
        </w:tc>
        <w:tc>
          <w:tcPr>
            <w:tcW w:w="54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Смыка Александра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/>
            </w:pPr>
            <w:r>
              <w:rPr/>
              <w:t>Ерехина Данила</w:t>
            </w:r>
          </w:p>
        </w:tc>
        <w:tc>
          <w:tcPr>
            <w:tcW w:w="54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Соколовскую Алину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/>
            </w:pPr>
            <w:r>
              <w:rPr/>
              <w:t>Захарину Александру</w:t>
            </w:r>
          </w:p>
        </w:tc>
        <w:tc>
          <w:tcPr>
            <w:tcW w:w="54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Стельмашова Алексея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/>
            </w:pPr>
            <w:r>
              <w:rPr/>
              <w:t>Ибрагимову Ольгу</w:t>
            </w:r>
          </w:p>
        </w:tc>
        <w:tc>
          <w:tcPr>
            <w:tcW w:w="54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Телешева Данила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/>
            </w:pPr>
            <w:r>
              <w:rPr/>
              <w:t>Мвлышева Артура</w:t>
            </w:r>
          </w:p>
        </w:tc>
        <w:tc>
          <w:tcPr>
            <w:tcW w:w="54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Циновую Снежанну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/>
            </w:pPr>
            <w:r>
              <w:rPr/>
              <w:t>Мирошникова Алексе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20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Янковского Никиту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.11. Из 8 класса в 9</w:t>
      </w:r>
      <w:r>
        <w:rPr/>
        <w:t xml:space="preserve"> класс следующих учащихся:</w:t>
      </w:r>
    </w:p>
    <w:tbl>
      <w:tblPr>
        <w:tblW w:w="77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567"/>
        <w:gridCol w:w="2977"/>
      </w:tblGrid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>Баздырева Дмитрия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Османову Эли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>Бородина Максим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Остапенко Андре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>Васину Анну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архоменко Кари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>Калинин Михаил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олищук Юли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>Керимову Мавиле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опову Маргарит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>Кешфединову Сафие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оролло Варвар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>Компанийцева Денис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Рогову Сусан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>Короткин Иван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тарыгину Виктори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>Лапенко Екатери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лабодянский Давид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>Леонтьеву Софию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омилова Дмитр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>Лукичева Вадим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учкова Александр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>Люманова Эмиля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Хрулину Антони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>Манько Леонид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Худякова Павл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>Моисеенко Денис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Шелягову Анастаси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8" w:type="dxa"/>
            <w:tcBorders/>
          </w:tcPr>
          <w:p>
            <w:pPr>
              <w:pStyle w:val="Normal"/>
              <w:ind w:hanging="43"/>
              <w:rPr/>
            </w:pPr>
            <w:r>
              <w:rPr/>
              <w:t>Никушину Галину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</w:rPr>
        <w:t>Итого: 29 уча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4. СЛУШАЛ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лассных руководителей о награждении учащихся 2-8 классов Похвальными листами «За высокие достижения в обучении»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  <w:t>Наградить следующих учащихся Похвальными листами:</w:t>
      </w:r>
    </w:p>
    <w:tbl>
      <w:tblPr>
        <w:tblW w:w="56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41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Абдувелиеву Элину Эмильевну, 2 клас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Горецкую Веру Сергеевну, 3 клас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Демьянову Елену Сергеевну, 3 клас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5141" w:type="dxa"/>
            <w:tcBorders/>
          </w:tcPr>
          <w:p>
            <w:pPr>
              <w:pStyle w:val="Style26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  <w:t>Алиеву Мелек Бахтияровну, 4 клас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51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outlineLvl w:val="0"/>
              <w:rPr/>
            </w:pPr>
            <w:r>
              <w:rPr/>
              <w:t>Кащенко Анастасию Дмитриевну, 4 клас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6</w:t>
            </w:r>
          </w:p>
        </w:tc>
        <w:tc>
          <w:tcPr>
            <w:tcW w:w="51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outlineLvl w:val="0"/>
              <w:rPr/>
            </w:pPr>
            <w:r>
              <w:rPr/>
              <w:t>Киричук Мария Сергеевна, 4 клас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7</w:t>
            </w:r>
          </w:p>
        </w:tc>
        <w:tc>
          <w:tcPr>
            <w:tcW w:w="5141" w:type="dxa"/>
            <w:tcBorders/>
          </w:tcPr>
          <w:p>
            <w:pPr>
              <w:pStyle w:val="Style26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  <w:t>Юсупову Адиле Айдеровну, 4 клас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8</w:t>
            </w:r>
          </w:p>
        </w:tc>
        <w:tc>
          <w:tcPr>
            <w:tcW w:w="5141" w:type="dxa"/>
            <w:tcBorders/>
          </w:tcPr>
          <w:p>
            <w:pPr>
              <w:pStyle w:val="Style27"/>
              <w:overflowPunct w:val="false"/>
              <w:autoSpaceDE w:val="false"/>
              <w:ind w:left="0" w:hanging="0"/>
              <w:textAlignment w:val="baseline"/>
              <w:rPr>
                <w:bCs/>
              </w:rPr>
            </w:pPr>
            <w:r>
              <w:rPr>
                <w:bCs/>
              </w:rPr>
              <w:t>Мамутину Яну Владимировну, 5-А клас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9</w:t>
            </w:r>
          </w:p>
        </w:tc>
        <w:tc>
          <w:tcPr>
            <w:tcW w:w="5141" w:type="dxa"/>
            <w:tcBorders/>
          </w:tcPr>
          <w:p>
            <w:pPr>
              <w:pStyle w:val="Style27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Пашаеву Эльмаз Субхиевну, 6 клас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10</w:t>
            </w:r>
          </w:p>
        </w:tc>
        <w:tc>
          <w:tcPr>
            <w:tcW w:w="5141" w:type="dxa"/>
            <w:tcBorders/>
          </w:tcPr>
          <w:p>
            <w:pPr>
              <w:pStyle w:val="Style27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Ференс Ангелину Андреевну, 6 клас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11</w:t>
            </w:r>
          </w:p>
        </w:tc>
        <w:tc>
          <w:tcPr>
            <w:tcW w:w="5141" w:type="dxa"/>
            <w:tcBorders/>
          </w:tcPr>
          <w:p>
            <w:pPr>
              <w:pStyle w:val="Style27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Абсетарову Алие Исмаиловну, 7-Б клас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12</w:t>
            </w:r>
          </w:p>
        </w:tc>
        <w:tc>
          <w:tcPr>
            <w:tcW w:w="5141" w:type="dxa"/>
            <w:tcBorders/>
          </w:tcPr>
          <w:p>
            <w:pPr>
              <w:pStyle w:val="Style27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Телешева Данила Юрьевича, 7-Б клас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13</w:t>
            </w:r>
          </w:p>
        </w:tc>
        <w:tc>
          <w:tcPr>
            <w:tcW w:w="5141" w:type="dxa"/>
            <w:tcBorders/>
          </w:tcPr>
          <w:p>
            <w:pPr>
              <w:pStyle w:val="Style27"/>
              <w:tabs>
                <w:tab w:val="clear" w:pos="708"/>
                <w:tab w:val="left" w:pos="54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Старыгину Викторию Дмитриевну, 8 класс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СЛУШ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аршалок М.В. о выборе языка обучения, языка изучения на 2025/2026 учебный год.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данным мониторинга в период с 05.05.2025 по 16.05.2025 года в школе определялась потребность обучения на родном и государственном языках в 1-11 классах. Перед изучением мнения школьников и их родителей была проведена разъяснительная работа с родителями и учащимися о возможности организации обучения в классах на украинском и крымскокатарском языках. Мониторинг был проведен в форме письменного опроса родителей (в форме заявлений на имя директора) об организации обучения в следующем учебном году на предпочитаемом языке.</w:t>
      </w:r>
    </w:p>
    <w:p>
      <w:pPr>
        <w:pStyle w:val="Normal"/>
        <w:jc w:val="both"/>
        <w:rPr/>
      </w:pPr>
      <w:r>
        <w:rPr/>
        <w:t xml:space="preserve">В результате мониторинга выявлено, что все родители учащихся школы просят в 2025/2026 учебном году считать языком обучения русский и организовать изучение следующих государственных языков Крыма, как родных: русский, украинский, крымскотатарский в 1-9 классах за счёт часов внеурочной деятельно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СЛУШАЛИ: </w:t>
      </w:r>
    </w:p>
    <w:p>
      <w:pPr>
        <w:pStyle w:val="Normal"/>
        <w:jc w:val="both"/>
        <w:rPr>
          <w:bCs/>
        </w:rPr>
      </w:pPr>
      <w:r>
        <w:rPr>
          <w:bCs/>
        </w:rPr>
        <w:t>Заместителя директора по воспитательной работе Ищенко А.Н. о претендентах на стипендию Государственного Совета Республики Кры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jc w:val="both"/>
        <w:rPr>
          <w:bCs/>
        </w:rPr>
      </w:pPr>
      <w:r>
        <w:rPr>
          <w:bCs/>
        </w:rPr>
        <w:t>Определить претендентом и представить к назначению на получение стипендии одаренным учащимся 10-11 классов стипендиатов Государственного Совета Республики Крым в 2025/2026 учебном году обучающегося 10 класса Дердюка Сергея Алексеевич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7. СЛУШАЛИ: </w:t>
      </w:r>
    </w:p>
    <w:p>
      <w:pPr>
        <w:pStyle w:val="Normal"/>
        <w:jc w:val="both"/>
        <w:rPr/>
      </w:pPr>
      <w:r>
        <w:rPr>
          <w:bCs/>
        </w:rPr>
        <w:t xml:space="preserve">Заместителя директора по воспитательной работе </w:t>
      </w:r>
      <w:r>
        <w:rPr/>
        <w:t xml:space="preserve">Ищенко А.Н. о безопасности и антитеррористической защищенности, предупреждения и пресечения возможных террористических и экстремистских проявлений в местах массового пребывания участников торжественных мероприятий, посвященных проведению праздника «Последний звонок» и выпускных вечеров, а также  в период летнего оздоров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09" w:leader="none"/>
          <w:tab w:val="left" w:pos="-284" w:leader="none"/>
          <w:tab w:val="left" w:pos="-142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/>
        <w:t xml:space="preserve">Провести инструктажи с педагогами и обслуживающим персоналом по пожарной и антитеррористической безопасности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right"/>
        <w:rPr/>
      </w:pPr>
      <w:r>
        <w:rPr/>
        <w:t>до 20.05.2025, Т. В. Кириченк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284" w:leader="none"/>
          <w:tab w:val="left" w:pos="-142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/>
        <w:t>Провести уроки безопасности по вопросам соблюдения мер пожарной безопасности и правил поведения в случае возникновения чрезвычайной ситуации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right"/>
        <w:rPr/>
      </w:pPr>
      <w:r>
        <w:rPr/>
        <w:t>до 20-22.05.2025 г., классные руководит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-284" w:leader="none"/>
          <w:tab w:val="left" w:pos="-142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/>
        <w:t>Организовать дежурство персонала во время проведения линейки по поводу празднования «Последнего звонка», «Выпускного вечера»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right"/>
        <w:rPr/>
      </w:pPr>
      <w:r>
        <w:rPr/>
        <w:t>24.05.2025, 28.06.2025, Ищенко А.Н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/>
      </w:pPr>
      <w:r>
        <w:rPr/>
        <w:t>5. Обеспечить отсутствие на территории образовательного учреждения работников строительных и ремонтных бригад, а также лиц, не имеющих прямого отношения к подготовке и проведению торжественных мероприятий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right"/>
        <w:rPr/>
      </w:pPr>
      <w:r>
        <w:rPr/>
        <w:t xml:space="preserve"> </w:t>
      </w:r>
      <w:r>
        <w:rPr/>
        <w:t>24.05.2025, 29.06.2025,</w:t>
      </w:r>
      <w:r>
        <w:rPr/>
        <w:t xml:space="preserve"> В.В.  Самойлов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/>
      </w:pPr>
      <w:r>
        <w:rPr/>
        <w:t>6. Обеспечить контролируемый въезд транспорта на административную территорию образовательных учреждений, усилить контроль за соблюдением пропускного режима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right"/>
        <w:rPr/>
      </w:pPr>
      <w:r>
        <w:rPr/>
        <w:t>постоянно, А.Н. Ищенко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/>
      </w:pPr>
      <w:r>
        <w:rPr/>
        <w:t>7. Принять меры по обеспечению строгого соблюдения правил обеспечения противопожарного режима (убедиться в наличии и подготовить все имеющиеся в образовательном учреждении средства пожаротушения, проверить исправное состояние сигнализаций, средств оповещения и связи, проверить эвакуационные пути и выходы)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right"/>
        <w:rPr/>
      </w:pPr>
      <w:r>
        <w:rPr/>
        <w:t>до 22.05.2025 г. В.В. Самойлов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/>
      </w:pPr>
      <w:r>
        <w:rPr/>
        <w:t>8. Принять участие в совместных с ОМВД по Симферопольскому району комиссионных обследованиях помещений образовательных организаций на предмет антитеррористической защищенности и пожарной безопасности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right"/>
        <w:rPr/>
      </w:pPr>
      <w:r>
        <w:rPr/>
        <w:t>24.05.2025, 28.06.2025, А.Н. Ищенко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/>
      </w:pPr>
      <w:r>
        <w:rPr/>
        <w:t>9. Запретить парковку автотранспорта на территории образовательного учреждения, непосредственно прилегающей к зданию школы, обеспечить возможность свободной установки пожарно-спасательной техники вблизи объектов образования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right"/>
        <w:rPr/>
      </w:pPr>
      <w:r>
        <w:rPr/>
        <w:t>24.05.2025, 28.06.2025, А.Н. Ищенко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/>
      </w:pPr>
      <w:r>
        <w:rPr/>
        <w:t>10. Провести инструктажи с должностными лицами образовательных организаций и разъяснительную работу с обучающимися по порядку действий в случае возникновения угрозы или совершения террористических актов и иных противоправных действий при проведении мероприятий,   о правилах пожарной безопасности, поведения на дороге, и в местах массового скопления людей, о чем сделать соответствующие записи в журналах инструктажей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right"/>
        <w:rPr/>
      </w:pPr>
      <w:r>
        <w:rPr/>
        <w:t>до 20.05.2025 г., классные руководители, администрация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/>
      </w:pPr>
      <w:r>
        <w:rPr/>
        <w:t>11. Провести разъяснительную работу с обучающимися о недопустимости заведомо ложных сообщений об акте терроризма и ответственности за указанные действия, применения газораспылительных емкостей, пиротехнических изделий и других горючих веществ, а также совершения правонарушений, употребления алкогольной продукции и наркотических веществ</w:t>
      </w:r>
    </w:p>
    <w:p>
      <w:pPr>
        <w:pStyle w:val="Normal"/>
        <w:jc w:val="right"/>
        <w:rPr/>
      </w:pPr>
      <w:r>
        <w:rPr/>
        <w:t>до 20.05.2025 г., классные руководители</w:t>
      </w:r>
    </w:p>
    <w:p>
      <w:pPr>
        <w:pStyle w:val="Normal"/>
        <w:jc w:val="both"/>
        <w:rPr/>
      </w:pPr>
      <w:r>
        <w:rPr>
          <w:b/>
        </w:rPr>
        <w:t xml:space="preserve">8. СЛУШАЛИ: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Заместителя директора по воспитательной работе Ищенко А.Н. о рассмотрении</w:t>
      </w:r>
      <w:r>
        <w:rPr>
          <w:rFonts w:eastAsia="Calibri"/>
          <w:lang w:eastAsia="ar-SA"/>
        </w:rPr>
        <w:t xml:space="preserve"> дополнительных общеобразовательных общеразвивающих программ: «Школьный тетар», «Школьный музей», «Футбол в школе»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b/>
          <w:lang w:eastAsia="ar-SA"/>
        </w:rPr>
        <w:t xml:space="preserve">РЕШИЛИ: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rFonts w:eastAsia="Calibri"/>
          <w:lang w:eastAsia="ar-SA"/>
        </w:rPr>
        <w:t xml:space="preserve">Одобрить дополнительные общеобразовательные общеразвивающие программы «Школьный театр», «Школьный музей», «Футбол в школе» на 2025/2026 учебный год </w:t>
      </w:r>
    </w:p>
    <w:p>
      <w:pPr>
        <w:pStyle w:val="Normal"/>
        <w:jc w:val="both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ЛУШАЛ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/>
        <w:t>Заместителя директора по воспитательной работе Ищенко А.Н. о рассмотрении программ летней тематической площадки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b/>
          <w:lang w:eastAsia="ar-SA"/>
        </w:rPr>
        <w:t xml:space="preserve">РЕШИЛИ:         </w:t>
      </w:r>
    </w:p>
    <w:p>
      <w:pPr>
        <w:pStyle w:val="Normal"/>
        <w:jc w:val="both"/>
        <w:rPr/>
      </w:pPr>
      <w:r>
        <w:rPr/>
        <w:t>Одобрить программы летней тематической площадки на 2024/2025 учебный год с 26.05.25 г. по 08.06.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М.В. Марша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екретарь                                                                                                                    Т.В. Кириченк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протоколом педагогического совета от 19.05.2025 № 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bCs/>
        </w:rPr>
        <w:t xml:space="preserve">О допуске к ГИА обучающихся 11 класса </w:t>
      </w:r>
      <w:r>
        <w:rPr/>
        <w:t xml:space="preserve">(информация Маршалока М.В., директора школы)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О награждении обучающихся похвальными грамотами «За особые успехи в изучении отдельных предметов» (информация учителей-предметников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О переводе учащихся 1–8 классов в следующий класс (информация Маршалок М.В., директор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О награждении учащихся (информация классных руководителей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О выборе языка обучения, языка изучения в 2025/2026 учебном году (информация Маршалок М.В., директор).</w:t>
      </w:r>
    </w:p>
    <w:p>
      <w:pPr>
        <w:pStyle w:val="Normal"/>
        <w:jc w:val="both"/>
        <w:rPr/>
      </w:pPr>
      <w:r>
        <w:rPr/>
        <w:t xml:space="preserve">6. О претендентах на стипендию одаренным учащимся 10-11 классов стипендиатов Государственного Совета Республики Крым (информация Ищенко А.Н., ЗДВР) .  </w:t>
      </w:r>
    </w:p>
    <w:p>
      <w:pPr>
        <w:pStyle w:val="Normal"/>
        <w:jc w:val="both"/>
        <w:rPr/>
      </w:pPr>
      <w:r>
        <w:rPr/>
        <w:t>7. О безопасности и антитеррористической защищенности, предупреждения и пресечения возможных террористических и экстремистских проявлений в местах массового пребывания участников торжественных мероприятий, посвященных проведению праздника «Последний звонок» и выпускных вечеров, а также в период летнего оздоровления (информация Ищенко А.Н., заместителя директора по ВР).</w:t>
      </w:r>
    </w:p>
    <w:p>
      <w:pPr>
        <w:pStyle w:val="Normal"/>
        <w:jc w:val="both"/>
        <w:rPr/>
      </w:pPr>
      <w:r>
        <w:rPr/>
        <w:t>8. О рассмотрении дополнительных общеобразовательных общеразвивающих программ: «Школьный театр», «Школьный музей», «Футбол в школе» (информация Ищенко А.Н., заместителя директора по ВР).</w:t>
      </w:r>
    </w:p>
    <w:p>
      <w:pPr>
        <w:pStyle w:val="Normal"/>
        <w:jc w:val="both"/>
        <w:rPr/>
      </w:pPr>
      <w:r>
        <w:rPr/>
        <w:t>9. Об утверждении программ летней тематической площадки (информация Ищенко А.Н., заместителя директора по ВР).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507"/>
        <w:gridCol w:w="11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Маршалок М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дирек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ириченко Т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заместитель директ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Ищенко А.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заместитель директ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Митина Я.Е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Наркунас Т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ащенко И.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Шурхаленко В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Волошенко О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Максименко О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алинина Н.Д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Соколовская А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Абибуллаева Г.С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Халилов Р.С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Тыщенко Е.С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равчук А.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араева Л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Семенова Л.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Герцог Т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Аксёнова А.Л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педагог-организа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озырь В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педагог-психо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Дедов В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педагог ДО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Волынко В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педагог ДО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>Количество часов за 2 года реализации ООП С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иков 11 класса 2024/2025 учебного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 по класс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: алгебра и начала математического анал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: 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: вероятность и стати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о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учебно-полевые сбо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 «Законы физики на производств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ГОС ОО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х часов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0 -25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урочных часов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7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ООП СО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 часов - 233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рочных часов – 16 (544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ОП СОО за уровень образования выполнена в полном объём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709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Название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ListParagraphChar">
    <w:name w:val="List Paragraph Char"/>
    <w:qFormat/>
    <w:rPr>
      <w:sz w:val="22"/>
      <w:lang w:val="en-US" w:bidi="ar-SA"/>
    </w:rPr>
  </w:style>
  <w:style w:type="character" w:styleId="C2">
    <w:name w:val="c2"/>
    <w:basedOn w:val="Style10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33">
    <w:name w:val="Основной текст (3)_"/>
    <w:qFormat/>
    <w:rPr>
      <w:b/>
      <w:bCs/>
      <w:spacing w:val="10"/>
      <w:sz w:val="29"/>
      <w:szCs w:val="29"/>
      <w:lang w:bidi="ar-SA"/>
    </w:rPr>
  </w:style>
  <w:style w:type="character" w:styleId="PageNumber">
    <w:name w:val="Page Number"/>
    <w:basedOn w:val="Style10"/>
    <w:rPr/>
  </w:style>
  <w:style w:type="character" w:styleId="Bold">
    <w:name w:val="_Bold"/>
    <w:qFormat/>
    <w:rPr>
      <w:b/>
      <w:bCs/>
      <w:color w:val="00000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qFormat/>
    <w:rPr>
      <w:b/>
      <w:bCs/>
      <w:sz w:val="26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(2)_"/>
    <w:qFormat/>
    <w:rPr>
      <w:b/>
      <w:bCs/>
      <w:i/>
      <w:iCs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12">
    <w:name w:val="c12"/>
    <w:basedOn w:val="Style10"/>
    <w:qFormat/>
    <w:rPr/>
  </w:style>
  <w:style w:type="character" w:styleId="C4">
    <w:name w:val="c4"/>
    <w:basedOn w:val="Style10"/>
    <w:qFormat/>
    <w:rPr/>
  </w:style>
  <w:style w:type="character" w:styleId="C4c26">
    <w:name w:val="c4 c26"/>
    <w:basedOn w:val="Style10"/>
    <w:qFormat/>
    <w:rPr/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31">
    <w:name w:val="c31"/>
    <w:qFormat/>
    <w:rPr/>
  </w:style>
  <w:style w:type="character" w:styleId="C25">
    <w:name w:val="c25"/>
    <w:qFormat/>
    <w:rPr/>
  </w:style>
  <w:style w:type="character" w:styleId="C15">
    <w:name w:val="c15"/>
    <w:qFormat/>
    <w:rPr/>
  </w:style>
  <w:style w:type="character" w:styleId="C38">
    <w:name w:val="c38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56">
    <w:name w:val="c56"/>
    <w:qFormat/>
    <w:rPr/>
  </w:style>
  <w:style w:type="character" w:styleId="C49">
    <w:name w:val="c49"/>
    <w:qFormat/>
    <w:rPr/>
  </w:style>
  <w:style w:type="character" w:styleId="26">
    <w:name w:val="Основной текст (26) + Полужирный"/>
    <w:qFormat/>
    <w:rPr>
      <w:b/>
      <w:bCs/>
      <w:color w:val="000000"/>
      <w:spacing w:val="3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WW8Num1z3">
    <w:name w:val="WW8Num1z3"/>
    <w:qFormat/>
    <w:rPr/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Название"/>
    <w:basedOn w:val="Normal"/>
    <w:next w:val="TextBody"/>
    <w:qFormat/>
    <w:pPr>
      <w:keepNext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Tahoma"/>
      <w:szCs w:val="20"/>
    </w:rPr>
  </w:style>
  <w:style w:type="paragraph" w:styleId="13">
    <w:name w:val="Название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Tahoma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360"/>
      <w:jc w:val="both"/>
      <w:textAlignment w:val="baseline"/>
    </w:pPr>
    <w:rPr>
      <w:bCs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6" w:after="26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uppressAutoHyphens w:val="true"/>
      <w:spacing w:lineRule="exact" w:line="331" w:before="0" w:after="200"/>
      <w:jc w:val="both"/>
    </w:pPr>
    <w:rPr>
      <w:rFonts w:ascii="Calibri" w:hAnsi="Calibri" w:cs="Calibri"/>
      <w:kern w:val="2"/>
      <w:sz w:val="26"/>
      <w:szCs w:val="26"/>
    </w:rPr>
  </w:style>
  <w:style w:type="paragraph" w:styleId="28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Cs w:val="20"/>
    </w:rPr>
  </w:style>
  <w:style w:type="paragraph" w:styleId="Style31">
    <w:name w:val="Без интервала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b/>
      <w:bCs/>
      <w:spacing w:val="10"/>
      <w:sz w:val="29"/>
      <w:szCs w:val="29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i/>
      <w:iCs/>
      <w:sz w:val="20"/>
      <w:szCs w:val="20"/>
    </w:rPr>
  </w:style>
  <w:style w:type="paragraph" w:styleId="210">
    <w:name w:val="стиль2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17c8">
    <w:name w:val="c17 c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39">
    <w:name w:val="c39"/>
    <w:basedOn w:val="Normal"/>
    <w:qFormat/>
    <w:pPr>
      <w:spacing w:before="280" w:after="280"/>
    </w:pPr>
    <w:rPr/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5" w:hanging="0"/>
    </w:pPr>
    <w:rPr>
      <w:sz w:val="22"/>
      <w:szCs w:val="22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  <w:shd w:fill="FFFFFF" w:val="clear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rk.gov.ru/journal-people-personal_data-edit-action/?_key=5250&amp;_return=%2Fjournal-people-action%2Fpg.students%2Faction.personal_data%2Fclass.1%25D0%2590" TargetMode="External"/><Relationship Id="rId3" Type="http://schemas.openxmlformats.org/officeDocument/2006/relationships/hyperlink" Target="https://edu.rk.gov.ru/journal-people-personal_data-edit-action/?_key=4958&amp;_return=%2Fjournal-people-action%2Fpg.students%2Faction.personal_data%2Fclass.1%25D0%2590" TargetMode="External"/><Relationship Id="rId4" Type="http://schemas.openxmlformats.org/officeDocument/2006/relationships/hyperlink" Target="https://edu.rk.gov.ru/journal-people-personal_data-edit-action/?_key=5154&amp;_return=%2Fjournal-people-action%2Fpg.students%2Faction.personal_data%2Fclass.1%25D0%2590" TargetMode="External"/><Relationship Id="rId5" Type="http://schemas.openxmlformats.org/officeDocument/2006/relationships/hyperlink" Target="https://edu.rk.gov.ru/journal-people-personal_data-edit-action/?_key=4966&amp;_return=%2Fjournal-people-action%2Fpg.students%2Faction.personal_data%2Fclass.1%25D0%2590" TargetMode="External"/><Relationship Id="rId6" Type="http://schemas.openxmlformats.org/officeDocument/2006/relationships/hyperlink" Target="https://edu.rk.gov.ru/journal-people-personal_data-edit-action/?_key=4870&amp;_return=%2Fjournal-people-action%2Fpg.students%2Faction.personal_data%2Fclass.1%25D0%2590" TargetMode="External"/><Relationship Id="rId7" Type="http://schemas.openxmlformats.org/officeDocument/2006/relationships/hyperlink" Target="https://edu.rk.gov.ru/journal-people-personal_data-edit-action/?_key=4982&amp;_return=%2Fjournal-people-action%2Fpg.students%2Faction.personal_data%2Fclass.1%25D0%2590" TargetMode="External"/><Relationship Id="rId8" Type="http://schemas.openxmlformats.org/officeDocument/2006/relationships/hyperlink" Target="https://edu.rk.gov.ru/journal-people-personal_data-edit-action/?_key=4886&amp;_return=%2Fjournal-people-action%2Fpg.students%2Faction.personal_data%2Fclass.1%25D0%2590" TargetMode="External"/><Relationship Id="rId9" Type="http://schemas.openxmlformats.org/officeDocument/2006/relationships/hyperlink" Target="https://edu.rk.gov.ru/journal-people-personal_data-edit-action/?_key=4990&amp;_return=%2Fjournal-people-action%2Fpg.students%2Faction.personal_data%2Fclass.1%25D0%2590" TargetMode="External"/><Relationship Id="rId10" Type="http://schemas.openxmlformats.org/officeDocument/2006/relationships/hyperlink" Target="https://edu.rk.gov.ru/journal-people-personal_data-edit-action/?_key=4894&amp;_return=%2Fjournal-people-action%2Fpg.students%2Faction.personal_data%2Fclass.1%25D0%2590" TargetMode="External"/><Relationship Id="rId11" Type="http://schemas.openxmlformats.org/officeDocument/2006/relationships/hyperlink" Target="https://edu.rk.gov.ru/journal-people-personal_data-edit-action/?_key=4830&amp;_return=%2Fjournal-people-action%2Fpg.students%2Faction.personal_data%2Fclass.1%25D0%2590" TargetMode="External"/><Relationship Id="rId12" Type="http://schemas.openxmlformats.org/officeDocument/2006/relationships/hyperlink" Target="https://edu.rk.gov.ru/journal-people-personal_data-edit-action/?_key=4822&amp;_return=%2Fjournal-people-action%2Fpg.students%2Faction.personal_data%2Fclass.1%25D0%2590" TargetMode="External"/><Relationship Id="rId13" Type="http://schemas.openxmlformats.org/officeDocument/2006/relationships/hyperlink" Target="https://edu.rk.gov.ru/journal-people-personal_data-edit-action/?_key=4998&amp;_return=%2Fjournal-people-action%2Fpg.students%2Faction.personal_data%2Fclass.1%25D0%2590" TargetMode="External"/><Relationship Id="rId14" Type="http://schemas.openxmlformats.org/officeDocument/2006/relationships/hyperlink" Target="https://edu.rk.gov.ru/journal-people-personal_data-edit-action/?_key=4918&amp;_return=%2Fjournal-people-action%2Fpg.students%2Faction.personal_data%2Fclass.1%25D0%2590" TargetMode="External"/><Relationship Id="rId15" Type="http://schemas.openxmlformats.org/officeDocument/2006/relationships/hyperlink" Target="https://edu.rk.gov.ru/journal-people-personal_data-edit-action/?_key=5030&amp;_return=%2Fjournal-people-action%2Fpg.students%2Faction.personal_data%2Fclass.1%25D0%2590" TargetMode="External"/><Relationship Id="rId16" Type="http://schemas.openxmlformats.org/officeDocument/2006/relationships/hyperlink" Target="https://edu.rk.gov.ru/journal-people-personal_data-edit-action/?_key=4926&amp;_return=%2Fjournal-people-action%2Fpg.students%2Faction.personal_data%2Fclass.1%25D0%2590" TargetMode="External"/><Relationship Id="rId17" Type="http://schemas.openxmlformats.org/officeDocument/2006/relationships/hyperlink" Target="https://edu.rk.gov.ru/journal-people-personal_data-edit-action/?_key=5038&amp;_return=%2Fjournal-people-action%2Fpg.students%2Faction.personal_data%2Fclass.1%25D0%2590" TargetMode="External"/><Relationship Id="rId18" Type="http://schemas.openxmlformats.org/officeDocument/2006/relationships/hyperlink" Target="https://edu.rk.gov.ru/journal-people-personal_data-edit-action/?_key=4934&amp;_return=%2Fjournal-people-action%2Fpg.students%2Faction.personal_data%2Fclass.1%25D0%2590" TargetMode="External"/><Relationship Id="rId19" Type="http://schemas.openxmlformats.org/officeDocument/2006/relationships/hyperlink" Target="https://edu.rk.gov.ru/journal-people-personal_data-edit-action/?_key=5054&amp;_return=%2Fjournal-people-action%2Fpg.students%2Faction.personal_data%2Fclass.1%25D0%2590" TargetMode="External"/><Relationship Id="rId20" Type="http://schemas.openxmlformats.org/officeDocument/2006/relationships/hyperlink" Target="https://edu.rk.gov.ru/journal-people-personal_data-edit-action/?_key=4950&amp;_return=%2Fjournal-people-action%2Fpg.students%2Faction.personal_data%2Fclass.1%25D0%2590" TargetMode="External"/><Relationship Id="rId21" Type="http://schemas.openxmlformats.org/officeDocument/2006/relationships/hyperlink" Target="https://edu.rk.gov.ru/journal-people-personal_data-edit-action/?_key=5250&amp;_return=%2Fjournal-people-action%2Fpg.students%2Faction.personal_data%2Fclass.1%25D0%2590" TargetMode="External"/><Relationship Id="rId22" Type="http://schemas.openxmlformats.org/officeDocument/2006/relationships/hyperlink" Target="https://edu.rk.gov.ru/journal-people-personal_data-edit-action/?_key=4862&amp;_return=%2Fjournal-people-action%2Fpage.journal-people-action%2Fpg.students%2Faction.personal_data%2Fclass.1%25D0%259A%2Flesson_id.%2Fsp." TargetMode="External"/><Relationship Id="rId23" Type="http://schemas.openxmlformats.org/officeDocument/2006/relationships/hyperlink" Target="https://edu.rk.gov.ru/journal-people-personal_data-edit-action/?_key=4854&amp;_return=%2Fjournal-people-action%2Fpage.journal-people-action%2Fpg.students%2Faction.personal_data%2Fclass.1%25D0%259A%2Flesson_id.%2Fsp." TargetMode="External"/><Relationship Id="rId24" Type="http://schemas.openxmlformats.org/officeDocument/2006/relationships/hyperlink" Target="https://edu.rk.gov.ru/journal-people-personal_data-edit-action/?_key=4838&amp;_return=%2Fjournal-people-action%2Fpage.journal-people-action%2Fpg.students%2Faction.personal_data%2Fclass.1%25D0%259A%2Flesson_id.%2Fsp." TargetMode="External"/><Relationship Id="rId25" Type="http://schemas.openxmlformats.org/officeDocument/2006/relationships/hyperlink" Target="https://edu.rk.gov.ru/journal-people-personal_data-edit-action/?_key=5006&amp;_return=%2Fjournal-people-action%2Fpage.journal-people-action%2Fpg.students%2Faction.personal_data%2Fclass.1%25D0%259A%2Flesson_id.%2Fsp." TargetMode="External"/><Relationship Id="rId26" Type="http://schemas.openxmlformats.org/officeDocument/2006/relationships/hyperlink" Target="https://edu.rk.gov.ru/journal-people-personal_data-edit-action/?_key=4878&amp;_return=%2Fjournal-people-action%2Fpage.journal-people-action%2Fpg.students%2Faction.personal_data%2Fclass.1%25D0%259A%2Flesson_id.%2Fsp." TargetMode="External"/><Relationship Id="rId27" Type="http://schemas.openxmlformats.org/officeDocument/2006/relationships/hyperlink" Target="https://edu.rk.gov.ru/journal-people-personal_data-edit-action/?_key=5014&amp;_return=%2Fjournal-people-action%2Fpage.journal-people-action%2Fpg.students%2Faction.personal_data%2Fclass.1%25D0%259A%2Flesson_id.%2Fsp." TargetMode="External"/><Relationship Id="rId28" Type="http://schemas.openxmlformats.org/officeDocument/2006/relationships/hyperlink" Target="https://edu.rk.gov.ru/journal-people-personal_data-edit-action/?_key=4902&amp;_return=%2Fjournal-people-action%2Fpage.journal-people-action%2Fpg.students%2Faction.personal_data%2Fclass.1%25D0%259A%2Flesson_id.%2Fsp." TargetMode="External"/><Relationship Id="rId29" Type="http://schemas.openxmlformats.org/officeDocument/2006/relationships/hyperlink" Target="https://edu.rk.gov.ru/journal-people-personal_data-edit-action/?_key=5022&amp;_return=%2Fjournal-people-action%2Fpage.journal-people-action%2Fpg.students%2Faction.personal_data%2Fclass.1%25D0%259A%2Flesson_id.%2Fsp." TargetMode="External"/><Relationship Id="rId30" Type="http://schemas.openxmlformats.org/officeDocument/2006/relationships/hyperlink" Target="https://edu.rk.gov.ru/journal-people-personal_data-edit-action/?_key=5046&amp;_return=%2Fjournal-people-action%2Fpage.journal-people-action%2Fpg.students%2Faction.personal_data%2Fclass.1%25D0%259A%2Flesson_id.%2Fsp." TargetMode="External"/><Relationship Id="rId31" Type="http://schemas.openxmlformats.org/officeDocument/2006/relationships/hyperlink" Target="https://edu.rk.gov.ru/journal-people-personal_data-edit-action/?_key=5062&amp;_return=%2Fjournal-people-action%2Fpage.journal-people-action%2Fpg.students%2Faction.personal_data%2Fclass.1%25D0%259A%2Flesson_id.%2Fsp." TargetMode="External"/><Relationship Id="rId32" Type="http://schemas.openxmlformats.org/officeDocument/2006/relationships/hyperlink" Target="https://edu.rk.gov.ru/journal-people-personal_data-edit-action/?_key=5070&amp;_return=%2Fjournal-people-action%2Fpage.journal-people-action%2Fpg.students%2Faction.personal_data%2Fclass.1%25D0%259A%2Flesson_id.%2Fsp.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9:00Z</dcterms:created>
  <dc:creator>Literatura</dc:creator>
  <dc:description/>
  <cp:keywords/>
  <dc:language>en-US</dc:language>
  <cp:lastModifiedBy>Пользователь</cp:lastModifiedBy>
  <cp:lastPrinted>2025-01-23T13:39:00Z</cp:lastPrinted>
  <dcterms:modified xsi:type="dcterms:W3CDTF">2025-05-29T08:53:00Z</dcterms:modified>
  <cp:revision>83</cp:revision>
  <dc:subject/>
  <dc:title>Муниципальное бюджетное общеобразовательное учреждение</dc:title>
</cp:coreProperties>
</file>