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1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0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34"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 проведении Недели функциональной грамотности в 7-х классах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 приказа управления образования администрации Симферопольского района от 13.01.2025 г. № 45 «</w:t>
      </w:r>
      <w:r>
        <w:rPr>
          <w:szCs w:val="24"/>
          <w:lang w:eastAsia="ru-RU"/>
        </w:rPr>
        <w:t xml:space="preserve">О проведении Недели функциональной грамотности в 7-х классах», </w:t>
      </w:r>
      <w:r>
        <w:rPr>
          <w:szCs w:val="24"/>
        </w:rPr>
        <w:t>с целью формирования и оценки функциональной грамотности обучающихся в школе,</w:t>
      </w:r>
      <w:r>
        <w:rPr>
          <w:szCs w:val="24"/>
          <w:lang w:eastAsia="ru-RU"/>
        </w:rPr>
        <w:t xml:space="preserve">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КАЗЫВА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lang w:eastAsia="ru-RU"/>
        </w:rPr>
        <w:t>1. Провести  «Неделю функциональной грамотности» для обучающихся 7-х класса с 27.02.2025 по 03.02.2025  по направлениям: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7.01.2025 - читательская грамотность (ответственный Митина Я.Е.)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8.01.2025 - математическая грамотность (ответственный Волошенко О.А.)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9.01.2025 -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естественно-научная грамотность (ответственный Соколовская А.А.)</w:t>
      </w:r>
    </w:p>
    <w:p>
      <w:pPr>
        <w:pStyle w:val="Normal"/>
        <w:jc w:val="both"/>
        <w:rPr/>
      </w:pPr>
      <w:r>
        <w:rPr>
          <w:szCs w:val="24"/>
          <w:lang w:eastAsia="ru-RU"/>
        </w:rPr>
        <w:t>30.01.2025 - финансовая грамотность (ответственный Максименко О.А.)</w:t>
      </w:r>
    </w:p>
    <w:p>
      <w:pPr>
        <w:pStyle w:val="Normal"/>
        <w:jc w:val="both"/>
        <w:rPr/>
      </w:pPr>
      <w:r>
        <w:rPr>
          <w:szCs w:val="24"/>
          <w:lang w:eastAsia="ru-RU"/>
        </w:rPr>
        <w:t>31.01.2025 - креативное мышление (ответственный Коломиец Е.И.)</w:t>
      </w:r>
    </w:p>
    <w:p>
      <w:pPr>
        <w:pStyle w:val="Normal"/>
        <w:jc w:val="both"/>
        <w:rPr/>
      </w:pPr>
      <w:r>
        <w:rPr>
          <w:szCs w:val="24"/>
          <w:lang w:eastAsia="ru-RU"/>
        </w:rPr>
        <w:t>03.02.2025 - глобальные компетенции (ответственный Наркунас Т.А.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план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. Классным руководителям 7-х классов Наркунас Т.А., Коломиец Е.И.: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.1. Обеспечить  обязательное участие всех обучающихся 7-х классов в мониторинге функциональной грамотности по 6 направлениям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в день проведения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.2. Ознакомить родителей (законных представителей) с результатами мониторинга функциональной грамотности по 6 направлениям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о плану</w:t>
      </w:r>
    </w:p>
    <w:p>
      <w:pPr>
        <w:pStyle w:val="Normal"/>
        <w:jc w:val="both"/>
        <w:rPr/>
      </w:pPr>
      <w:r>
        <w:rPr>
          <w:szCs w:val="24"/>
          <w:lang w:eastAsia="ru-RU"/>
        </w:rPr>
        <w:t>3. Ответственным по направлениям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2. Провести мониторинг  за счет часов внеурочной деятельности в течение  40 минут,  проанализировать результаты мониторинга функциональной грамотности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в день проведения мониторинга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 Предоставить отчеты о результатах мониторинга методистам, курирующим данные направления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на следующий день после прове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. Заместителю директора по УВР Кириченко Т.В.:</w:t>
      </w:r>
    </w:p>
    <w:p>
      <w:pPr>
        <w:pStyle w:val="Normal"/>
        <w:jc w:val="both"/>
        <w:rPr/>
      </w:pPr>
      <w:r>
        <w:rPr>
          <w:szCs w:val="24"/>
        </w:rPr>
        <w:t>4.1. Создать условия для проведения  и проверки мониторингов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 Заслушать информацию  о результатах мониторинга функциональной грамотности по 6 направлениям  на педагогическом совете школы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февраль, 2025 г. </w:t>
      </w:r>
    </w:p>
    <w:p>
      <w:pPr>
        <w:pStyle w:val="Normal"/>
        <w:jc w:val="both"/>
        <w:rPr/>
      </w:pPr>
      <w:r>
        <w:rPr>
          <w:szCs w:val="24"/>
          <w:lang w:eastAsia="ru-RU"/>
        </w:rPr>
        <w:t>4.3. Направить  приказ «Об итогах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проведении «Недели функциональной грамотности» в 7-х классах   в МБОУ ДО «ЦДЮТ»»</w:t>
      </w:r>
    </w:p>
    <w:p>
      <w:pPr>
        <w:pStyle w:val="Normal"/>
        <w:jc w:val="right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szCs w:val="24"/>
          <w:lang w:eastAsia="ru-RU"/>
        </w:rPr>
        <w:t>до 05.02.2025 г.</w:t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приказом от 13.01.2025 № 40-О ознакомлены:       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Я.Е. Мит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О.А. Волош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А.А. Соколов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Е.И. Коломие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7:00Z</dcterms:created>
  <dc:creator>Intel</dc:creator>
  <dc:description/>
  <cp:keywords/>
  <dc:language>en-US</dc:language>
  <cp:lastModifiedBy>User</cp:lastModifiedBy>
  <dcterms:modified xsi:type="dcterms:W3CDTF">2025-01-22T05:47:00Z</dcterms:modified>
  <cp:revision>8</cp:revision>
  <dc:subject/>
  <dc:title>Константиновская общеобразовательная школа І-ІІІ ступеней</dc:title>
</cp:coreProperties>
</file>