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л. Школьная, 1, с. Константиновка, Симферопольский район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color w:val="000000"/>
            <w:szCs w:val="24"/>
            <w:lang w:val="en-US"/>
          </w:rPr>
          <w:t>konstantinovskayashkola@mail.ru</w:t>
        </w:r>
      </w:hyperlink>
      <w:r>
        <w:rPr>
          <w:szCs w:val="24"/>
          <w:lang w:val="en-US"/>
        </w:rPr>
        <w:t xml:space="preserve">, </w:t>
      </w:r>
      <w:r>
        <w:rPr>
          <w:szCs w:val="24"/>
        </w:rPr>
        <w:t>ОГРН</w:t>
      </w:r>
      <w:r>
        <w:rPr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1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№ </w:t>
            </w:r>
            <w:r>
              <w:rPr>
                <w:szCs w:val="24"/>
              </w:rPr>
              <w:t xml:space="preserve">50-О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ind w:right="-81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Об  утверждении Плана мероприятий («Дорожной карты)  по повышению качества </w:t>
            </w:r>
          </w:p>
          <w:p>
            <w:pPr>
              <w:pStyle w:val="Normal"/>
              <w:ind w:right="-81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 в МБОУ «Константиновская школа» на 2024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 приказа управления образования администрации Симферопольского района</w:t>
      </w:r>
      <w:r>
        <w:rPr/>
        <w:t xml:space="preserve"> от 22</w:t>
      </w:r>
      <w:r>
        <w:rPr>
          <w:szCs w:val="24"/>
        </w:rPr>
        <w:t>.01.2024 г. № 87 «Об  утверждении Плана мероприятий («Дорожная карта)  по повышению качества образования в общеобразовательных учреждениях Симферопольского района на 2024 год», с целью</w:t>
      </w:r>
      <w:r>
        <w:rPr/>
        <w:t xml:space="preserve"> </w:t>
      </w:r>
      <w:r>
        <w:rPr>
          <w:szCs w:val="24"/>
        </w:rPr>
        <w:t>организации работы  по устранению недостатков</w:t>
      </w:r>
      <w:r>
        <w:rPr/>
        <w:t xml:space="preserve"> </w:t>
      </w:r>
      <w:r>
        <w:rPr>
          <w:szCs w:val="24"/>
        </w:rPr>
        <w:t xml:space="preserve">оценки основных составляющих качества образования, выявленных проблем, требующих детального анализа для установления причин неспешности, планирования профилактической работы и адресной методической помощи на всех уровнях управления системой образования в школе,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КАЗЫВАЮ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1. Утвердить План мероприятий («Дорожную карту») на 2024 год по следующим направлениям (Приложение 1):</w:t>
      </w:r>
    </w:p>
    <w:p>
      <w:pPr>
        <w:pStyle w:val="Normal"/>
        <w:jc w:val="both"/>
        <w:rPr/>
      </w:pPr>
      <w:r>
        <w:rPr>
          <w:szCs w:val="24"/>
        </w:rPr>
        <w:t>- подготовка и участие обучающихся всероссийской олимпиаде школьников;</w:t>
      </w:r>
    </w:p>
    <w:p>
      <w:pPr>
        <w:pStyle w:val="Normal"/>
        <w:jc w:val="both"/>
        <w:rPr/>
      </w:pPr>
      <w:r>
        <w:rPr>
          <w:szCs w:val="24"/>
        </w:rPr>
        <w:t>- подготовка и участие обучающихся во Всероссийских проверочных работах;</w:t>
      </w:r>
    </w:p>
    <w:p>
      <w:pPr>
        <w:pStyle w:val="Normal"/>
        <w:jc w:val="both"/>
        <w:rPr/>
      </w:pPr>
      <w:r>
        <w:rPr>
          <w:szCs w:val="24"/>
        </w:rPr>
        <w:t>- подготовка и участие обучающихся 9 и 11 классов  в государственной итоговой аттестации;</w:t>
      </w:r>
    </w:p>
    <w:p>
      <w:pPr>
        <w:pStyle w:val="Normal"/>
        <w:jc w:val="both"/>
        <w:rPr/>
      </w:pPr>
      <w:r>
        <w:rPr>
          <w:szCs w:val="24"/>
        </w:rPr>
        <w:t>- организация работы с обучающимися, претендующими на получение аттестата с отличием;</w:t>
      </w:r>
    </w:p>
    <w:p>
      <w:pPr>
        <w:pStyle w:val="Normal"/>
        <w:jc w:val="both"/>
        <w:rPr/>
      </w:pPr>
      <w:r>
        <w:rPr>
          <w:szCs w:val="24"/>
        </w:rPr>
        <w:t>- организация работы по ведению официального сайта школ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ганизация работы по объективному проведению различных оценочных процеду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Назначить ответственной за организацию и реализацию работы по данному направлению заместителя директора по УВР Кириченко Т.В.</w:t>
      </w:r>
    </w:p>
    <w:p>
      <w:pPr>
        <w:pStyle w:val="Normal"/>
        <w:jc w:val="both"/>
        <w:rPr/>
      </w:pPr>
      <w:r>
        <w:rPr/>
        <w:t>3.  З</w:t>
      </w:r>
      <w:r>
        <w:rPr>
          <w:szCs w:val="24"/>
        </w:rPr>
        <w:t>аместителю директора по УВР Кириченко Т.В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 Рассмотреть итоги оценки основных составляющих качества образования за 2022/2023 учебный год на педагогическом совет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январь 2024 г.</w:t>
      </w:r>
    </w:p>
    <w:p>
      <w:pPr>
        <w:pStyle w:val="Normal"/>
        <w:jc w:val="both"/>
        <w:rPr/>
      </w:pPr>
      <w:r>
        <w:rPr>
          <w:szCs w:val="24"/>
        </w:rPr>
        <w:t>3.2. Продолжить реализацию мероприятий по повышению качества образования, отслеживать эффективность проведенных мероприятий и принятых мер по итогам оценивания за четверть, учебный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Normal"/>
        <w:jc w:val="both"/>
        <w:rPr/>
      </w:pPr>
      <w:r>
        <w:rPr>
          <w:szCs w:val="24"/>
        </w:rPr>
        <w:t>3.3. Осуществлять контроль за объективностью проведения различных внешних и внутренних оценочных процеду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 Регулярно проводить анализ результатов четвертного и годового оценивания для своевременного выявления риска учебной неуспешности, в том числе в части неаттестации обучающихс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/>
        <w:t>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5. Контроль за выполнением настояще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М.В. Маршал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 приказом от 23.01.2024 № 50-О ознакомлены:        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К.А. Лукья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Лохма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 С. Ты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А. Кул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Г.С. Абибул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Р.С. Хал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Э.М. Сабрий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Ада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Cs w:val="24"/>
        </w:rPr>
        <w:t>Приложение 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Плана мероприятий («Дорожная карта)  по повышению качества образования в МБОУ «Константиновская школа» </w:t>
      </w:r>
      <w:r>
        <w:rPr/>
        <w:t>на 2024 год</w:t>
      </w:r>
    </w:p>
    <w:tbl>
      <w:tblPr>
        <w:tblW w:w="146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226"/>
        <w:gridCol w:w="2835"/>
        <w:gridCol w:w="25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2"/>
                <w:sz w:val="20"/>
                <w:szCs w:val="20"/>
              </w:rPr>
              <w:t>№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213pt"/>
                <w:sz w:val="20"/>
                <w:szCs w:val="20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213pt"/>
                <w:sz w:val="20"/>
                <w:szCs w:val="20"/>
              </w:rPr>
              <w:t>Сро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3pt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213pt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и участие обучающихся во всероссийской олимпиаде школьн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 xml:space="preserve">Работа по утвержденной организационно-технологической модели проведения школьного и муниципального этапов всероссийской олимпиады школь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астие в серии обучающих семинаров для членов муниципальных предметно - методических комиссий и организаторов проведения школьного и муниципального этап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Обучение организатор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астие в серии вебинаров «Анализ выполнения олимпиадных заданий школьного и муниципального этапов всероссийской олимпиады школьников 2023/2024 учебного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Проведение процедуры выполнения участниками олимпиад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В соответствии с графиком проведения олимпиа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Проведение разбора заданий и показа участникам олимпиад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В соответствии с графиком проведения олимпиа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Рассмотрение апелляций о несогласии с выставленными б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В соответствии с графиком проведения олимпиа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Подготовка победителей и призеров школьного и муниципального этапа к муниципальному и региональному этапу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bCs/>
                <w:sz w:val="20"/>
              </w:rPr>
              <w:t>Ознакомление педагогов и учащихся школы с нормативными документами по подготовке и участию во Всероссийской олимпиаде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sz w:val="20"/>
              </w:rPr>
              <w:t>Размещение нормативной документации по вопросам Всероссийской олимпиады школьников, информации об проведении олимпиады на школьном информационном стенде, на сайте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sz w:val="20"/>
              </w:rPr>
              <w:t xml:space="preserve">Обновление банка данных учащихся, имеющих высокий уровень учебно-познавате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>Сентябрь, ежегод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sz w:val="20"/>
              </w:rPr>
              <w:t>Анализ результатов ВсОШ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sz w:val="20"/>
              </w:rPr>
              <w:t>Организация индивидуальных консультаций для учителей, испытывающих затруднения при подготовке учащихся к олимпи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sz w:val="20"/>
              </w:rPr>
              <w:t>Семинары-практикумы по распространению лучшего опыта подготовки к олимпиадам (в рамках работы школьных и районных методических объедин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 xml:space="preserve">По плану работы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учителей через участие в вебинарах и курсах повышения квалификации</w:t>
            </w:r>
          </w:p>
          <w:p>
            <w:pPr>
              <w:pStyle w:val="Style13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Style13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bCs/>
                <w:sz w:val="20"/>
              </w:rPr>
              <w:t>Анкетирование учеников на предпочтение углубленного изучения предмета через подготовку и участие в олимпиа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Cs/>
                <w:sz w:val="20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bCs/>
                <w:sz w:val="20"/>
              </w:rPr>
              <w:t>Инструктаж участников школьного этапа ВсОШ по правилам проведения и участия в школьном эта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 xml:space="preserve">В соответствии с планом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sz w:val="20"/>
              </w:rPr>
              <w:t>Организация школьного этапа Всероссийской олимпиады для учащихся 4-11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 xml:space="preserve">В соответствии с планом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я кругозора обучающихся  через организацию факультативных занятий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sz w:val="20"/>
              </w:rPr>
              <w:t>Подготовка обучающихся  и их участие  в дистанционных олимпиадах по предметам, творческих конкурсах, конферен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едметных мероприятий и предметных нед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одаренными детьми по вопросам  результативной работы на образовательных платформах, обучение их грамотному сбору информации на  Интернет-рес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Style13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sz w:val="20"/>
              </w:rPr>
              <w:t>Консультация для родителей  «Развитие и формирование одаренности в процессе обучения, воспитания и об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Педагог-психолог</w:t>
            </w:r>
          </w:p>
        </w:tc>
      </w:tr>
      <w:tr>
        <w:trPr/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и участие обучающихся во Всероссийских проверочных работа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Издание приказов об организации, подготовке и проведении апробации ВПР, ВПР в штатном режиме по соответствующим учебным предмет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соответствии с графиком Рособрнадзора проведения ВП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Издание приказов о назначении организаторов в аудиториях, экспертов, регламенте проведения ВПР по соответствующим учебным предмета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Издание приказа по обеспечению информационной безопасности при проведении ВП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Издание приказа об итогах проведения ВП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писание аналитической справки об итогах проведения ВПР по соответствующим учебным предметам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именение материалов демоверсий ВПР  на уроках, организация индивидуально - дифференцированного подхода к обучающим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оздание индивидуальных образовательных маршрутов с учетом дифференцированного подхода к обучению учащихся, испытывающих затруднения в обучении,  и для одаренных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Реализация права педагогических работников на дополнительное профессиональное образование  и повышение квалификации по профилю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 работы по повышению квалификации педагогических работн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рганизация и проведение методических объединений учителей начальных классов и учителей-предметников по вопросу подготовки и проведения ВПР, по структуре и содержанию проверочных работ, системе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астие в апробациях, проводимых Рособрнадзором по отработке процедуры проведения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графику Рособрнадз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актическая отработка с обучающимися навыков оформления Всероссийских провер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бобщение информации о количестве обучающихся с прогнозируемым положительным результатом, о количестве обучающихся с низкими результатами освоения учебного материала по результатам апробации ВПР в разрезе классов и формах работы с данной категори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 месяца до проведения ВПР по соответствующему учебному предмет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воевременная регистрация на официальном интернет-портале ВПР, выгрузка необходимы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воевременное получение работ и кодов доступа по соответствующему учебному предмету через официальный интернет-портал В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воевременное получение критериев оценки ВПР и загрузка формы сбора информации  по соответствующему учебному предмету через официальный интернет-портал В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инструк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Размещение нормативной и инструктивно-методической информации об организации и проведении ВПР на сайте ОО. Информирование о возможностях использования данного раздела учителей, обучающихся и их родителей (законных представител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ведение родительских собраний по вопросам подготовки и участия в ВП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Доведение до обучающихся и их родителей результатов В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беспечение внутришкольного контроля за реализацией ФГОС и достижением прогнозируемого качества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беспечение внутришкольного контроля за подготовкой обучающихся на уровнях начального, основного общего образования и среднего общего образования к ВПР в части посещения администрацией уроков по учебным предметам, по которым будет проводиться ВПР в этом учебном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Контроль за работой с обучающимися, имеющими низкие результаты освоения учебных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нализ результатов ВП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Анализ итогов реализации плана мероприятий по подготовке и проведению ВПР в 2023-2024 учебном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оставление плана работы на 2024-2025 учебный год с учетом выявленных недостат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готовка и участие обучающихся 9 и 11 классов в государственной итоговой аттестации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 xml:space="preserve">Проведение статистического анализа и подготовка статистических материалов по итогам ГИА-9 и ГИА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Анализ организации, проведения и результатов ГИА на педагогическом 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Подготовка и утверждение циклограммы организационной подготовки МБОУ к ГИА. Принятие программы мониторинга подготовки к ОГЭ,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страницы на сайте школы «Государственная итоговая аттестация» Перечень информации, обязательной для размещения на сайт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сылки на федеральный и региональный портал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сылки на федеральные и региональные нормативные правовые а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лице, ответственном в лицее за организацию и проведение ГИА (ФИО, должность, телефон, часы прием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мероприятий по подготовке к ГИ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нформация о порядке аккредитации граждан в качестве общественных наблюд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и для участников ГИ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ка для родителей (законных представителей) Плакаты, видеоролики о проведении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ание приказа о назначении ответственных лиц за: - организацию и проведение ГИА по программам основного общего и среднего общего образования; подготовку обучающихся 9 и 11 классов к участию в ГИА в 2023-2024 уч. год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информационной базы участников ГИ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аседаний РМО, ШМ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Анализ результатов ЕГЭ 2024г. Проблемы преподавания отдельных элементов содержания предметных курсов в рамках подготовки к ОГЭ,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заместителями директоров по УВР и руководителями ШМО рекомендаций для учителей- предметников по использованию анализа результатов и ГИА- • 11 для повышения качества образовательного процесса и подготовки обучающихся к ГИА в 202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Создание и обеспечение доступа к справочным, информационным и учебно-тренировочным материалам. Оформление настенных плака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Оформление графика консультаций и дополнительных занятий для подготовки обучающихся к ЕГЭ, ОГЭ. Знакомство с информацией на сайтах</w:t>
            </w:r>
            <w:hyperlink r:id="rId3">
              <w:r>
                <w:rPr>
                  <w:rStyle w:val="InternetLink"/>
                  <w:b/>
                  <w:sz w:val="20"/>
                </w:rPr>
                <w:t xml:space="preserve"> 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http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://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www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obrnadzor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gov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ru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 xml:space="preserve">/ </w:t>
              </w:r>
              <w:r>
                <w:rPr>
                  <w:rStyle w:val="InternetLink"/>
                  <w:b/>
                  <w:sz w:val="20"/>
                </w:rPr>
                <w:t>-</w:t>
              </w:r>
            </w:hyperlink>
            <w:r>
              <w:rPr>
                <w:rStyle w:val="21"/>
                <w:b w:val="false"/>
                <w:sz w:val="20"/>
                <w:szCs w:val="20"/>
              </w:rPr>
              <w:t xml:space="preserve"> Федеральная служба по надзору в сфере образования и науки </w:t>
            </w:r>
            <w:r>
              <w:rPr>
                <w:rStyle w:val="22"/>
                <w:b w:val="false"/>
                <w:sz w:val="20"/>
                <w:szCs w:val="20"/>
              </w:rPr>
              <w:t>(РОСОБРНАДзОр)</w:t>
            </w:r>
            <w:hyperlink r:id="rId4">
              <w:r>
                <w:rPr>
                  <w:rStyle w:val="InternetLink"/>
                  <w:b/>
                  <w:sz w:val="20"/>
                </w:rPr>
                <w:t xml:space="preserve"> 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http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://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ege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edu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ru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 xml:space="preserve">/ </w:t>
              </w:r>
            </w:hyperlink>
            <w:r>
              <w:rPr>
                <w:rStyle w:val="21"/>
                <w:b w:val="false"/>
                <w:sz w:val="20"/>
                <w:szCs w:val="20"/>
              </w:rPr>
              <w:t xml:space="preserve">- официальный информационный портал единого государственного экзамена </w:t>
            </w:r>
            <w:hyperlink r:id="rId5"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http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://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gia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edu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ru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 xml:space="preserve">/ </w:t>
              </w:r>
            </w:hyperlink>
            <w:r>
              <w:rPr>
                <w:rStyle w:val="21"/>
                <w:b w:val="false"/>
                <w:sz w:val="20"/>
                <w:szCs w:val="20"/>
              </w:rPr>
              <w:t>- официальный информационный портал государственной итоговой аттестации (IX класс)</w:t>
            </w:r>
            <w:hyperlink r:id="rId6">
              <w:r>
                <w:rPr>
                  <w:rStyle w:val="InternetLink"/>
                  <w:b/>
                  <w:sz w:val="20"/>
                </w:rPr>
                <w:t xml:space="preserve"> 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http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://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fipi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ru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 xml:space="preserve">/ </w:t>
              </w:r>
            </w:hyperlink>
            <w:r>
              <w:rPr>
                <w:rStyle w:val="21"/>
                <w:b w:val="false"/>
                <w:sz w:val="20"/>
                <w:szCs w:val="20"/>
              </w:rPr>
              <w:t xml:space="preserve">- Федеральный институт педагогических измерений </w:t>
            </w:r>
            <w:hyperlink r:id="rId7"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http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://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www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rustest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sz w:val="20"/>
                  <w:lang w:val="en-US" w:eastAsia="en-US" w:bidi="en-US"/>
                </w:rPr>
                <w:t>ru</w:t>
              </w:r>
              <w:r>
                <w:rPr>
                  <w:rStyle w:val="InternetLink"/>
                  <w:b/>
                  <w:sz w:val="20"/>
                  <w:lang w:eastAsia="en-US" w:bidi="en-US"/>
                </w:rPr>
                <w:t xml:space="preserve">/ </w:t>
              </w:r>
            </w:hyperlink>
            <w:r>
              <w:rPr>
                <w:rStyle w:val="21"/>
                <w:b w:val="false"/>
                <w:sz w:val="20"/>
                <w:szCs w:val="20"/>
              </w:rPr>
              <w:t>- ФГБУ «Федеральный центр тестир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пробных экзаменов по русскому языку и математике, предметам по выбору  в 9-х и 11-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, март (ежегодно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анкетирования для сбора информации о выборе экзаменов по общеобразовательным предметам в форме ОГЭ, ЕГЭ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графика консультаций, дополнительных занятий по подготовке к ОГЭ, ЕГЭ по общеобразовательным предметам. Проведение профориентационной работы (на классных часах) по выбору обучающимися предметов для сдачи ОГЭ,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накомление родителей с первичным выбором обучающимися экзаменов по общеобразовательным предметам в форме ОГЭ, ЕГЭ, с графиком консультаций и дополнительных занятий, с результатами  пробных экза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Организация работы с обучающимися, претендующими на получение аттестата с отличием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Изучение нормативно-правовых документов федерального, регионального уровней, регламентирующие порядок получения аттестата с отличием и медали «За особые успехи в учен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аправление педагогических работников на ПК: курсы, практические семинары по теме «Подготовка обучающихся к ГИА (в том числе выполнение заданий части С)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ыявление претендентов на получение мед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дготовка КИМ для проведения мониторинга уровня освоения общеобразовательных программ претендентами на получение мед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троль за деятельностью образовательных организаций в части объективного оценивания образовательных результатов претендентов на получение мед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дительские собрания «Встреча с родительской общественностью по вопросам подготовки и участия в ГИА- 2022» (в повестке - получение аттестата с отличием и медали «За особые успехи в учени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Мониторинг уровня освоения общеобразовательных программ претендентами на получение мед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Мониторинг кадрового потенциала ОО, привлекаемого к подготовке претендентов на получение мед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омплексный анализ (статистический, методический) уровня освоения общеобразовательных программ претендентами на получение медали по результатам мониторин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Анализ результатов мониторинга кадрового потенциала ОО, привлекаемого к подготовке претендентов на получение медали. СУМОиН СО, ЦРО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обеседования с педагогическими работниками, родителями претендентов на получение медали по вопросу качества подготовки обучающихся к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Индивидуальная работа с претендентами на медаль по повышению качества подготовки к ГИА, с привлечением опытных наставников, тьюторов (психолог, учительпредметник высокой квалификации, классный руководитель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едагогический совет ОО по выдвижению претендентов на получение медал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Мониторинг результативности ЕГЭ претендентов на получение мед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инятие управленческого решения по итогам анализа достигнутого уровня качества подготовки к ГИА претендентов на получение мед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b/>
                <w:sz w:val="20"/>
              </w:rPr>
              <w:t>Организация работы по ведению официального сай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ение официального сайта школы в соответствии с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Администрация школы</w:t>
            </w:r>
          </w:p>
        </w:tc>
      </w:tr>
      <w:tr>
        <w:trPr/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 Организация работы по объективному проведению различных оценочных процеду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lang w:eastAsia="ru-RU"/>
              </w:rPr>
              <w:t xml:space="preserve">Внести  коррективы  в годовой план работы с учетом  результатов  приказа Министерства образования, науки и молодежи от 18.01.2024 по вопросам организации работы по оценке качества образов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lang w:eastAsia="ru-RU"/>
              </w:rPr>
              <w:t>но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: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ормативно-правовой поддержки функционирования муниципальной системы оценки качества образования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lang w:eastAsia="ru-RU"/>
              </w:rPr>
              <w:t>информационной и ресурсной поддержки системы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lang w:eastAsia="ru-RU"/>
              </w:rPr>
              <w:t>Январь-- 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lang w:eastAsia="ru-RU"/>
              </w:rPr>
              <w:t>Анализ прохождения ГИА выпускниками 9-х и 11 -х классов в разрезе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lang w:eastAsia="ru-RU"/>
              </w:rPr>
              <w:t xml:space="preserve">по плану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нализ результатов ВПР по предметам в 4-х, 5-х, и 6-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прель - ию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работка порядка проведения ГИА. Коррекция качества обученности выпускников по русскому языку и математике, а также предметов по выбору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чет ОО по итогам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-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ru-RU"/>
              </w:rPr>
              <w:t>Организация психолого-педагогического сопровождения детей «группы риска» при подготовке к ГИА. Работа ПП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плану работы ТПМПК  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рка классных журналов  в выпускных 9, 11-х  классах  на предмет объективности выставления отме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4-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2024,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сный анализ деятельности учителей -предметников (по результатам оценочных процедур). Причины низкого качества обучения. Адресная методическая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Участие в семинарах для  учителей по вопросам анализа и интерпретации полученных результатов оценочных процедур.  Коррекция деятельности в проблемных обл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адресной методической помощи педагогам, испытывающим трудности: в освоении требований ФГОС; подготовке обучающихся к ГИА; использовании критериального оценивания при проверке результатов оценочных процед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график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троль за проведением входящего, промежуточного и итогового контроля по предметам учебного плана. Информация о динамике качества образования в разрезе отдельны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года, по четвертя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нализ уровня сформированности УУД по результатам оценочных процед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ru-RU"/>
              </w:rPr>
              <w:t>Организация участия в пробных экзаменах по русскому языку и математике, предметам по выбору в выпускных классах в формате ОГЭ,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график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троль подготовки к ГИА: проведение итогового сочинения; участие выпускников в on-line проектах в формате ОГЭ и ЕГЭ по основным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график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>
          <w:trHeight w:val="6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ru-RU"/>
              </w:rPr>
              <w:t xml:space="preserve">Проведение пробного экзамена  в формате ЕГЭ среди претендентов на медаль «За особые успехи в учен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ru-RU"/>
              </w:rPr>
              <w:t>Участие в проведении независимой оценки качества оказания образовательных услуг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года (по график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ониторинга в рамках ВСОКО по  математике в 3-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ониторинга в рамках ВСОКО по математике в 10-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ириченко Т.В.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color w:val="00000A"/>
                <w:sz w:val="20"/>
              </w:rPr>
              <w:t>Учителя-предметники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28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6" w:right="851" w:gutter="0" w:header="0" w:top="85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gia.edu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www.ruste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5:25:00Z</dcterms:created>
  <dc:creator>Intel</dc:creator>
  <dc:description/>
  <cp:keywords/>
  <dc:language>en-US</dc:language>
  <cp:lastModifiedBy>User</cp:lastModifiedBy>
  <dcterms:modified xsi:type="dcterms:W3CDTF">2024-02-06T09:41:00Z</dcterms:modified>
  <cp:revision>20</cp:revision>
  <dc:subject/>
  <dc:title>Константиновская общеобразовательная школа І-ІІІ ступеней</dc:title>
</cp:coreProperties>
</file>