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" w:leader="none"/>
        </w:tabs>
        <w:ind w:left="566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УТВЕРЖДЕНО» 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униципального бюджетного 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тантиновская школа»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еропольского района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Крым</w:t>
      </w:r>
    </w:p>
    <w:p>
      <w:pPr>
        <w:pStyle w:val="Normal"/>
        <w:tabs>
          <w:tab w:val="clear" w:pos="708"/>
          <w:tab w:val="left" w:pos="72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 марта 2015 года  № 73-О</w:t>
      </w:r>
    </w:p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об организации и политике использования сети Интернет в школе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спользование сети Интернет в школе возможно исключительно при условии ознакомления и согласия лица, пользующегося сетью Интернет в школе, с настоящим Положением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и согласие удостоверяется подписью лица в Листе ознакомления и согласия с Положением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ректор школы является ответственным за обеспечение эффективного и безопасного доступа к сети Интернет в школе, а также за внедрение соответствующих технических, правовых и др. механизмов в школ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посредственное определение политики доступа в Интернет осуществляет Совет школы, состоящий из представителей педагогического коллектива, сотрудников школы, профсоюзной организации, родительского комитета и ученического самоуправ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редные собрания Совета школы проходят с периодичностью, установленной Советом школы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школы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разрешении/блокировании доступа к определенным ресурсам и (или) категориям ресурсов сети Интернет, содержащим информацию, запрещенную законодательством Российской Федерации и/или несовместимую с задачами образовательного процесса с учетом социокультурных особенностей конкретного региона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характер и объем информации, публикуемой на Интернет-ресурсах школы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директору школы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 время занятий контроль за использованием учащимися сети Интернет в соответствии с настоящим Правилами осуществляет педагогический работник, ведущий занят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ет за использованием компьютера и сети Интернет учащимис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использования сети Интернет для свободной работы контроль за использованием сети Интернет осуществляет лицо, уполномоченное на то Советом школы (далее – Уполномоченное лицо)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время и место для свободной работы в сети Интернет учащихся, педагогических работников и сотрудников школы с учетом использования соответствующих технических мощностей школы в образовательном процессе, а также длительность сеанса работы одного челове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ует объем трафика школы в сети И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ет за использованием учащимися компьютера в сети И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ет учащегося к работе в Интернете в предусмотренных настоящими Правилами случаях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школе или предоставленного оператором услуг связ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ети Интернет в школе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с индивидуального разрешения директора школ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ели сети Интернет в школе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роцесса использования сети Интернет в школе осознают, что образовательное учреждение не несет ответственности за случайный доступ к подобной информации, размещенной не на Интернет-ресурсах школ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нятие решения о политике доступа к ресурсам/группам ресурсов сети Интернет принимается Советом школы самостоятельно либо с привлечением внешних экспертов, в качестве которых могут привлекать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подаватели школы и других школы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имеющие специальные знания либо опыт работы в рассматриваемой обла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и органов управления образова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нятии решения Совет школы, эксперты руководству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дательством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ами учащихся, целями образовательного процесса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лицом, уполномоченным директором школы по представлению Совета школы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ресурсов, в соответствии с которыми определяется политика использования сети Интернет в школе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нципами размещения информации на Интернет-ресурсах школы явля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персональных данных учащихся, педагогических работников и сотруд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и корректность информ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школы (сайт школы и ее подразделений) только с письменного согласия родителей или иных законных представителей учащихся. Персональные данные педагогических работников и сотрудников школы размещаются на Интернет-ресурсах школы только с письменного согласия педагогического работника или сотрудника, чьи персональные данные размещаю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ых сообщениях о мероприятиях на сайте школы и его подразделений без согласия лица или его законного представителя могут быть упомянуты только фамилия и имя учащегося либо фамилия, имя и отчество педагогического работника\сотрудника\родите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требовании такого согласия представитель школы и (или) представитель Совета школы разъясняет лицу возможные риски и последствия опубликования персональных данных. Образовательное учреждение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2:00Z</dcterms:created>
  <dc:creator>Учитель</dc:creator>
  <dc:description/>
  <cp:keywords/>
  <dc:language>en-US</dc:language>
  <cp:lastModifiedBy>Director</cp:lastModifiedBy>
  <dcterms:modified xsi:type="dcterms:W3CDTF">2018-04-28T06:23:00Z</dcterms:modified>
  <cp:revision>8</cp:revision>
  <dc:subject/>
  <dc:title>«УТВЕРЖДЕНО»</dc:title>
</cp:coreProperties>
</file>