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Константиновска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4813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МО начальных клас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Л.Г. Семе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03 от 28.08.2023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 Т.В.Кири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.В. Маршал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 № 331 -О от 01.09..2023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кружк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«Тропинка к своему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еменова Л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6262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онстантиновка, 202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разработана на основании программ: Коблик Е. Г. Первый раз в пятый класс: Программа адаптации детей к средней школе. –– М.: Генезис, 2003. – 122 с.; программа развивающих занятий Хухлаева О.В. Тропинка к своему Я: Уроки психологии в средней школе (4 класс). — М.: Генезис, 2006. — 20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личество  часов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34 часа в год (34 занятия): 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и метапредметные результаты освоения  кружка внеурочной деятельности «Тропинка к своему Я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остными результатами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любознательности, сообразительности при выполнении разнообразных заданий проблемного и эвристического характера; формирование адекватной самооценки, настойчивости, целеустремленности, умения преодолевать трудности; воспитание чувства справедливости, ответственности; развитие духовно-нравственной сферы обучающихся; развитие самостоятельности суждений, независимости и креативности мышления; проявление самостоятельности в разных видах деятельности, оценивание деятельности и собственных поступков сверстников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зучения кружка является формирование универсальных учебных действий (УУД)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Регулятивные УУД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 овладевать навыками самоконтроля в общении со сверстниками и взрослыми; извлекать с помощью учителя необходимую информацию из литературного текста; определять и формулировать цель деятельности на занятии с помощью учителя; учиться осознавать свои трудности и стремиться к их преодолению; строить речевое высказывание в устной форме.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Познавательные УУД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ть распознавать и описывать свои чувства и чувства других людей с помощью учителя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иться исследовать свои качества и свои особенности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иться рассуждать, строить логические умозаключения с помощью учителя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иться наблюдать; моделировать ситуацию с помощью учителя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Коммуникативные УУД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иться  доверительно и открыто говорить о своих чувствах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иться работать в паре и в группе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полнять различные роли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лушать и понимать речь других ребят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рограммы кружка внеурочной деятельности «Тропинка к своему 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«Знакомство с психологией. Самопознание» (7 часов) - </w:t>
      </w:r>
      <w:r>
        <w:rPr>
          <w:rFonts w:eastAsia="Calibri" w:cs="Times New Roman" w:ascii="Times New Roman" w:hAnsi="Times New Roman"/>
          <w:sz w:val="24"/>
          <w:szCs w:val="24"/>
        </w:rPr>
        <w:t>тематический раздел ориентирован на развитие у обучающихся навыков эффективного взаимодействия и сотрудничества; мотивировать обучающихся к занятиям психологией; способствовать осознанию своих качеств и повышению самооценки со сверстниками. Данная тема способствует осознанию и раскрытию обучающимися собственных достоинств, способностей, дост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«Общение в жизни человека» (8 часов)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изучение тематического раздела ориентировано на осознание обучающимися ценности дружеских отношений между людьми, развитие толерантного отношения к другому мнению, стремления к самопознанию,  осознание обучающимися важности сходности черт между людьми для общения, развитие умения учитывать мнения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 «Эмоции» (7 часов)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раздел направлен на формирование и развитие у обучающихся представления об эмоциях и чувствах, занятия данного раздела способствуют выработке эмоциональной регуляции, коррекции негативных эмоциональных проявлений у обучающихся, умению выражать свои эмо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4. «Дружеские взаимоотношения» (6 часов) - </w:t>
      </w:r>
      <w:r>
        <w:rPr>
          <w:rFonts w:eastAsia="Calibri" w:cs="Times New Roman" w:ascii="Times New Roman" w:hAnsi="Times New Roman"/>
          <w:sz w:val="24"/>
          <w:szCs w:val="24"/>
        </w:rPr>
        <w:t>изучение тематического раздела способствует формированию и укреплению стремления обучающихся к самопознанию и интереса к познанию других  людей; помогает увидеть психологические различия людей и осознать важность наличия этих различий для общения, содействовать осознанию своих отличий от других людей, развивать умение учитывать разные м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 «Развитие познавательной сферы учащихся» (6 часов)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изучение данного тематического раздела способствует развитию у обучающихся умения анализировать, сравнивать, обобщать; развитию логичности и креативности мыш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которые тематические часы посвящены развитию когнитивных процессов (внимания, памяти, мышления, воображения) обучающихся посредством развивающих заданий и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644"/>
        <w:gridCol w:w="4095"/>
        <w:gridCol w:w="265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рабочей программы воспитания МБОУ «Константиновск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Школьный урок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час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сихологией. Самопозн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ние в жизни челове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 (волонтера ) в Росс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жеские взаимоотнош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ознавательной сферы учащих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сихологией. Самопозн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34         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4 занятия</w:t>
      </w:r>
    </w:p>
    <w:tbl>
      <w:tblPr>
        <w:tblW w:w="1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"/>
        <w:gridCol w:w="1620"/>
        <w:gridCol w:w="1103"/>
        <w:gridCol w:w="392"/>
        <w:gridCol w:w="6128"/>
        <w:gridCol w:w="3539"/>
        <w:gridCol w:w="1397"/>
        <w:gridCol w:w="1620"/>
        <w:gridCol w:w="18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сихологией. Самопознание. (7 часов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 – психология!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пятый класс!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ужно знать себя?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это интересно!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это мое детство»!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глазами других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элементами тренинг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рмарка достоинств»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элементами тренинг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в жизни человека 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б общении?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 – дело общее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а важные для общения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бщительный  или замкнутый?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меть слушать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 почему начинаются ссоры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меете ли вы спорить?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онфликты и их роль в усилении Я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нятие с элементами арт-терап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и (7 часов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чувств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ыдно ли бояться»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ссия, ее роль в развитии человек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 и психологической иг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глядит агрессивный человек»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 и психологической иг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ссия во взаимоотношениях между родителями и детьми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-нинга и сказкотерап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щере эмоциональных взрывов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кан» Сказкотерапевтическое занятие с элементами арт-терапи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-нинг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еские взаимоотношения (6 часов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– это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евтическое занятие с элементами арттерап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и недруги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чонки + мальчишки =… 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ругие ценят во мне? Что я ценю в себе?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се похожи!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!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ой сферы учащихся (6 часо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логику и мышление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внимание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память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е игры, головоломки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фантазер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мечты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ужок «Тропинка к своему «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4290"/>
        <w:gridCol w:w="2090"/>
        <w:gridCol w:w="2310"/>
        <w:gridCol w:w="2027"/>
        <w:gridCol w:w="1573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чина корректир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20:00Z</dcterms:created>
  <dc:creator>Katya</dc:creator>
  <dc:description/>
  <cp:keywords/>
  <dc:language>en-US</dc:language>
  <cp:lastModifiedBy>1</cp:lastModifiedBy>
  <cp:lastPrinted>2023-09-21T10:15:00Z</cp:lastPrinted>
  <dcterms:modified xsi:type="dcterms:W3CDTF">2023-09-21T11:27:00Z</dcterms:modified>
  <cp:revision>51</cp:revision>
  <dc:subject/>
  <dc:title>МБОУ «Константиновская школа»</dc:title>
</cp:coreProperties>
</file>