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БОУ «Константиновская школа»</w:t>
      </w:r>
    </w:p>
    <w:p>
      <w:pPr>
        <w:pStyle w:val="Normal"/>
        <w:ind w:left="5928" w:hanging="0"/>
        <w:jc w:val="right"/>
        <w:rPr/>
      </w:pPr>
      <w:r>
        <w:rPr/>
        <w:t>УТВЕРЖДЕНО</w:t>
      </w:r>
    </w:p>
    <w:p>
      <w:pPr>
        <w:pStyle w:val="Normal"/>
        <w:ind w:left="5928" w:hanging="0"/>
        <w:jc w:val="right"/>
        <w:rPr/>
      </w:pPr>
      <w:r>
        <w:rPr/>
        <w:t>директор школы</w:t>
      </w:r>
      <w:bookmarkStart w:id="0" w:name="_GoBack"/>
      <w:bookmarkEnd w:id="0"/>
    </w:p>
    <w:p>
      <w:pPr>
        <w:pStyle w:val="Normal"/>
        <w:ind w:left="5928" w:hanging="0"/>
        <w:jc w:val="right"/>
        <w:rPr/>
      </w:pPr>
      <w:r>
        <w:rPr/>
        <w:t>______ Маршалок М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 xml:space="preserve">заседаний ШМО начальных классов </w:t>
      </w:r>
    </w:p>
    <w:p>
      <w:pPr>
        <w:pStyle w:val="Normal"/>
        <w:jc w:val="center"/>
        <w:rPr/>
      </w:pPr>
      <w:r>
        <w:rPr>
          <w:b/>
          <w:bCs/>
        </w:rPr>
        <w:t>на 2024/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8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71"/>
        <w:gridCol w:w="2271"/>
      </w:tblGrid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3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286" w:leader="none"/>
              </w:tabs>
              <w:rPr/>
            </w:pPr>
            <w:r>
              <w:rPr>
                <w:rStyle w:val="StrongEmphasis"/>
                <w:bCs w:val="false"/>
              </w:rPr>
              <w:t xml:space="preserve">Заседание №1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Cs w:val="false"/>
              </w:rPr>
            </w:pPr>
            <w:r>
              <w:rPr>
                <w:rStyle w:val="Emphasis"/>
                <w:b/>
                <w:iCs w:val="false"/>
              </w:rPr>
              <w:t>Тема: «Согласование планов работы ШМО на 2024/2025 учебный год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О согласовании плана работы ШМО учителей начальных классов на новый учебный го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2.О рассмотрение рабочих программ по ФГОС НОО, по предметам и внеурочной деятельности на 2024/2025 учебный год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О работе по организации   преемственности МБДОУ - шко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О рассмотрении контрольно-оценочных средств (КОС) по учебным предметам и взаимопосещении уроков и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О корректировке и утверждении тем самообразования членов ШМ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Об организации для учащихся 1-4 классов занятий внеурочной деятельности, спортивных сек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rPr/>
            </w:pPr>
            <w:r>
              <w:rPr/>
              <w:t>Кириченко Т.В</w:t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енко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8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64"/>
        <w:gridCol w:w="22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№2</w:t>
            </w:r>
          </w:p>
          <w:p>
            <w:pPr>
              <w:pStyle w:val="Style14"/>
              <w:spacing w:lineRule="auto" w:line="24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color w:val="000000"/>
              </w:rPr>
              <w:t>Тема: «Технологии обучения здоровому образу жизни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1.Использование здоровьесберегающих технологий в урочной и внеурочной деятельности</w:t>
            </w:r>
          </w:p>
          <w:p>
            <w:pPr>
              <w:pStyle w:val="Normal"/>
              <w:rPr/>
            </w:pPr>
            <w:r>
              <w:rPr/>
              <w:t>2.Об анализе входных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>3.Об участии в районных, Всероссийских, профессиональных конкурсах и конкурсах для учащихся начальной школы очно (дистанцион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eastAsia="uk-UA"/>
              </w:rPr>
              <w:t>О практике преподавания предмета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5. Обсуждение взаимопосещенных уроков и внеклассных мероприятий по все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6. О результатах успеваемости за 1 четверть 2024/2025 учебного года</w:t>
            </w:r>
          </w:p>
          <w:p>
            <w:pPr>
              <w:pStyle w:val="Style14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а А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Аксенова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цог Т.А</w:t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</w:tc>
      </w:tr>
      <w:tr>
        <w:trPr>
          <w:trHeight w:val="8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Заседание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Cs w:val="false"/>
                <w:i/>
              </w:rPr>
              <w:t>Тема: «Использование в учебном процессе современных образовательных технолог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rStyle w:val="StrongEmphasis"/>
                <w:b w:val="false"/>
                <w:bCs w:val="false"/>
              </w:rPr>
              <w:t xml:space="preserve"> О повышение эффективности урока, через применение современн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результатах успеваемости учащихся 2-4 классов за 2 четверть 2024/2025 года </w:t>
            </w:r>
          </w:p>
          <w:p>
            <w:pPr>
              <w:pStyle w:val="Normal"/>
              <w:jc w:val="both"/>
              <w:rPr/>
            </w:pPr>
            <w:r>
              <w:rPr/>
              <w:t>3.О выполнении единого орфографического режима и норм проверки тетрадей школьников по русскому языку и математике в 1-4 классах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eastAsia="Calibri"/>
                <w:lang w:eastAsia="en-US"/>
              </w:rPr>
              <w:t>Об итогах контрольных работ по русскому языку и математике, контроле техники чтения во 2-4 класс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 выполнении государственной программы и практической её части в первом полугодии 2024/2025 учебного го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/>
              <w:t>Разработка учебно-наглядных пособий (слайдов, схем, стендов, макетов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StrongEmphasis"/>
                <w:bCs w:val="false"/>
              </w:rPr>
              <w:t xml:space="preserve">   </w:t>
            </w:r>
            <w:r>
              <w:rPr>
                <w:rStyle w:val="StrongEmphasis"/>
                <w:bCs w:val="false"/>
              </w:rPr>
              <w:t>Заседание 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</w:rPr>
              <w:t>«</w:t>
            </w:r>
            <w:r>
              <w:rPr>
                <w:b/>
                <w:i/>
              </w:rPr>
              <w:t>Активизация познавательной деятельности и исследовательской культуры младших школьников на уроках и во внеурочное время</w:t>
            </w:r>
            <w:r>
              <w:rPr>
                <w:b/>
                <w:i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редметной неделе (по литературному чтению) начальных классов: «Книга- твой лучший друг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. О развитии творческого и исследовательского потенциала во внеурочной и урочной деятельности в 1-4 класс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Об изучении уровня подготовки детей МБДОУ к школ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 подготовке и проведении недели начальных классов по предмету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 итогах классно-обобщающего контроля в 4 клас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ознакомлении родителей, учащихся 4 класса с перспективами обучения детей в 5 классе </w:t>
            </w:r>
          </w:p>
          <w:p>
            <w:pPr>
              <w:pStyle w:val="Normal"/>
              <w:jc w:val="both"/>
              <w:rPr/>
            </w:pPr>
            <w:r>
              <w:rPr/>
              <w:t>6. Об</w:t>
            </w:r>
            <w:r>
              <w:rPr>
                <w:bCs/>
                <w:color w:val="000000"/>
              </w:rPr>
              <w:t xml:space="preserve"> итогах классно-обобщающего контроля в 1 класс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 xml:space="preserve">Об итогах проверки классных журналов 1-4 классов </w:t>
            </w:r>
          </w:p>
          <w:p>
            <w:pPr>
              <w:pStyle w:val="Normal"/>
              <w:rPr/>
            </w:pPr>
            <w:r>
              <w:rPr/>
              <w:t>8. О выборе модуля по ОРКСЭ в 3 классе.</w:t>
            </w:r>
          </w:p>
          <w:p>
            <w:pPr>
              <w:pStyle w:val="Normal"/>
              <w:ind w:right="175" w:hanging="0"/>
              <w:rPr>
                <w:rFonts w:eastAsia="Calibri"/>
              </w:rPr>
            </w:pPr>
            <w:r>
              <w:rPr/>
              <w:t xml:space="preserve">9.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 результатах проверки работы педагогов по самообразованию</w:t>
            </w:r>
          </w:p>
          <w:p>
            <w:pPr>
              <w:pStyle w:val="Normal"/>
              <w:ind w:right="175" w:hanging="0"/>
              <w:rPr/>
            </w:pPr>
            <w:r>
              <w:rPr/>
              <w:t>10. О выполнении единого орфографического режима и норм проверки тетрадей школьников по английскому языку и математике.</w:t>
            </w:r>
          </w:p>
          <w:p>
            <w:pPr>
              <w:pStyle w:val="Normal"/>
              <w:ind w:right="175" w:hanging="0"/>
              <w:rPr/>
            </w:pPr>
            <w:r>
              <w:rPr/>
              <w:t>12. О подготовке и проведении ВПР в 4 классах</w:t>
            </w:r>
          </w:p>
          <w:p>
            <w:pPr>
              <w:pStyle w:val="Normal"/>
              <w:ind w:right="175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цова Е.П.</w:t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ева Л.А.</w:t>
            </w:r>
          </w:p>
          <w:p>
            <w:pPr>
              <w:pStyle w:val="Normal"/>
              <w:rPr/>
            </w:pPr>
            <w:r>
              <w:rPr/>
              <w:t>Семенова Л.Г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равчук А.Н.</w:t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  <w:t>Наркунас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ева Л.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Cs w:val="false"/>
                <w:i/>
              </w:rPr>
              <w:t xml:space="preserve">  </w:t>
            </w:r>
            <w:r>
              <w:rPr>
                <w:rStyle w:val="StrongEmphasis"/>
                <w:bCs w:val="false"/>
                <w:i/>
              </w:rPr>
              <w:t xml:space="preserve">Заседание № 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«Результаты деятельности педагогов по совершенствованию образовательного процесса в рамках ФГОС НОО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Об итогах написания административных контрольных работ по математике, русскому языку и проверке техники чт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 Об итогах мониторинга уровня сформированности УУД младших школьни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Об анализе выполнения рабочих программ за го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б итогах проверки электронных журн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5.Об итогах успеваемости за 2024/2025 учебный го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bCs/>
                <w:lang w:eastAsia="en-US"/>
              </w:rPr>
              <w:t>О проведении мониторинга готовности старших дошкольников к обучению в школе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7. Об итогах написания комплексных контрольных работ с 1-4 класс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8.</w:t>
            </w:r>
            <w:r>
              <w:rPr/>
              <w:t xml:space="preserve">Об анализе работы ШМО за год. Определение проблем, требующих решения в новом учебном году. </w:t>
            </w:r>
          </w:p>
          <w:p>
            <w:pPr>
              <w:pStyle w:val="Normal"/>
              <w:rPr/>
            </w:pPr>
            <w:r>
              <w:rPr/>
              <w:t>9. Результаты проведения мониторинга языка обучения и изучения на следующий учебный год.</w:t>
            </w:r>
          </w:p>
          <w:p>
            <w:pPr>
              <w:pStyle w:val="Normal"/>
              <w:rPr/>
            </w:pPr>
            <w:r>
              <w:rPr/>
              <w:t>10.Об итогах анкетирования на выбор внеурочной деятельности на 2024/2025 учебный го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1. О проведении ТБ учащихся во время летнего оздоровл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ц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ривц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енко И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3:00Z</dcterms:created>
  <dc:creator>XP GAME 2010</dc:creator>
  <dc:description/>
  <cp:keywords/>
  <dc:language>en-US</dc:language>
  <cp:lastModifiedBy>Пользователь</cp:lastModifiedBy>
  <cp:lastPrinted>2018-10-09T09:40:00Z</cp:lastPrinted>
  <dcterms:modified xsi:type="dcterms:W3CDTF">2024-11-04T10:07:00Z</dcterms:modified>
  <cp:revision>21</cp:revision>
  <dc:subject/>
  <dc:title>КОНСТАНТИНОВСКАЯ ОБЩЕОБРАЗОВАТЕЛЬНАЯ ШКОЛА І - ІІІ СТУПЕНЕЙ</dc:title>
</cp:coreProperties>
</file>