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о»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ст педагог-психолог                                                       Директор МБ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В.В. Морбицр                                                          «Константиновска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М.В. Марш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а-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Константин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ко Елены Серге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антиновка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з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ыми направлениями работы педагога-психолога в прошедшем учебном году были профориентационная работа в рамках проекта «Билет в будущее» и социально-психологическое тестирование по выявление враждебности суицидальных наклонностей и склонности к наркотической завис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диагностические данные необходимы для составления социально-психологического портрета обучающихся, для определения образовательного маршрута и форм оказания помощи детям, испытывающим трудности в обучении, общении и психическом самочувствии, для выбора средств и форм психологического сопровождения в соответствии с присущими детям индивидуально - возрастными особенностями, особенностями обучения и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 со слабоуспевающими  и девиантными подростками  проводилась  на ППк и МО классных руководителей, где были разработаны основные мероприятия по преодолению дезадаптации пятиклассников. Также была проведена коррекциооно-развивающая работа со слабоуспевающими учениками начальной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сихологическое сопровождение обучающихся 5 класса в течение года проведены беседы с обучающимися и педагогами, родителями (лицами их заменяющими), проведена индивидуальная коррекционная работа с обучающимися с трудностями в адаптации и дезадапт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роводилась индивидуальная диагностика и психологическое обследование обучающихся по запросу администрации,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психологической коррекции строилась на принцип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ства коррекции и развития - это значит, что решение о необходимости коррекционной работы принимается только на основе психолого-педагогического анализа внутренних и внешних условий развити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ства возрастного и индивидуального в развит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ства диагностики и коррекции развития, которое отражает целостность процесса оказания психологической помощи как особого вида практической деятельности психол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я коррекционно-развивающ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ыла направ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социально-психологических условий для успешного психологического развития при помощи специально подобранных программ и в соответствии с учебным планом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лась с учетом возрастных особенностей обучающихся. Кроме этого, при выборе коррекционно-развивающих программ учитывались пожелания педагогов и администр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анализа работы педагога-психолога выявлен ряд проблем, которые требуют решения в 2022 -2023 учебном год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Проблемы, выявленные в ходе реализации деятельности по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е с девиантными подростк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Коррекция поведения на уроках и переменах подростков с девиантными наклонност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клонность к агрессивному поведению, низкий уровень учебной мотивации, повышенная конфликтность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Работа с родителями детей, имеющими признаки девиантного п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рганизация психолого-педагогического просвещения для понимания причин возникновения отклоняющегося от нормы повед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1. Предупреждение распространения террористических и экстремистских взглядов среди молодеж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Воспитание межнациональной и межрелигиозной толерант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сихологическое просв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стойкого неприятия идеологии терроризма и привитию традиционных российских духовно-нравственных ценностей с привлечением представителей религиозных, общественных и спортивн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ы  работы на 2022-2023 учебный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нозируемые пути решения проблем в реализации деятельности педагога-психо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страниц в социальных сетях. Пропаганда позитивного контент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рекомендаций педагога-психолога родителям и педагогам, которые будут работать в 1-ом,5-ом и 10 классе, по обеспечению успешной в условиях ФГО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 реализация дополнительных коррекционно-развивающих программ по профилактике склонности к враждебности и суицидальных наклонностей. Следует усовершенствовать коррекционно-развивающее направление работы: совершенствование коррекционных программ для учащихся со школьной неуспеваемостью, низкой сформированностью УУД, разработка рекомендаций классным руководителям, родителям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В консультативной  и профилактической работе с родителями (законными представителями) обучающих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елять больше внимания мотивированию обратившихся учащихся на изучение жизненных ценностей, негативным факторам риска употребления алкоголя и наркотиков, родителей на более глубокую работу посредством родительских собраний, организованных с целью обучения родителей (законных представителей) основам психолого-педагогических зн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должать работу по социальной адаптации детей  с особенными возможностями здоровья: участие детей с ОВЗ в жизни класса и шко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блема школ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реализация личностно ориентированного подхода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 Повышение эффективности учебно-воспитательного процесса на основе дифференцированного подхода к обучению и воспитанию учащихся в условиях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психологической служб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едагога-психо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сихологический анализ социальной ситуации развития в общеобразовательном учреждении, выявление основных проблем и определение причин их возникновения, путей и средств их разрешения, содействие педагогическому коллективу в гармонизации социально-психологического климата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одействие реализации (выполнению) требований ФГОС к личностным, метапредметным и предметным результатам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работка и внедрение психологических программ и проектов, направленных на преодоление отклонений в социальном и психологическом здоровье и профилактику асоциальных явлений (наркомании, социального сиротства, насилия в семье и др.), трудностей адаптации, обучении и воспитании, нарушений в поведении, задержек и отклонений в развитии обучающихся,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одействие формированию у обучающихся УУД как способности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патриотизма, ответственности и уверенности в себе без ущемления прав и свобод друг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спространение и внедрение в практику образовательных учреждений достижений в области отечественной и зарубежной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заимодействие с подразделениями общеобразовательного учреждения (Консультационный Центр, Психолого-педагогическая консилиум, Наркологический пост, Совет профилактики и др.), с образовательными учреждениями, учреждениями и организациями здравоохранения и социальной защиты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план работы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1843"/>
        <w:gridCol w:w="1570"/>
        <w:gridCol w:w="11"/>
      </w:tblGrid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с обучающимися, пед.работниками, родителя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кем проводится</w:t>
            </w:r>
          </w:p>
        </w:tc>
      </w:tr>
      <w:tr>
        <w:trPr>
          <w:trHeight w:val="277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диагностическая работа</w:t>
            </w:r>
          </w:p>
        </w:tc>
      </w:tr>
      <w:tr>
        <w:trPr>
          <w:trHeight w:val="6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 адаптации первоклассников к шко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эмоционального состояния учеников. Проективная рисуночная методика Т. А Нежновой «Школа звер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изучения социально-психологической адаптации ребенка в школе по Э.М. Александровской (экспертная оценка учит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изучения социально-психологической адаптации ребенка к школе по методике «Экспертная оценка адаптированности ребенка к школе» (авт.: В.И. Чирков, О.Л. Соколова, О.В. Сороки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 за стилем общения учителя с учениками и учеников друг с др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классным руководителем с целью получения дополнительной информации о детях и выявления учащихся с признаками дезадап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ённая диагностика с целью  определения причин дезадаптации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школе Т.А. Неж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, имеющими признаки девиантного повед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признаками девиантного поведения</w:t>
            </w:r>
          </w:p>
        </w:tc>
      </w:tr>
      <w:tr>
        <w:trPr>
          <w:trHeight w:val="124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агрессии у подростков (вопросник Басса-Дарки, проективные методики «Кактус», «Несуществующее животное»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типа темперамента (опросник Айзенка), акцентуаций характе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уровня адаптации учащихся при переходе в среднюю шко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а</w:t>
            </w:r>
          </w:p>
        </w:tc>
      </w:tr>
      <w:tr>
        <w:trPr>
          <w:trHeight w:val="62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жличностных отношений (социометрическое исследование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отивации. Методика мотивации учебной деятельности Н.Ф. Талызино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и характера школьной тревожности по методике О.Хмельниц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исследования взаимодействия учителя с учащимися (психологический анализ уро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педагогами с целью получения дополнительной информации об учащихся и выявления детей с признаками дезадап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ённая диагностика с целью  определения причин дезадаптации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уровня адаптации учащихся при переходе из среднего в старшее звено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0 класса</w:t>
            </w:r>
          </w:p>
        </w:tc>
      </w:tr>
      <w:tr>
        <w:trPr>
          <w:trHeight w:val="91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-методика исследования доминирующих мотивов учения (методика М.В. Матюхин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диагностики уровня тревожности (Р.Кондаш, модификация А.Прихожа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«Чувства к школе» Исследование мотивации учения, эмоционального состояния в школе (М.Р. Гинзбург, Н. Лускано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« Мнение педагога об уровне адаптации учащихся 10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ориентация старшеклассников.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инадлежности учащегося к группе профессий (Дифференциально-диагностический опросник (Е.А.Клим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-11 классов</w:t>
            </w:r>
          </w:p>
        </w:tc>
      </w:tr>
      <w:tr>
        <w:trPr>
          <w:trHeight w:val="84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направленности учащихся (Тест «Профиль» Г.В. Резапкин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склонностей. (Опросник профессиональных склонностей Л. Йовайши (модификация Г.В. Резапкин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заимосвязи типа мышления избранной профессии Опросник типа мышления Г.В. Резапк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мотивов выбора профессии (Методика «Мотивы выбора профессии» (В. Семиченк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ессионального типа личности (модиф.методики Дж.Голлланда, Г.В. Резапкин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инг уровня сформированности  У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 – 11 классов</w:t>
            </w:r>
          </w:p>
        </w:tc>
      </w:tr>
      <w:tr>
        <w:trPr>
          <w:trHeight w:val="98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психологический мониторинг развития способных и одаренных учащихс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11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ые, творческие, одаренные</w:t>
            </w:r>
          </w:p>
        </w:tc>
      </w:tr>
      <w:tr>
        <w:trPr>
          <w:trHeight w:val="156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интеллектуальных способностей Амтхауэ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творческого мышления Е. Ту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межличностных отношений со сверстни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кетирование «Оценка уровня комфортности образовательн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, родители </w:t>
            </w:r>
          </w:p>
        </w:tc>
      </w:tr>
      <w:tr>
        <w:trPr>
          <w:trHeight w:val="127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психологической готовности будущих первоклассников (диагностические программы Гуткиной Н.И., Семаго М.М., Семаго Н.Я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</w:tr>
      <w:tr>
        <w:trPr>
          <w:trHeight w:val="84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ая диагностика аттестуемых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емые педагоги, учащиеся</w:t>
            </w:r>
          </w:p>
        </w:tc>
      </w:tr>
      <w:tr>
        <w:trPr>
          <w:trHeight w:val="160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уровня эмоционального выгорания педагогов: опросник эмоционального выгорания (модиф.Водопьянова Н.Е.( MBI) Методика К. Маслач и С. Джекс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ндивидуального стиля деятельности педагога: тест индивидуального стиля педагогиче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способности к инновацио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восприятия учащимися педагога: анкета для экспертной оценки учителя учениками 9 –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ая подготовка к итоговой аттестации в форме ГИА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, 11 классов</w:t>
            </w:r>
          </w:p>
        </w:tc>
      </w:tr>
      <w:tr>
        <w:trPr>
          <w:trHeight w:val="85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тревожности учащихся: тест на тревожность Спилбергера –Х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личностных особенностей поведения учащегося во фрустрирующей ситуации: Проективная методика «Человек под дождем», «Не дайте человеку упа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обенностей реагирования учащихся на стрессовую ситуацию: тест "Самооценка психических состояний" Айз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стрессоустойчивости учащихся: Тест на самооценку стрессоустойчивости личности (Н.В. Киршева, Н.В. Рябчико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налитического и синтетического когнитивного стиля по методике Чибисовой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склонности к отклоняющемуся поведению обучающихся 5-7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типологический детский опрос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Соб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Склонность к девиантному повед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склонности к отклоняющемуся поведению обучающихся 5-7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</w:tr>
      <w:tr>
        <w:trPr>
          <w:trHeight w:val="143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напрвленные на профилактику распостранения ВИЧ-инфекции/ СП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8-11 классов</w:t>
            </w:r>
          </w:p>
        </w:tc>
      </w:tr>
      <w:tr>
        <w:trPr>
          <w:trHeight w:val="143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 враждебности (по шкале Кука-Медле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осник суицидального риска в модификации Т.Н. Разувае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8-11 классов</w:t>
            </w:r>
          </w:p>
        </w:tc>
      </w:tr>
      <w:tr>
        <w:trPr>
          <w:trHeight w:val="143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 склонности к зависимому и рисковому поведению, выявление незаконного потребления НС и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достигшие 13-летнего возраста</w:t>
            </w:r>
          </w:p>
        </w:tc>
      </w:tr>
      <w:tr>
        <w:trPr>
          <w:trHeight w:val="154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уровня знаний учащихся по вопросам защиты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3-11 классов</w:t>
            </w:r>
          </w:p>
        </w:tc>
      </w:tr>
      <w:tr>
        <w:trPr>
          <w:trHeight w:val="83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психологических особенностей личности учащихся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ОВЗ</w:t>
            </w:r>
          </w:p>
        </w:tc>
      </w:tr>
      <w:tr>
        <w:trPr>
          <w:trHeight w:val="83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развития когнитивной сферы: методика Лурия А.Р. «10 слов», «Пиктограммы», «Классификация», «Исключение лишнего», «Таблицы Шуль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личностных особенностей данной категории учащихся: «проективная методика «Цветовой тест Люшера», «Несуществующее животное», «Человек под дожд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психологических особенностей личности на кризисных этапах подростков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7-8 классов</w:t>
            </w:r>
          </w:p>
        </w:tc>
      </w:tr>
      <w:tr>
        <w:trPr>
          <w:trHeight w:val="169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тревожности: Тест школьной тревожности Филлипса/ Спилбергера-Ханина. Диагностика принятия других, В. Фей. Методика определения доминирующей личностной направленности подростка И.Д. Егорычевой.</w:t>
              <w:br/>
              <w:t xml:space="preserve">Источ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sycabi.net/testy/644-metodiki-testy-oprosniki-dlya-detej-i-podrostkov-starshie-doshkolniki-mladshie-srednie-i-starshie-shkolnik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межличностных отношений в кризисный период:  Опросник САН Методика для изучения конфликтных установок, Б.И. Хасан (на базе теста РАТ), Методика «Мотивация аффилиации», ЦТО (проективный тест отношений), тест «социального интеллекта» Гилфор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ТО (проективный тест отнош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http://psycabi.net/testy/644-metodiki-testy-oprosniki-dlya-detej-i-podrostkov-starshie-doshkolniki-mladshie-srednie-i-starshie-shkolni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http://psycabi.net/testy/644-metodiki-testy-oprosniki-dlya-detej-i-podrostkov-starshie-doshkolniki-mladshie-srednie-i-starshie-shkolni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сультативная работа</w:t>
            </w:r>
          </w:p>
        </w:tc>
      </w:tr>
      <w:tr>
        <w:trPr>
          <w:trHeight w:val="156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консультирование родителей «О причинах трудностей адаптации к школе и пути взаимодействия для их преодолен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ые родители: права и обяза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а</w:t>
            </w:r>
          </w:p>
        </w:tc>
      </w:tr>
      <w:tr>
        <w:trPr>
          <w:trHeight w:val="143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дительском собрании «Буллинг в детской и подростковой среде. Как защитить ребенка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обучающихся 7-11 классов</w:t>
            </w:r>
          </w:p>
        </w:tc>
      </w:tr>
      <w:tr>
        <w:trPr>
          <w:trHeight w:val="122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«Помощь взрослых в развитии детей», «Как сохранить интерес к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98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психологических консультаций, бесед с «трудными» школь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года, систематичес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призн. девиантного поведения</w:t>
            </w:r>
          </w:p>
        </w:tc>
      </w:tr>
      <w:tr>
        <w:trPr>
          <w:trHeight w:val="98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по профилактике суицидального риска, аддиктивн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и их родители</w:t>
            </w:r>
          </w:p>
        </w:tc>
      </w:tr>
      <w:tr>
        <w:trPr>
          <w:trHeight w:val="98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педагогов, родителей по за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, родители, учителя</w:t>
            </w:r>
          </w:p>
        </w:tc>
      </w:tr>
      <w:tr>
        <w:trPr>
          <w:trHeight w:val="10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одаренных детей, их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енные 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родители</w:t>
            </w:r>
          </w:p>
        </w:tc>
      </w:tr>
      <w:tr>
        <w:trPr>
          <w:trHeight w:val="113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 по лич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</w:tr>
      <w:tr>
        <w:trPr>
          <w:trHeight w:val="84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, педагогов, родителей по за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, родители</w:t>
            </w:r>
          </w:p>
        </w:tc>
      </w:tr>
      <w:tr>
        <w:trPr>
          <w:trHeight w:val="128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классных часов: «Уроки толерантности», «Всемирный день иммунитета», «День возрождения реабилитированных народов Крыма», «Международный день семь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 Кры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</w:tr>
      <w:tr>
        <w:trPr>
          <w:trHeight w:val="86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день профилактики правонару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бесед, консульт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тренингов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среда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, родители</w:t>
            </w:r>
          </w:p>
        </w:tc>
      </w:tr>
      <w:tr>
        <w:trPr>
          <w:trHeight w:val="111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наркологического поста. Просветительские беседы по темам: «Путь в бездну», «Подростки и наркотики», «Алкоголь, наркомания и человечество»,«Какуберечь своего ребенка от 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</w:tr>
      <w:tr>
        <w:trPr>
          <w:trHeight w:val="84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по вопросам занятости, трудоустройства, профессионального определения учащихся с девиантным поведением, учащихся из неблагополучных семей и семей, попавших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74" w:hRule="exact"/>
          <w:cantSplit w:val="true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ррекционно-развивающая работа</w:t>
            </w:r>
          </w:p>
        </w:tc>
      </w:tr>
      <w:tr>
        <w:trPr>
          <w:trHeight w:val="227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ррекционно-развивающих занятий по  развитию когнитивной сферы учащихся с школьной неуспеваемостью. (Локалова Н.П., «120 уроков психологического развития младших школьников (Психологическая программа развития когнитивной сферы учащихся 1-4 классов). - М.: «Ось-89», 2006.), адаптирпованный вари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 полугод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, нуждающиеся в коррекционно-развивающей работе</w:t>
            </w:r>
          </w:p>
        </w:tc>
      </w:tr>
      <w:tr>
        <w:trPr>
          <w:trHeight w:val="269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ррекционно-развивающих занятий с учащимися с признаками девиантного поведения. (Коррекционно-развиваюшая психолого-педагогическая арттерапевтическая программа психологического сопровождения подростков с девиантным поведением «К гармонии через искусство».Автор: Положинник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й- 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, нуждающиеся в коррекционно-развивающей работе</w:t>
            </w:r>
          </w:p>
        </w:tc>
      </w:tr>
      <w:tr>
        <w:trPr>
          <w:trHeight w:val="134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профилактической программе развития личности подростков «Я выхожу в жизнь» Автор: Дубасова Т.Н. ХМАО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 клас.руководителей (1 час в неделю на клас.час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щиеся 5-8 классов</w:t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отовности к ЕГЭ из цикла занятий «Готовимся к ЕГЭ».Тренинг для старшекласс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- 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1 класса</w:t>
            </w:r>
          </w:p>
        </w:tc>
      </w:tr>
      <w:tr>
        <w:trPr>
          <w:trHeight w:val="162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сихолого-педагогические мероприятия для выпускников в период подготовки к единому государственному экзамену из цикла занятий «Путь к успех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й (2 ч/месяц) февраль-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, 11 классов</w:t>
            </w:r>
          </w:p>
        </w:tc>
      </w:tr>
      <w:tr>
        <w:trPr>
          <w:trHeight w:val="562" w:hRule="exact"/>
          <w:cantSplit w:val="true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Психологическое просвещение</w:t>
            </w:r>
          </w:p>
        </w:tc>
      </w:tr>
      <w:tr>
        <w:trPr>
          <w:trHeight w:val="101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тематических родительских собраниях: по результатам плановых психодиагнос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учителя</w:t>
            </w:r>
          </w:p>
        </w:tc>
      </w:tr>
      <w:tr>
        <w:trPr>
          <w:trHeight w:val="114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ветительские бесед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овые упраж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коллектив</w:t>
            </w:r>
          </w:p>
        </w:tc>
      </w:tr>
      <w:tr>
        <w:trPr>
          <w:trHeight w:val="9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педагогических консилиу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родители, педагоги</w:t>
            </w:r>
          </w:p>
        </w:tc>
      </w:tr>
      <w:tr>
        <w:trPr>
          <w:trHeight w:val="213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ориентационных бесед: «Проблемы при выборе профессии и пути их решения», «Современный рынок труда, профессии, пользующиеся спросом», «Обзор учебных заведений Крыма», «Услуги центра занятости». Профориентационные занятия по программам Резапкиной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,10,11 классов</w:t>
            </w:r>
          </w:p>
        </w:tc>
      </w:tr>
      <w:tr>
        <w:trPr>
          <w:trHeight w:val="12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суицидов среди детей и подростков по программе  «Трудно быть соб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: февраль, 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7-9, 10-11 классов</w:t>
            </w:r>
          </w:p>
        </w:tc>
      </w:tr>
      <w:tr>
        <w:trPr>
          <w:trHeight w:val="139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ения родителей (законных представителей) несовершеннолетних детей основам детской психологии и педагог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учащихся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раза в меся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родители, педагоги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индивидуальных программ коррекционно-развивающей работы с обучающими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СП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овые занятия по профилактике аддиктивного поведения «Перекр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занят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щиеся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инамики адаптации и результативности коррекционных мероприятий, направленных на преодоление трудностей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1,5,10 классов</w:t>
            </w:r>
          </w:p>
        </w:tc>
      </w:tr>
      <w:tr>
        <w:trPr>
          <w:trHeight w:val="14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и коррекционная работа с неблагополучными сем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</w:tr>
      <w:tr>
        <w:trPr>
          <w:trHeight w:val="87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семьи ребёнку в период подготовки к экзаменам и правильной профессиональной ори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обучающихся 9-11 классов</w:t>
            </w:r>
          </w:p>
        </w:tc>
      </w:tr>
      <w:tr>
        <w:trPr>
          <w:trHeight w:val="74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одительских собр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тели и подростки: умные отнош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обучающихся 7-8 классов</w:t>
            </w:r>
          </w:p>
        </w:tc>
      </w:tr>
      <w:tr>
        <w:trPr>
          <w:trHeight w:val="8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дительском собрании «Буллинг в детской и подростковой среде. Как защитить ребенка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обучающихся 7-11 классов</w:t>
            </w:r>
          </w:p>
        </w:tc>
      </w:tr>
      <w:tr>
        <w:trPr>
          <w:trHeight w:val="8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: обсуждение результатов профдиагностики, вопросов выбора профиля обучения или профессии в це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диагностики в январь, 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ассов</w:t>
            </w:r>
          </w:p>
        </w:tc>
      </w:tr>
      <w:tr>
        <w:trPr>
          <w:trHeight w:val="548" w:hRule="exact"/>
          <w:cantSplit w:val="true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Организационно-методическая работа</w:t>
            </w:r>
          </w:p>
        </w:tc>
      </w:tr>
      <w:tr>
        <w:trPr>
          <w:trHeight w:val="106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год/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неделя месяц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97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ов работы  с: учащимися «группы риска», учащимся с ОВЗ, по профилактике аддиктивного поведения, с одаренными учащимися, с молодыми педагогами, по профилактической работе, связанной с распространением ВИЧ и СПИД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едагогическим консилиу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ступлениям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в учебно-методических и научных цент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чебно-методических семинарах психо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98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сиходиагностического инструмента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72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ов психодиагностических исследов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для родителей и педагогов по работе с деть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по организации дистанционного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индивидуальных психологических карт детей учетны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следственных и иных процессу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действие адаптации и психолого-педагогическую поддержку обучающихся из числа граждан РФ,Украины, ДНР,ЛНР, вынужденно покинувших территории постоянного пребывания и прибывших в экстренном массовом порядке на территорию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зачисления в учреж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месяч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и «Профессиональный 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</w:tr>
      <w:tr>
        <w:trPr>
          <w:trHeight w:val="108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мяток по профилактике наркомании, алкоголизма, табак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526" w:hRule="exact"/>
          <w:cantSplit w:val="true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Экспертиза учебных программ</w:t>
            </w:r>
          </w:p>
        </w:tc>
      </w:tr>
      <w:tr>
        <w:trPr>
          <w:trHeight w:val="68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й анализ образовательных и учебных программ, пособ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83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анализ образовательной среды, учебного процесса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айонным методическим кабинетом, республиканской ПМПК и другими организац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- психолог:</w:t>
        <w:tab/>
        <w:t xml:space="preserve">        ___________</w:t>
        <w:tab/>
        <w:t xml:space="preserve">              Ключко Е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13">
    <w:name w:val="c13"/>
    <w:basedOn w:val="Style14"/>
    <w:qFormat/>
    <w:rPr/>
  </w:style>
  <w:style w:type="character" w:styleId="C29">
    <w:name w:val="c29"/>
    <w:basedOn w:val="Style14"/>
    <w:qFormat/>
    <w:rPr/>
  </w:style>
  <w:style w:type="character" w:styleId="C16">
    <w:name w:val="c16"/>
    <w:basedOn w:val="Style14"/>
    <w:qFormat/>
    <w:rPr/>
  </w:style>
  <w:style w:type="character" w:styleId="C23">
    <w:name w:val="c23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abi.net/testy/644-metodiki-testy-oprosniki-dlya-detej-i-podrostkov-starshie-doshkolniki-mladshie-srednie-i-starshie-shkolni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Zdvr</dc:creator>
  <dc:description/>
  <cp:keywords/>
  <dc:language>en-US</dc:language>
  <cp:lastModifiedBy>WORK</cp:lastModifiedBy>
  <cp:lastPrinted>2022-08-05T09:40:00Z</cp:lastPrinted>
  <dcterms:modified xsi:type="dcterms:W3CDTF">2022-08-26T10:27:00Z</dcterms:modified>
  <cp:revision>16</cp:revision>
  <dc:subject/>
  <dc:title>                        Анализ работы за 2018-2019 учебный год</dc:title>
</cp:coreProperties>
</file>