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60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мониторингов по технологии в  3, 8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 текстам МБОУ ДО «ЦДЮТ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мониторингов по технологии в  3, 8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 текстам МБОУ ДО «ЦДЮТ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На основании приказов по школе от 17.01.2023 № 40-О «</w:t>
      </w:r>
      <w:r>
        <w:rPr>
          <w:iCs/>
        </w:rPr>
        <w:t xml:space="preserve">О проведении мониторинга  по технологии в 8  классе по текстам  МБОУ ДО «ЦДЮТ», </w:t>
      </w:r>
      <w:r>
        <w:rPr/>
        <w:t xml:space="preserve"> от 24.01.2023 № 48-О «</w:t>
      </w:r>
      <w:r>
        <w:rPr>
          <w:iCs/>
        </w:rPr>
        <w:t xml:space="preserve">О проведении мониторинга  по технологии в 3-х  классах по текстам  МБОУ ДО «ЦДЮТ» </w:t>
      </w:r>
      <w:r>
        <w:rPr/>
        <w:t xml:space="preserve"> в МБОУ «Константиновская школа» 01.02.2023 г. и 02.02.2023 г. были проведены мониторинги  по технологии текстам МБОУ ДО «ЦДЮТ».</w:t>
      </w:r>
    </w:p>
    <w:p>
      <w:pPr>
        <w:pStyle w:val="Normal"/>
        <w:jc w:val="both"/>
        <w:rPr/>
      </w:pPr>
      <w:r>
        <w:rPr/>
        <w:t xml:space="preserve">Результаты  мониторингов отражены в справке по школе от 03.02.2023 г. № 42 «Об итогах мониторингов по технологии в  3-х, 8 классах  по текстам МБОУ ДО «ЦДЮТ»» (Приложение 1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. Отметить добросовестную работу учителей Халилова Р.С., Семеновой Л.Г., Лохматовой А.В. по подготовке, проведению и качественной проверке мониторинговых работ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 Учителям-предметникам: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анализировать результаты мониторингов, наметить пути устранения пробелов в изученных темах: «</w:t>
      </w:r>
      <w:r>
        <w:rPr>
          <w:rFonts w:cs="Times New Roman" w:ascii="Times New Roman" w:hAnsi="Times New Roman"/>
          <w:kern w:val="2"/>
          <w:sz w:val="24"/>
          <w:szCs w:val="24"/>
        </w:rPr>
        <w:t>Художественное моделирование»,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зобновляемые источники энергии</w:t>
      </w:r>
      <w:r>
        <w:rPr>
          <w:rFonts w:cs="Times New Roman" w:ascii="Times New Roman" w:hAnsi="Times New Roman"/>
          <w:kern w:val="2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ути экономии тепловой энерг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06.02.2023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. Включать  в поурочное планирование и применять на уроке разноуровневые задания 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3. Руководителям ШМО Калининой Н.Д., Семеновой Л.Г. проанализировать результаты проведения мониторинг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4. Классным руководителям 3-А, 3-Б, 8 классов довести до сведения родителей (законных представителей) результаты мониторинг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06.02.2023 г.</w:t>
      </w:r>
    </w:p>
    <w:p>
      <w:pPr>
        <w:pStyle w:val="Normal"/>
        <w:jc w:val="both"/>
        <w:rPr/>
      </w:pPr>
      <w:r>
        <w:rPr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6. Контроль за исполнением данно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мониторингов по технологии в  3-х, 8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кстам МБОУ ДО «ЦДЮТ» </w:t>
      </w:r>
    </w:p>
    <w:p>
      <w:pPr>
        <w:pStyle w:val="Normal"/>
        <w:ind w:firstLine="708"/>
        <w:jc w:val="both"/>
        <w:rPr>
          <w:iCs/>
        </w:rPr>
      </w:pPr>
      <w:r>
        <w:rPr>
          <w:color w:val="FF0000"/>
        </w:rPr>
        <w:tab/>
      </w:r>
      <w:r>
        <w:rPr/>
        <w:t>На основании приказов по школе от 17.01.2023 № 40-О «</w:t>
      </w:r>
      <w:r>
        <w:rPr>
          <w:iCs/>
        </w:rPr>
        <w:t xml:space="preserve">О проведении мониторинга  по технологии в 8  классе по текстам  МБОУ ДО «ЦДЮТ», </w:t>
      </w:r>
      <w:r>
        <w:rPr/>
        <w:t xml:space="preserve"> от 24.01.2023 № 48-О «</w:t>
      </w:r>
      <w:r>
        <w:rPr>
          <w:iCs/>
        </w:rPr>
        <w:t xml:space="preserve">О проведении мониторинга  по технологии в 3-х  классах по текстам  МБОУ ДО «ЦДЮТ» </w:t>
      </w:r>
      <w:r>
        <w:rPr/>
        <w:t xml:space="preserve"> в МБОУ «Константиновская школа» 01.02.2023 г. и 02.02.2023 г. были проведены мониторинги  по технологии текстам МБОУ ДО «ЦДЮ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работ след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 (учитель Халилов Р.С.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6"/>
        <w:gridCol w:w="1922"/>
        <w:gridCol w:w="686"/>
        <w:gridCol w:w="547"/>
        <w:gridCol w:w="686"/>
        <w:gridCol w:w="551"/>
        <w:gridCol w:w="686"/>
        <w:gridCol w:w="550"/>
        <w:gridCol w:w="686"/>
        <w:gridCol w:w="549"/>
        <w:gridCol w:w="686"/>
        <w:gridCol w:w="412"/>
        <w:gridCol w:w="405"/>
      </w:tblGrid>
      <w:tr>
        <w:trPr>
          <w:trHeight w:val="36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-во учащихся в классе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54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сутствующих </w:t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а урок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4+5 б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б</w:t>
            </w:r>
          </w:p>
        </w:tc>
      </w:tr>
      <w:tr>
        <w:trPr>
          <w:trHeight w:val="3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(краткий анализ): х</w:t>
      </w:r>
      <w:r>
        <w:rPr>
          <w:rFonts w:cs="Times New Roman" w:ascii="Times New Roman" w:hAnsi="Times New Roman"/>
          <w:kern w:val="2"/>
          <w:sz w:val="24"/>
          <w:szCs w:val="24"/>
        </w:rPr>
        <w:t>удожественное моделирование, 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зобновляемые источники энергии</w:t>
      </w:r>
      <w:r>
        <w:rPr>
          <w:rFonts w:cs="Times New Roman" w:ascii="Times New Roman" w:hAnsi="Times New Roman"/>
          <w:kern w:val="2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ти экономии тепловой энергии</w:t>
      </w:r>
      <w:r>
        <w:rPr>
          <w:rFonts w:cs="Times New Roman" w:ascii="Times New Roman" w:hAnsi="Times New Roman"/>
          <w:kern w:val="2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д электрических двигателей используемый в электрифицированных инструментах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3-и классы (учителя Семенова Л.Г., Лохматова А.В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567"/>
        <w:gridCol w:w="567"/>
        <w:gridCol w:w="567"/>
        <w:gridCol w:w="567"/>
        <w:gridCol w:w="567"/>
        <w:gridCol w:w="709"/>
        <w:gridCol w:w="425"/>
        <w:gridCol w:w="567"/>
        <w:gridCol w:w="425"/>
        <w:gridCol w:w="425"/>
        <w:gridCol w:w="851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л-во обучающихся в 3-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личество писавших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% писавших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Результаты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ровень сформированности УУД за 2 четверть по технологи в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4»+ «5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4»+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2»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итогам анализа мониторинга можно сделать выводы, что </w:t>
      </w:r>
      <w:r>
        <w:rPr/>
        <w:t xml:space="preserve">обучающиеся показывают стабильные результаты освоения предме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4:00Z</dcterms:created>
  <dc:creator>Intel</dc:creator>
  <dc:description/>
  <cp:keywords/>
  <dc:language>en-US</dc:language>
  <cp:lastModifiedBy>1</cp:lastModifiedBy>
  <dcterms:modified xsi:type="dcterms:W3CDTF">2023-02-14T18:24:00Z</dcterms:modified>
  <cp:revision>2</cp:revision>
  <dc:subject/>
  <dc:title>Константиновская общеобразовательная школа І-ІІІ ступеней</dc:title>
</cp:coreProperties>
</file>