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Константиновская школ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имферопольского района Республики Крым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л. Школьная, 1, с. Константиновка, Симферопольский район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еспублика Крым, Российская Федерация, 297563, тел +7 (978) 729 27 23</w:t>
      </w:r>
    </w:p>
    <w:p>
      <w:pPr>
        <w:pStyle w:val="Normal"/>
        <w:jc w:val="center"/>
        <w:rPr/>
      </w:pPr>
      <w:r>
        <w:rPr>
          <w:szCs w:val="24"/>
        </w:rPr>
        <w:t>е</w:t>
      </w:r>
      <w:r>
        <w:rPr>
          <w:szCs w:val="24"/>
          <w:lang w:val="en-US"/>
        </w:rPr>
        <w:t xml:space="preserve">-mail: </w:t>
      </w:r>
      <w:hyperlink r:id="rId2">
        <w:r>
          <w:rPr>
            <w:rStyle w:val="InternetLink"/>
            <w:szCs w:val="24"/>
            <w:lang w:val="en-US"/>
          </w:rPr>
          <w:t>konstantinovskayashkola@mail.ru</w:t>
        </w:r>
      </w:hyperlink>
      <w:r>
        <w:rPr>
          <w:color w:val="000000"/>
          <w:szCs w:val="24"/>
          <w:lang w:val="en-US"/>
        </w:rPr>
        <w:t xml:space="preserve">, </w:t>
      </w:r>
      <w:r>
        <w:rPr>
          <w:color w:val="000000"/>
          <w:szCs w:val="24"/>
        </w:rPr>
        <w:t>ОГРН</w:t>
      </w:r>
      <w:r>
        <w:rPr>
          <w:color w:val="000000"/>
          <w:szCs w:val="24"/>
          <w:lang w:val="en-US"/>
        </w:rPr>
        <w:t xml:space="preserve"> 1159102004797</w:t>
      </w:r>
    </w:p>
    <w:p>
      <w:pPr>
        <w:pStyle w:val="Normal"/>
        <w:overflowPunct w:val="true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КА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32"/>
        <w:gridCol w:w="28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04.2023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. Константиновка                                               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№ </w:t>
            </w:r>
            <w:r>
              <w:rPr>
                <w:szCs w:val="24"/>
              </w:rPr>
              <w:t xml:space="preserve">151-О    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5097780" cy="236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802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firstLine="7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</w:rPr>
                                    <w:t>Об итогах контрольных срезов по географии в 5-11 класса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8.65pt;mso-wrap-distance-left:9pt;mso-wrap-distance-right:9pt;mso-wrap-distance-top:0pt;mso-wrap-distance-bottom:0pt;margin-top:6.65pt;mso-position-vertical-relative:text;margin-left:5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8028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Об итогах контрольных срезов по географии в 5-11 класса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годовым планом школы в апреле 2023 года  были проведены контрольные срезы знаний учащихся по географии в 5-11 классах, с целью выявления уровня учебных достижений учащихся по предмету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срезов отражены в справке по школе от 14.04.2023 г. № 63 «Об итогах контрольных срезов по географии в 5-11 классах» (приложение 1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 основании вышеизложенного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0" w:hanging="0"/>
        <w:jc w:val="both"/>
        <w:rPr/>
      </w:pPr>
      <w:r>
        <w:rPr/>
        <w:t>Учителю географии  Максименко О.А.:</w:t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/>
        <w:t xml:space="preserve">1.1. Проанализировать работы учащихся, указать на характерные ошибки всех учащихся и наметить пути устранения пробелов в знаниях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>до 20.04.2023 г.</w:t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/>
        <w:t>1.2. Обратить внимание на индивидуальную работу с учащимися и на повторение ранее изученного материала</w:t>
      </w:r>
    </w:p>
    <w:p>
      <w:pPr>
        <w:pStyle w:val="Normal"/>
        <w:jc w:val="right"/>
        <w:rPr/>
      </w:pPr>
      <w:r>
        <w:rPr/>
        <w:t>в течение года</w:t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/>
        <w:t>1.3. Учить работать со схемами, таблицами, делать выводы, анализировать и сопоставлять</w:t>
      </w:r>
    </w:p>
    <w:p>
      <w:pPr>
        <w:pStyle w:val="Normal"/>
        <w:jc w:val="right"/>
        <w:rPr/>
      </w:pPr>
      <w:r>
        <w:rPr/>
        <w:t>в течение года</w:t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/>
        <w:t>1.4. Больше внимания уделять работе с учебниками (в теоретической части), с дополнительной литературой, развивать творчество и самостоятельность учащихся</w:t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/>
        <w:t xml:space="preserve">1.5. Особое внимание  уделять работе со слабоуспевающими учащимися (8, 9 классы) </w:t>
      </w:r>
    </w:p>
    <w:p>
      <w:pPr>
        <w:pStyle w:val="Normal"/>
        <w:jc w:val="right"/>
        <w:rPr/>
      </w:pPr>
      <w:r>
        <w:rPr/>
        <w:t>в течение года</w:t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/>
        <w:t>2. Руководителю МО учителей социально-гуманитарного цикла Максименко О.А. на очередном заседании заслушать вопрос об итогах срезов по  географии,  наметить пути устранения пробелов в знаниях учащихся</w:t>
      </w:r>
    </w:p>
    <w:p>
      <w:pPr>
        <w:pStyle w:val="Normal"/>
        <w:suppressAutoHyphens w:val="false"/>
        <w:overflowPunct w:val="true"/>
        <w:autoSpaceDE w:val="true"/>
        <w:jc w:val="right"/>
        <w:rPr/>
      </w:pPr>
      <w:r>
        <w:rPr/>
        <w:t>по плану</w:t>
      </w:r>
    </w:p>
    <w:p>
      <w:pPr>
        <w:pStyle w:val="Normal"/>
        <w:jc w:val="both"/>
        <w:rPr/>
      </w:pPr>
      <w:r>
        <w:rPr>
          <w:szCs w:val="24"/>
        </w:rPr>
        <w:t>3. Контроль за исполнением приказа возложить на заместителя директора по УВР Кириченко Т.В.</w:t>
      </w:r>
    </w:p>
    <w:p>
      <w:pPr>
        <w:pStyle w:val="Normal"/>
        <w:jc w:val="both"/>
        <w:rPr/>
      </w:pPr>
      <w:r>
        <w:rPr>
          <w:szCs w:val="24"/>
        </w:rPr>
        <w:t xml:space="preserve">4. Контроль за выполнением настоящего приказа оставляю за собой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иректор                                                                                                                           М.В. Маршало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 приказом ознакомлен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63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Т.В. Кирич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О.А. Максим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 1</w:t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равка № 63</w:t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итогах контрольных срезов по географии в 5-11 классах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годовым планом школы в апреле 2023 года  были проведены контрольные срезы знаний учащихся по географии в 5-11 классах, с целью выявления уровня учебных достижений учащихся по предмету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срезов следующие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еография:</w:t>
      </w:r>
    </w:p>
    <w:tbl>
      <w:tblPr>
        <w:tblW w:w="10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9"/>
        <w:gridCol w:w="992"/>
        <w:gridCol w:w="851"/>
        <w:gridCol w:w="708"/>
        <w:gridCol w:w="709"/>
        <w:gridCol w:w="851"/>
        <w:gridCol w:w="708"/>
        <w:gridCol w:w="709"/>
        <w:gridCol w:w="709"/>
        <w:gridCol w:w="709"/>
        <w:gridCol w:w="709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исавши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+4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-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%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оды: качество знания в сравнении с предыдущим учебным остаётся стабильным, отсутствует начальный уровень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зкие показатели качества образования в 8 классе (36%), 9 классе (41%)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ичные ошибки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еправильное установление соответствия между характеристикой и календарной датой (5 класс)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знают определения понятий: литосферные плиты, землетрясение (5 класс)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могут определить территорию, на которой распространяются характерные виды почв (6 класс)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еправильная установка последовательности расположения природных зон в широтном направлении (6 класс)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правильное установление соответствия между климатическим поясом и природной зоной (7 класс)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 могут определить географический объект   согласно территории распространения (7 класс)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Неправильное установление соответствия между географическими объектами РФ и их характеристикой (8 класс)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е могут определить по описанию природную зону РФ (8 класс)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е могут определить по описанию экономический район (9 класс)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Не знают положительных и отрицательных черт экономико-географического положения экономических районов (9 класс)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еправильное установление соответствия между отраслями хозяйства и основными центрами (11 клас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Times New Roman"/>
      <w:kern w:val="0"/>
      <w:sz w:val="24"/>
      <w:lang w:val="en-US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Times New Roman"/>
      <w:kern w:val="0"/>
      <w:sz w:val="24"/>
      <w:lang w:val="en-US"/>
    </w:rPr>
  </w:style>
  <w:style w:type="paragraph" w:styleId="Style14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tantinovskayashkol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36:00Z</dcterms:created>
  <dc:creator>Intel</dc:creator>
  <dc:description/>
  <cp:keywords/>
  <dc:language>en-US</dc:language>
  <cp:lastModifiedBy>User</cp:lastModifiedBy>
  <dcterms:modified xsi:type="dcterms:W3CDTF">2023-05-06T07:18:00Z</dcterms:modified>
  <cp:revision>11</cp:revision>
  <dc:subject/>
  <dc:title>Константиновская общеобразовательная школа І-ІІІ ступеней</dc:title>
</cp:coreProperties>
</file>