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«</w:t>
      </w:r>
      <w:r>
        <w:rPr>
          <w:rFonts w:cs="Times New Roman" w:ascii="Times New Roman" w:hAnsi="Times New Roman"/>
          <w:b/>
          <w:smallCaps/>
          <w:lang w:eastAsia="en-US"/>
        </w:rPr>
        <w:t>Константиновская школа</w:t>
      </w:r>
      <w:r>
        <w:rPr>
          <w:rFonts w:cs="Times New Roman" w:ascii="Times New Roman" w:hAnsi="Times New Roman"/>
          <w:b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485"/>
        <w:gridCol w:w="3827"/>
      </w:tblGrid>
      <w:tr>
        <w:trPr>
          <w:trHeight w:val="367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-гуманитарн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 А.Н. Кравчу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03 от 30.08.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 Т.В. Кирич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Константиновск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М.В. Марша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по школе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.09.2022 № 227-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3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«Развитие функциональной грамо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-А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унас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Формирование функциональной грамотности» создана на основании: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аза Президента РФ от 7 мая 2018 г. № 204 «О национальных целях и стратегических задачах развития Российской Федерации на период до 2024 года». - Федерального закона РФ от 29 декабря 2012 г. №273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З «Об образовании в Российской Федерации» с изменениями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Планируемые результаты освоения внеуроч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tbl>
      <w:tblPr>
        <w:tblW w:w="101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315" w:hRule="atLeast"/>
        </w:trPr>
        <w:tc>
          <w:tcPr>
            <w:tcW w:w="10108" w:type="dxa"/>
            <w:tcBorders/>
          </w:tcPr>
          <w:tbl>
            <w:tblPr>
              <w:tblW w:w="9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2443"/>
              <w:gridCol w:w="2243"/>
              <w:gridCol w:w="2307"/>
              <w:gridCol w:w="1976"/>
            </w:tblGrid>
            <w:tr>
              <w:trPr/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класс</w:t>
                  </w:r>
                </w:p>
              </w:tc>
              <w:tc>
                <w:tcPr>
                  <w:tcW w:w="8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рамотность</w:t>
                  </w:r>
                </w:p>
              </w:tc>
            </w:tr>
            <w:tr>
              <w:trPr/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итательская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атематическая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Естественно-научная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нансовая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ивает содержание прочитанного с позиции норм морали и общечеловеческих ценностей; формулирует собственную позицию по отношению к прочитанному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ясняет гражданскую позицию в конкретных ситуациях общественной жизни на основе математических знаний с позиции норм морали и общечеловеческих ценностей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ясняет гражданскую позицию в конкретных ситуациях общественной жизни на основе естественно-научных знаний с позиции норм морали и общечеловеческих ценностей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ивает финансовые действия в конкретных ситуациях с позиции норм морали и общечеловеческих ценностей, прав и обязанностей гражданина стра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предметные</w:t>
      </w:r>
    </w:p>
    <w:tbl>
      <w:tblPr>
        <w:tblW w:w="10086" w:type="dxa"/>
        <w:jc w:val="left"/>
        <w:tblInd w:w="-173" w:type="dxa"/>
        <w:tblLayout w:type="fixed"/>
        <w:tblCellMar>
          <w:top w:w="26" w:type="dxa"/>
          <w:left w:w="0" w:type="dxa"/>
          <w:bottom w:w="0" w:type="dxa"/>
          <w:right w:w="85" w:type="dxa"/>
        </w:tblCellMar>
      </w:tblPr>
      <w:tblGrid>
        <w:gridCol w:w="1702"/>
        <w:gridCol w:w="2572"/>
        <w:gridCol w:w="2552"/>
        <w:gridCol w:w="3260"/>
      </w:tblGrid>
      <w:tr>
        <w:trPr>
          <w:trHeight w:val="286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016" w:leader="none"/>
                <w:tab w:val="center" w:pos="6218" w:leader="none"/>
              </w:tabs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Грамотность </w:t>
              <w:tab/>
            </w:r>
          </w:p>
        </w:tc>
      </w:tr>
      <w:tr>
        <w:trPr>
          <w:trHeight w:val="576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ая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 научная </w:t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и описывает </w:t>
            </w:r>
          </w:p>
          <w:p>
            <w:pPr>
              <w:pStyle w:val="Normal"/>
              <w:spacing w:lineRule="auto" w:line="256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ые явления на основе </w:t>
            </w:r>
          </w:p>
          <w:p>
            <w:pPr>
              <w:pStyle w:val="Normal"/>
              <w:spacing w:lineRule="auto" w:line="256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ся научных знаний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ную из 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я и 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 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дл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для 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разного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разного 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а проблем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а проблем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e-IL"/>
        </w:rPr>
        <w:t>Содержание курса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(4 часа)</w:t>
      </w:r>
    </w:p>
    <w:p>
      <w:pPr>
        <w:pStyle w:val="Normal"/>
        <w:spacing w:lineRule="auto" w:line="256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новной темы и идеи в эпическом произведении. Сопоставление содержания художественных текстов. Определение авторской позиции в художественных текстах. Работа с текстом: как понимать информацию, содержащуюся в тексте?Типы задач на грамотность. Интерпретационные задачи. Работа с использованием НЭБ. Знакомство с плакатами советского времени.Творческий проект. Создание плаката с содержанием информационного текста. </w:t>
      </w:r>
    </w:p>
    <w:p>
      <w:pPr>
        <w:pStyle w:val="Normal"/>
        <w:spacing w:lineRule="auto" w:line="256" w:before="0" w:after="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Основы читательской грамотности (7 часов)</w:t>
      </w:r>
    </w:p>
    <w:p>
      <w:pPr>
        <w:pStyle w:val="Normal"/>
        <w:spacing w:lineRule="auto" w:line="256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. Текст-объяснение, объяснительное сочинение, резюме, толкование, определение. Понятие креативности. Определение темы и идеи в художественном произведении. Литературный текст как источник информации. Сопоставление содержания текстов публицистического стиля. Как текст отражает общественную ситуацию. Анализ текста. Работа с текстом: как использовать информацию с учётом цели её дальнейшего использования? Поиск комментариев, подтверждающих основную мысль текста, предложенного для анализа.</w:t>
      </w:r>
    </w:p>
    <w:p>
      <w:pPr>
        <w:pStyle w:val="Normal"/>
        <w:spacing w:lineRule="auto" w:line="256"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Глобальные компетенции(5 часов)</w:t>
      </w:r>
    </w:p>
    <w:p>
      <w:pPr>
        <w:pStyle w:val="Normal"/>
        <w:spacing w:lineRule="auto" w:line="256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задач на грамотность. Позиционные задачи. Глобальные компетенции в современном мире. Умение распознавать локальное и глобальное. Умение мыслить глобально. а действовать локальн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ы естественно-научной грамотности (9 час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едметы сплошные: молекулярное строение твёрдых тел, жидкостей и газов. Диффузия в газах, жидкостях и твёрдых телах. Механическое движение. Инерция. Как течёт жидкость. Почему всё ломается? Деформация тел, виды деформации. Усталость металлов. Почему дует ветер? Атмосферные явления: ветер, ураган, торнадо. Землетрясения и цунами. Состав воды морей и океанов. Структура подводной сферы. Использование подводной техники. Чем питаются растения? Генная модификация растений. Основы сельского хозяйства. Принципы теории эволюции. Классификация живого мира. Дождевой червяк, моллюски, насекомые. Мир аквариума. Пресноводные и морские рыбы: внешнее и внутреннее строение. Многообразие птиц. Сезонная миграция. Перелётные птицы. Инстинкты и рефлексы. Дрессировка. Поведение соба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ы финансовой грамотности  (5 час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логи и почему мы должны их платить? Виды налогов, подоходный налог. Пеня и налоговые льготы. Что такое государственный бюджет? На что расходуются налоговые сборы? Доходы и расходы семьи. Взаимодействие семьи и государства. Если человек потерял работу — виды социальных пособий. Финансовый бизнес — как возникли банки? Накопить, чтобы купить: депозиты и кредиты. Пластиковая карта — личный банк в кармане. Закрепление знаний, умений и навыков, полученных на занятиях по развитию функциональной грамотн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сновы математической грамотности (4 час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множеств как объединяющее основание многих направлений математики. Статистические явления, представленные в различной форме: текст, таблица, столбчатые и линейные диаграммы, гистограммы. Задачи из реальной жизни: задачи на движение. Игра</w:t>
        <w:noBreakHyphen/>
        <w:t>путешествие. Задачи из реальной жизни: задачи на практическую работу. Геометрические задачи на построение и изучение свойств фигур, возникающие в повседневной жизни. Решение геометрических задач исследовательского характера. Решение задач на вероятность событий из реальной жизни. Моделирование изменений окружающего мира с помощью функций.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 планирование</w:t>
      </w:r>
    </w:p>
    <w:tbl>
      <w:tblPr>
        <w:tblW w:w="101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675"/>
        <w:gridCol w:w="996"/>
        <w:gridCol w:w="1970"/>
      </w:tblGrid>
      <w:tr>
        <w:trPr>
          <w:trHeight w:val="63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тем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. Часов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дуль «Урочная деятельность»</w:t>
            </w:r>
          </w:p>
        </w:tc>
      </w:tr>
      <w:tr>
        <w:trPr>
          <w:trHeight w:val="312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читательской грамот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омпетен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естественно-научной грамот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нансовой грамотност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атематической грамотност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ендарно-тематическое планирование </w:t>
        <w:br/>
        <w:t>по курсу «Формирование функциональной грамотности», 6 класс</w:t>
      </w:r>
    </w:p>
    <w:tbl>
      <w:tblPr>
        <w:tblW w:w="109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3"/>
      </w:tblGrid>
      <w:tr>
        <w:trPr>
          <w:trHeight w:val="315" w:hRule="atLeast"/>
        </w:trPr>
        <w:tc>
          <w:tcPr>
            <w:tcW w:w="10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 час в неделю, всего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868"/>
              <w:gridCol w:w="879"/>
              <w:gridCol w:w="4634"/>
              <w:gridCol w:w="1185"/>
              <w:gridCol w:w="1638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ата по плану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ата по факту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ип занятия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им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ведение 4 ч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.09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темы и идеи в лирическом  произведении. Текст как источник информации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9.09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темы и идеи в прозаическом произведении. Текст как источник инфомации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.09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оставление содержания текстов публицистического стиля. Общественная ситуация в текстах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.09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текстом: как преобразовать текстовую информацию с учетом цели дальнейшего использования?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К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сновы читательской грамотности 7 ч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.09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7.1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текстов: текст-объяснение (объяснительное сочинение, резюме, толкование, определение)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.1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Путешествие по Республике Крым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.1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Вирусные заболевания и их профилактик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8.1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Разноцветная Москв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.1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Зарянка и заря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К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.1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Путешествие на дракаре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лобальные компетенции(5 ч)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.1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Глобальные компетенции в современном мире. Умение распознавать локальное и глобальное. Умение мыслить глобально. а действовать локально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.1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Дрессировщик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К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9.1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Найденыш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.1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Ботанический сад. Лекарственные растения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.1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Ситуация "Чистая вода"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ы естественно-научной грамотности(9 ч)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.1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яснение, исследование, анализ. Разминка  Типы задач на грамотность.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.0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иционные задачи. Поведение собак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.0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Чем питаются растения?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7.0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Зеркальное отражение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.0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Почему птицы разные?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.0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Мячи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К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.0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ипы задач на грамотность.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.0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иционные задачи. Мир аквариум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.0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Чем питаются растения?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ы финансовой грамотности ( 5 ч)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.0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Ситуация "Две семьи"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.0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Ситуация "Акция в магазине"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7.0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Ситуация "Выгодный обмен"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.0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Ситуация "Траты Димы"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8.0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Ситуация "Новые джинсы"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новы математической грамотности (4 ч)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5.0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ипы задач на грамотность. Позиционные задачи.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Н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.0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уация "Поступление в предпрофильный класс. Знаете ли вы?"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.0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задач на грамотность. Позиционные задачи. Всегда- Никогда – Иногд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Н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.0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ый урок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К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ОНЗ — урок открытия нового знания; Р — урок рефлексии; </w:t>
              <w:br/>
              <w:t>ОМН — урок общеметодологической направленности; РК — урок развивающего контрол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: курс «Формирование функциональной грамотност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480"/>
        <w:gridCol w:w="2481"/>
        <w:gridCol w:w="1134"/>
        <w:gridCol w:w="1276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коррек</w:t>
              <w:softHyphen/>
              <w:t>тиров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</w:t>
              <w:softHyphen/>
              <w:t>тирующие мероприя-т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. по факту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32">
    <w:name w:val="c32"/>
    <w:qFormat/>
    <w:rPr/>
  </w:style>
  <w:style w:type="character" w:styleId="C4">
    <w:name w:val="c4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1">
    <w:name w:val="Balloon Text1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cs="Tahoma"/>
      <w:kern w:val="2"/>
      <w:sz w:val="16"/>
      <w:szCs w:val="24"/>
      <w:lang w:val="de-DE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40:00Z</dcterms:created>
  <dc:creator>АЛИЕ</dc:creator>
  <dc:description/>
  <cp:keywords/>
  <dc:language>en-US</dc:language>
  <cp:lastModifiedBy>Пользователь</cp:lastModifiedBy>
  <cp:lastPrinted>2020-05-20T12:01:00Z</cp:lastPrinted>
  <dcterms:modified xsi:type="dcterms:W3CDTF">2023-09-22T08:09:00Z</dcterms:modified>
  <cp:revision>32</cp:revision>
  <dc:subject/>
  <dc:title/>
</cp:coreProperties>
</file>