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0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69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b/>
          <w:i/>
          <w:sz w:val="24"/>
        </w:rPr>
        <w:t xml:space="preserve">б итогах административных контрольных работ 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о русскому языку и математике, технике чт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3/2024 учебный год, с целью изучения уровня обучения по основам наук были проведены административные контрольные работы по русскому языку, по математике в 2-11 классах, техника чтения в 1-4 класс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контрольных работ отражены в справке по школе от 26.10.2023 г.  № 7 «Об итогах административных контрольных работ по русскому языку и математике, технике чтения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1. Учителям математики и русского языка (Ищенко А.Н., Кириченко Т.В., Митиной Я.Е., Тыщенко Е.С., Маршалоку М.В., Коломиец Е.И., Олешевой О.В.), учителям начальных классов (Кравчук А.Н., Караевой Л.А., Лохматовой А.В., Семеновой Л.Г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>1.1</w:t>
      </w:r>
      <w:r>
        <w:rPr>
          <w:i/>
          <w:szCs w:val="24"/>
        </w:rPr>
        <w:t>.</w:t>
      </w:r>
      <w:r>
        <w:rPr>
          <w:szCs w:val="24"/>
        </w:rPr>
        <w:t xml:space="preserve"> Проанализировать результаты выполнения контрольных работ,   обратив внимание на выявленные типичные ошибки и пути их устра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right"/>
        <w:rPr>
          <w:szCs w:val="24"/>
        </w:rPr>
      </w:pPr>
      <w:r>
        <w:rPr>
          <w:szCs w:val="24"/>
        </w:rPr>
        <w:t>до 01.11.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.2. Организовать систему повторения с поурочным контролем и проверк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1.3. Использовать на уроках задания, включенные в  ГИ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.4. При организации повторения уделить необходимое внимание вопросам, вызвавшим наибольшие затруднения у школьников на контрольных работа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Cs w:val="24"/>
        </w:rPr>
        <w:t xml:space="preserve">1.5. Проводить работу со слабоуспевающими учащимися, отрабатывая с ними задания базового уровня слож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right"/>
        <w:rPr>
          <w:szCs w:val="24"/>
        </w:rPr>
      </w:pPr>
      <w:r>
        <w:rPr>
          <w:szCs w:val="24"/>
        </w:rPr>
        <w:t>в течение года на каждом уро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 В поурочных планах отражать индивидуальную работу с учащимися, которые имеют начальный уровень учебных достижени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на каждом уроке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Cs w:val="24"/>
        </w:rPr>
      </w:pPr>
      <w:r>
        <w:rPr>
          <w:szCs w:val="24"/>
        </w:rPr>
        <w:t>1.7. Использовать дифференциацию домашнего задания</w:t>
      </w:r>
    </w:p>
    <w:p>
      <w:pPr>
        <w:pStyle w:val="Normal"/>
        <w:jc w:val="both"/>
        <w:rPr/>
      </w:pPr>
      <w:r>
        <w:rPr/>
        <w:t>2. Учителям-наставникам Ищенко А.Н., Кириченко Т.В., Кащенко И.Н., Шурхаленко В.А. оказывать методическую помощь малоопытным специалистам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tabs>
          <w:tab w:val="clear" w:pos="708"/>
          <w:tab w:val="left" w:pos="686" w:leader="none"/>
        </w:tabs>
        <w:jc w:val="both"/>
        <w:rPr>
          <w:szCs w:val="24"/>
        </w:rPr>
      </w:pPr>
      <w:r>
        <w:rPr>
          <w:szCs w:val="24"/>
        </w:rPr>
        <w:t>3. Классным руководителям 2-11 классов ознакомить родителей (законных представителей) с результатами административных контрольных работ</w:t>
      </w:r>
    </w:p>
    <w:p>
      <w:pPr>
        <w:pStyle w:val="Normal"/>
        <w:tabs>
          <w:tab w:val="clear" w:pos="708"/>
          <w:tab w:val="left" w:pos="686" w:leader="none"/>
        </w:tabs>
        <w:jc w:val="right"/>
        <w:rPr>
          <w:szCs w:val="24"/>
        </w:rPr>
      </w:pPr>
      <w:r>
        <w:rPr>
          <w:szCs w:val="24"/>
        </w:rPr>
        <w:t>до 30.10.2023 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Cs w:val="24"/>
        </w:rPr>
        <w:t>4. Руководителям ШМО учителей начальных классов Семеновой Л.Г., учителей социально-гуманитарного цикла Максименко О.А., естественно-научного цикла Калининой Н.Д. обсудить результаты административных контрольных работ на очередных заседаниях методических объединений, наметить пути устранения пробелов в знаниях обучающихся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Cs w:val="24"/>
        </w:rPr>
      </w:pPr>
      <w:r>
        <w:rPr>
          <w:szCs w:val="24"/>
        </w:rPr>
        <w:t>октябрь 2023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  <w:t>5. 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color w:val="1A1A1A"/>
        </w:rPr>
        <w:t>6. Контроль за выполнением настоящего приказа оставляю за соб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К.А. Лукья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В. Оле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Кул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Э.М. Сабрий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Э.Н. Сабрий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№ 7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тогах административных контрольных работ по русскому языку и математике, технике чт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ланом внутришкольного  контроля на 2023/2024 учебный год, с целью и</w:t>
      </w:r>
      <w:r>
        <w:rPr/>
        <w:t xml:space="preserve">зучения уровня обучения по основам наук </w:t>
      </w:r>
      <w:r>
        <w:rPr>
          <w:szCs w:val="24"/>
        </w:rPr>
        <w:t>были проведены административные контрольные работы по русскому языку, по математике в 2-11 классах, техника чтения в 1-4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ы контрольных работ следующие:</w:t>
      </w:r>
    </w:p>
    <w:p>
      <w:pPr>
        <w:pStyle w:val="Normal"/>
        <w:jc w:val="both"/>
        <w:rPr/>
      </w:pPr>
      <w:r>
        <w:rPr/>
        <w:t>Русский язык: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0"/>
        <w:gridCol w:w="912"/>
        <w:gridCol w:w="900"/>
        <w:gridCol w:w="900"/>
        <w:gridCol w:w="796"/>
        <w:gridCol w:w="796"/>
        <w:gridCol w:w="796"/>
        <w:gridCol w:w="796"/>
        <w:gridCol w:w="796"/>
        <w:gridCol w:w="796"/>
        <w:gridCol w:w="856"/>
      </w:tblGrid>
      <w:tr>
        <w:trPr>
          <w:trHeight w:val="57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русскому языку понизилось на 15% в сравнении с предыдущим учебным годом. Высокий процент начального уровня обученности (на 4%). Очень высокий процент начального уровня  в 6-А классе (36%), 7 классе (48%), 9 классе (40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лавная буква в начале предложени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собственных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фограмма жи-ши, чу-щу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орфографических правил при написании слов, включая ошибки на пропуск и замену букв в словах;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исание проверяемой безударной гласной в корне слова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шение орфографических правил при написании слов с непроизносимыми согласными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предлогов со словами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гласные в корне слов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военная согласна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ООО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авописание безударных гласных в корнях слов,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авописание слов с чередующимися гласными в корне слова,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авописание окончаний глаголов,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правописание –тся и -ться в глаголах,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знаки препинания при однородных членах предложения и между частями сложного,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пределение стилей речи и типов текст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морфемный анализ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утают глухие и звонкие звук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rPr>
          <w:szCs w:val="24"/>
        </w:rPr>
      </w:pPr>
      <w:r>
        <w:rPr>
          <w:szCs w:val="24"/>
        </w:rPr>
        <w:t>Речевые повто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гические ошибки, связанные с нарушением законов логики как в пределах одного предложения, суждения,</w:t>
      </w:r>
    </w:p>
    <w:p>
      <w:pPr>
        <w:pStyle w:val="Normal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Замечания и предложения по выполнению административных работ:</w:t>
      </w:r>
    </w:p>
    <w:p>
      <w:pPr>
        <w:pStyle w:val="ListParagraph"/>
        <w:tabs>
          <w:tab w:val="clear" w:pos="708"/>
          <w:tab w:val="left" w:pos="-284" w:leader="none"/>
        </w:tabs>
        <w:ind w:left="0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Для устранения пробелов в знаниях обучающихся включить в содержание уроков те задания, при выполнении которых было допущено наибольшее количество ошибок. </w:t>
      </w:r>
      <w:r>
        <w:rPr/>
        <w:br/>
      </w:r>
      <w:r>
        <w:rPr>
          <w:shd w:fill="FFFFFF" w:val="clear"/>
        </w:rPr>
        <w:t>Продумать систему повторения пройденного материала на уроках русского языка в течение первой четверти.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ind w:left="0" w:hanging="0"/>
        <w:jc w:val="both"/>
        <w:rPr/>
      </w:pPr>
      <w:r>
        <w:rPr>
          <w:shd w:fill="FFFFFF" w:val="clear"/>
        </w:rPr>
        <w:t xml:space="preserve">Усилить коррекционную работу со слабоуспевающими учениками, что даст большую стабильность и системность 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Грамотно строить методическую работу по предупреждению ошибок разного вида, проводить постоянный тренинг по предупреждению ошибок. </w:t>
      </w:r>
    </w:p>
    <w:p>
      <w:pPr>
        <w:pStyle w:val="Style15"/>
        <w:spacing w:before="0" w:after="0"/>
        <w:jc w:val="both"/>
        <w:rPr/>
      </w:pPr>
      <w:r>
        <w:rPr/>
        <w:t xml:space="preserve">Усилить орфографическую и пунктуационную работу со слабо успевающими учениками. Целенаправленно работать над различными видами разборов и грамматическими заданиям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тематика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037"/>
        <w:gridCol w:w="900"/>
        <w:gridCol w:w="709"/>
        <w:gridCol w:w="851"/>
        <w:gridCol w:w="44"/>
        <w:gridCol w:w="806"/>
        <w:gridCol w:w="709"/>
        <w:gridCol w:w="850"/>
        <w:gridCol w:w="840"/>
        <w:gridCol w:w="11"/>
        <w:gridCol w:w="709"/>
        <w:gridCol w:w="910"/>
      </w:tblGrid>
      <w:tr>
        <w:trPr>
          <w:trHeight w:val="25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я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4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3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2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Выводы: качество знаний по математике остаётся стабильным в сравнении с предыдущим учебным годом. Процент начального уровня уменьшился на 4%. Высокий процент начального уровня  в 5 классе (15%), в 7 классе (28%), в 10 классе (44%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НОО:</w:t>
      </w:r>
    </w:p>
    <w:p>
      <w:pPr>
        <w:pStyle w:val="Normal"/>
        <w:rPr>
          <w:szCs w:val="24"/>
        </w:rPr>
      </w:pPr>
      <w:r>
        <w:rPr>
          <w:szCs w:val="24"/>
        </w:rPr>
        <w:t>вычислительные ошибки в примерах и задаче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решение задачи</w:t>
      </w:r>
    </w:p>
    <w:p>
      <w:pPr>
        <w:pStyle w:val="Normal"/>
        <w:rPr>
          <w:szCs w:val="24"/>
        </w:rPr>
      </w:pPr>
      <w:r>
        <w:rPr>
          <w:szCs w:val="24"/>
        </w:rPr>
        <w:t>не доведение решения до конца</w:t>
      </w:r>
    </w:p>
    <w:p>
      <w:pPr>
        <w:pStyle w:val="Normal"/>
        <w:rPr>
          <w:szCs w:val="24"/>
        </w:rPr>
      </w:pPr>
      <w:r>
        <w:rPr>
          <w:szCs w:val="24"/>
        </w:rPr>
        <w:t>неправильное списывание данных в примерах и задаче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результата при решении уравнен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(запись столбиком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действия в сравнении числовых выражений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ли допущены незначительные ошибки в задании геометрического материала: нахождение периметра, чертеж прямоугольника.</w:t>
      </w:r>
    </w:p>
    <w:p>
      <w:pPr>
        <w:pStyle w:val="Normal"/>
        <w:jc w:val="both"/>
        <w:rPr/>
      </w:pPr>
      <w:r>
        <w:rPr>
          <w:b/>
          <w:szCs w:val="24"/>
        </w:rPr>
        <w:t>Типичные ошибки на уровне ОО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Некоторые обучающиеся испытывают сложности с логическими построениями, разбором условия задач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Cs w:val="24"/>
        </w:rPr>
        <w:t xml:space="preserve">Допускаются вычислительные ошибк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еревод смешанных дробей в неправильные и обратно, путают правила определения знака при сложении и при умножении рациональных чисе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ет определённые затруднения приведения одночлена к стандартному виду, построение графиков линейной функции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ют затруднения операции вынесения множителя из-под знака корня и внесения множителя под знак корня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ызывает затруднение составление системы неравенств для решения неравенства, содержащего деление на выражение с переменной. Забывают менять знак неравенства при умножении того на отрицательное число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ичные ошибки на уровне СО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Значительные пробелы в знаниях: не все обучающиеся понимают разницу между числом и переменной, путаются в свойствах степеней, не помнят формулы сокращённого умножения. Большинство имеет слабое представлении о координатной плоскости и методам построения графика функций. Допускаются вычислительные ошибки. Небрежность и неряшливость в исполнении записе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оверка контрольных работ показывает, что алгебраические действия вызывают обучающихся меньшие затруднения, чем геометрические. Содержание изученного материала обучающимися раскрыто не полно, вместе с тем показано общее понимание вопроса. Мотивация обучающихся к изучению предмета крайне слаба. </w:t>
      </w:r>
    </w:p>
    <w:p>
      <w:pPr>
        <w:pStyle w:val="Normal"/>
        <w:jc w:val="both"/>
        <w:rPr/>
      </w:pPr>
      <w:r>
        <w:rPr>
          <w:szCs w:val="24"/>
        </w:rPr>
        <w:t>Необходимо отметить, что как по русскому языку, так  и по математике у большинства учащихся очень низкая грамотность, плохо знают правила, не умеют их применять, много исправлений. Учителя недостаточно контролируют знания учащихся, которые имеют начальный уровень обучения, не на должном уровне работа с учащимися которые имеют достаточный и высокий   уровень учебных достиже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хника чт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о 2 классе</w:t>
      </w:r>
    </w:p>
    <w:p>
      <w:pPr>
        <w:pStyle w:val="Normal"/>
        <w:rPr/>
      </w:pPr>
      <w:r>
        <w:rPr>
          <w:szCs w:val="24"/>
        </w:rPr>
        <w:t>Всего обучающихся – 26</w:t>
      </w:r>
      <w:r>
        <w:rPr/>
        <w:t>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В+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81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е читаемых слов (замена, перестановка, пропуски букв, слогов, слов)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равильная постановка ударений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непонимание общего смысла прочитанного текста за установленное время чтения</w:t>
      </w:r>
    </w:p>
    <w:p>
      <w:pPr>
        <w:pStyle w:val="Normal"/>
        <w:rPr>
          <w:szCs w:val="24"/>
        </w:rPr>
      </w:pPr>
      <w:r>
        <w:rPr>
          <w:szCs w:val="24"/>
        </w:rPr>
        <w:t>Начальный уровень: Баздырев С., Бабенко М.</w:t>
      </w:r>
    </w:p>
    <w:p>
      <w:pPr>
        <w:pStyle w:val="Normal"/>
        <w:jc w:val="both"/>
        <w:rPr/>
      </w:pPr>
      <w:r>
        <w:rPr>
          <w:b/>
          <w:szCs w:val="24"/>
        </w:rPr>
        <w:t>Анализ техники чтения во 3</w:t>
      </w:r>
      <w:r>
        <w:rPr/>
        <w:t xml:space="preserve"> классе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57"/>
        <w:gridCol w:w="1557"/>
        <w:gridCol w:w="1558"/>
        <w:gridCol w:w="1558"/>
        <w:gridCol w:w="15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Всего в класс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Чи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5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4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«2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14-5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5-1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6-2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 xml:space="preserve">2- 7%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Типичные ошибки: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искажение читаемых слов (замена, перестановка, пропуски или добавления букв, слогов, слов)</w:t>
      </w:r>
    </w:p>
    <w:p>
      <w:pPr>
        <w:pStyle w:val="Normal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неправильная постановка удар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 нормы: Васин Роман, Рогов Арсл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4-А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Bookmark"/>
            <w:bookmarkEnd w:id="0"/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 нормы-   10 чел.   Корнилова Карина, Некраха Ева, Семенов Р, Гусева София, Герцог Милана, Найденова Кира, Бородина И, Накай А. Стрелов М, Мамутина Я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нормы- 5 чел. Янковская Каролина, Чепурная Алена, Чепурная Арина, Шелудько Ярослав, АбсетароваМавил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нализ техники чтения в 4-Б класс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го обучающихся – 1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та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+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%</w:t>
            </w:r>
          </w:p>
        </w:tc>
      </w:tr>
    </w:tbl>
    <w:p>
      <w:pPr>
        <w:pStyle w:val="Normal"/>
        <w:rPr/>
      </w:pPr>
      <w:bookmarkStart w:id="1" w:name="_GoBack"/>
      <w:bookmarkEnd w:id="1"/>
      <w:r>
        <w:rPr>
          <w:sz w:val="22"/>
          <w:szCs w:val="22"/>
          <w:u w:val="single"/>
          <w:lang w:eastAsia="ru-RU"/>
        </w:rPr>
        <w:t>Высокий уровень (более 90 слов)</w:t>
      </w:r>
      <w:r>
        <w:rPr>
          <w:sz w:val="22"/>
          <w:szCs w:val="22"/>
          <w:lang w:eastAsia="ru-RU"/>
        </w:rPr>
        <w:t xml:space="preserve"> –   9 уч. ( 50 %) (Годонюк Устина, Грушенко Арсений, </w:t>
      </w:r>
      <w:r>
        <w:rPr>
          <w:sz w:val="22"/>
          <w:szCs w:val="22"/>
        </w:rPr>
        <w:t xml:space="preserve">Жмака Михаил, Образцова Полина, Панова Анна, </w:t>
      </w:r>
      <w:r>
        <w:rPr>
          <w:sz w:val="22"/>
          <w:szCs w:val="22"/>
          <w:lang w:eastAsia="ru-RU"/>
        </w:rPr>
        <w:t>Черкасенко Роман, Сушкевич Анастасия,</w:t>
      </w:r>
      <w:r>
        <w:rPr>
          <w:sz w:val="22"/>
          <w:szCs w:val="22"/>
        </w:rPr>
        <w:t xml:space="preserve"> Юрманова София, Гаврик Сергей</w:t>
      </w:r>
      <w:r>
        <w:rPr>
          <w:sz w:val="22"/>
          <w:szCs w:val="22"/>
          <w:lang w:eastAsia="ru-RU"/>
        </w:rPr>
        <w:t>)</w:t>
      </w:r>
    </w:p>
    <w:p>
      <w:pPr>
        <w:pStyle w:val="Normal"/>
        <w:rPr/>
      </w:pPr>
      <w:r>
        <w:rPr>
          <w:sz w:val="22"/>
          <w:szCs w:val="22"/>
          <w:u w:val="single"/>
          <w:lang w:eastAsia="ru-RU"/>
        </w:rPr>
        <w:t>Достаточный уровень (от 75 до 90 слов)–</w:t>
      </w:r>
      <w:r>
        <w:rPr>
          <w:sz w:val="22"/>
          <w:szCs w:val="22"/>
          <w:lang w:eastAsia="ru-RU"/>
        </w:rPr>
        <w:t xml:space="preserve"> 5 уч. (28%) (Тузмухаметов Амир</w:t>
      </w:r>
      <w:r>
        <w:rPr>
          <w:sz w:val="22"/>
          <w:szCs w:val="22"/>
        </w:rPr>
        <w:t xml:space="preserve">, Салко Богдан, Эйпов Ахтем, Носик Михаил, Цыганец Варвара </w:t>
      </w:r>
      <w:r>
        <w:rPr>
          <w:sz w:val="22"/>
          <w:szCs w:val="22"/>
          <w:lang w:eastAsia="ru-RU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eastAsia="ru-RU"/>
        </w:rPr>
        <w:t>Средний уровень (от 65 до 74)</w:t>
      </w:r>
      <w:r>
        <w:rPr>
          <w:sz w:val="22"/>
          <w:szCs w:val="22"/>
          <w:lang w:eastAsia="ru-RU"/>
        </w:rPr>
        <w:t xml:space="preserve"> – 2 уч.(11%) (</w:t>
      </w:r>
      <w:r>
        <w:rPr>
          <w:sz w:val="22"/>
          <w:szCs w:val="22"/>
        </w:rPr>
        <w:t>Циновой Никита, Бородин Михаил</w:t>
      </w:r>
      <w:r>
        <w:rPr>
          <w:sz w:val="22"/>
          <w:szCs w:val="22"/>
          <w:lang w:eastAsia="ru-RU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eastAsia="ru-RU"/>
        </w:rPr>
        <w:t>Ниже среднего уровня (менее  65  слов)</w:t>
      </w:r>
      <w:r>
        <w:rPr>
          <w:sz w:val="22"/>
          <w:szCs w:val="22"/>
          <w:lang w:eastAsia="ru-RU"/>
        </w:rPr>
        <w:t>– 2уч. ( 11%) (</w:t>
      </w:r>
      <w:r>
        <w:rPr>
          <w:sz w:val="22"/>
          <w:szCs w:val="22"/>
        </w:rPr>
        <w:t>Бабенко Михаил, Колесников Илья</w:t>
      </w:r>
      <w:r>
        <w:rPr>
          <w:sz w:val="22"/>
          <w:szCs w:val="22"/>
          <w:lang w:eastAsia="ru-RU"/>
        </w:rPr>
        <w:t>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9:00Z</dcterms:created>
  <dc:creator>Intel</dc:creator>
  <dc:description/>
  <cp:keywords/>
  <dc:language>en-US</dc:language>
  <cp:lastModifiedBy>User</cp:lastModifiedBy>
  <dcterms:modified xsi:type="dcterms:W3CDTF">2023-11-10T04:47:00Z</dcterms:modified>
  <cp:revision>6</cp:revision>
  <dc:subject/>
  <dc:title>Константиновская общеобразовательная школа І-ІІІ ступеней</dc:title>
</cp:coreProperties>
</file>